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Załącznik nr  1 do SIWZ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.272.4.2016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( miejscowość, dat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FORMULARZ OFERTOWY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br/>
        <w:t>…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br/>
        <w:t>…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br/>
        <w:t>…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  <w:lang w:val="en-US"/>
        </w:rPr>
        <w:br/>
        <w:t xml:space="preserve">tel...................................., fax........................................, </w:t>
        <w:br/>
        <w:br/>
        <w:t>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  <w:lang w:val="en-US"/>
        </w:rPr>
        <w:t xml:space="preserve">NIP..............................................................,REGON   …..............................….…………….. ,  </w:t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Przystępując do postępowania o udzielenie zamówienia publicznego prowadzonego w trybie przetargu nieograniczonego przedmiotem, którego jest: „Świadczenie usług kompleksowego sprzątania pomieszczeń w budynkach użytkowanych przez Powiat Mogileński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, na warunkach określonych przez Zamawiającego:   </w:t>
      </w:r>
    </w:p>
    <w:p>
      <w:pPr>
        <w:pStyle w:val="Foot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emy całkowite wykonanie przedmiotu zamówienia, za ceną ofertową netto: </w:t>
      </w:r>
      <w:r>
        <w:rPr>
          <w:sz w:val="24"/>
          <w:szCs w:val="24"/>
        </w:rPr>
        <w:t>...................................... zł (słownie…………..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ym należny podatek VAT …………%,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brutto ………………………. zł (sło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mówienie zrealizujemy w terminie: od dnia 22.08.2016 r. do dnia 31.08.2017 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a (imię i nazwisko) …………..……….…………...……………….. niżej podpisany jestem upoważniony do reprezentowania Wykonawcy w postępowaniu o udzielenie zamówienia publicznego na podstawie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kceptujemy terminy płatności określone w SIWZ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trudni (minimum 9) ……. pracowników na podstawie umowy o pracę w rozumieniu przepisów ustawy z dnia 26 czerwca 1974 r. Kodeks pracy (Dz. U. z 2014, poz. 1502 ze zm.)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.Oświadczam, że: powierzę podwykonawcy/om części zamówienia w zakresie: ………………………………………………..*) 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wypełnić, jeśli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Wadium zostało wniesione w dniu …………………..w formie ………………………………………. 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zwrotu wadium wpłaconego w pieniądzu, należy je zwrócić na konto nr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Oświadczamy, że wzór umowy będący załącznikiem do specyfikacji istotnych warunków zamówienia został przez nas zaakceptowany i zobowiązujemy się w przypadku wyboru naszej oferty do zawarcia umowy na proponowanych  </w:t>
      </w:r>
      <w:r>
        <w:rPr>
          <w:bCs/>
          <w:sz w:val="24"/>
          <w:szCs w:val="24"/>
        </w:rPr>
        <w:t>warunkach, w miejscu i terminie wyznaczonym przez Zamawiającego.</w:t>
      </w:r>
    </w:p>
    <w:p>
      <w:pPr>
        <w:pStyle w:val="Normal"/>
        <w:tabs>
          <w:tab w:val="clear" w:pos="708"/>
          <w:tab w:val="left" w:pos="-2160" w:leader="none"/>
        </w:tabs>
        <w:spacing w:lineRule="auto" w:line="288"/>
        <w:jc w:val="both"/>
        <w:rPr/>
      </w:pPr>
      <w:r>
        <w:rPr>
          <w:sz w:val="24"/>
          <w:szCs w:val="24"/>
          <w:lang w:eastAsia="en-US"/>
        </w:rPr>
        <w:t>11. Do oferty załączone zostały następujące oświadczenia i dokumenty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21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21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podpis osoby (osób) uprawnionej (ych) 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                         </w:t>
      </w:r>
      <w:r>
        <w:rPr>
          <w:b w:val="false"/>
          <w:sz w:val="20"/>
        </w:rPr>
        <w:t xml:space="preserve">do reprezentowania   Wykonawcy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j.swinoga</dc:creator>
  <dc:description/>
  <cp:keywords/>
  <dc:language>en-US</dc:language>
  <cp:lastModifiedBy>Karol</cp:lastModifiedBy>
  <cp:lastPrinted>2016-03-16T10:22:00Z</cp:lastPrinted>
  <dcterms:modified xsi:type="dcterms:W3CDTF">2016-04-25T07:29:00Z</dcterms:modified>
  <cp:revision>20</cp:revision>
  <dc:subject/>
  <dc:title/>
</cp:coreProperties>
</file>