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3 do SIWZ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OR.272.4.2016</w:t>
      </w:r>
    </w:p>
    <w:p>
      <w:pPr>
        <w:pStyle w:val="Akapitzlist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Przedmiotem zamówienia są sukcesywne, całoroczne usługi sprzątania powierzchni biurowych, użytkowych, ciągów komunikacyjnych, okien, i innych usług wskazanych w budynkach użytkowanych przez jednostki  Powiatu Mogileńskiego.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Wszelkie wymienione w treści niniejszego postępowania usługi Wykonawca świadczyć będzie własnym staraniem i na własny koszt przy użyciu sprzętu będącego w jego dyspozycji (nie należącego do Zamawiającego), np.: odkurzacze, maszyny do czyszczenia powierzchni podłogowych, itd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, a także za pomocą własnych środków myjących, dezynfekujących, piorących, czyszczących i zapachowych oraz własnych artykułów sanitarnych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2. Lokalizacja jednostek objętych postępowaniem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      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1) Budynki Starostwa Powiatowego w Mogilnie przy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ul. Ogrodowa 10, 88 – 300 Mogiln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ul. Narutowicza 1, 88 – 300 Mogiln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ul. Narutowicza 1a, 88 – 300 Mogiln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Budynki Zespołu Szkół w Mogilnie przy: 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ul. Dworcowa 3, 88 – 300 Mogilno,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ul. Łąkowa, 88 – 300 Mogiln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Budynki Zespołu Szkół w Strzelnie przy: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ul. Kościuszki 15, 88 – 320 Strzelno, 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ab/>
        <w:t>ul. Gimnazjalna 7, 88 – 320 Strzeln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Budynki Zespołu Placówek Specjalnych Szerzawy: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Szerzawy 2, 88 – 300 Mogilno – Szkoła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Szerzawy 2, 88-300  Mogilno - Internat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Budynki Zespołu Szkół w Bielicach: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Bielice 1, 88 – 330 Gębice – Szkoła, 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Bielice 1, 88 – 330 Gębice - budynek dydaktyczny,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Bielice 1, 88 – 330 Gębice - Internat.</w:t>
      </w:r>
    </w:p>
    <w:p>
      <w:pPr>
        <w:pStyle w:val="Akapitzlist"/>
        <w:spacing w:before="0" w:after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spole Szkół w Mogilnie, Zespole Szkół w Bielicach, Zespole Szkół w Strzelnie i Zespole Placówek Specjalnych w Szerzawach w okresie wakacji szkolnych - zimowych, przerw świątecznych – Zamawiający nie przewiduję wykonywania usług sprzątania po uprzednim uzgodnieniu z Dyrektorami Jednostek (</w:t>
      </w:r>
      <w:r>
        <w:rPr>
          <w:rFonts w:cs="Times New Roman" w:ascii="Times New Roman" w:hAnsi="Times New Roman"/>
          <w:sz w:val="24"/>
          <w:szCs w:val="24"/>
          <w:u w:val="single"/>
        </w:rPr>
        <w:t>przez okres 2 tygodn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czególnie uzasadnionych przypadkach Zamawiający, po zawiadomieniu na co najmniej 7 dni przed zmianą, zastrzega możliwość okresowej zmiany czasu świadczenia usługi np. w sytuacji ustalenia w jednostce dnia wolnego od pracy, dni ustawowo wolnych od pracy w zamian za odpracowanie w innym dniu.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  <w:t>3. Wymagania Zamawiająceg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przedmiot zamówienia pod własnym nadzorem oraz przy pomocy własnego personelu, zapewniających wysoki poziom usługi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uje przedmiot zamówienia własnym sprzętem, narzędziami i środkami czystości, dobrymi jakościowo, gwarantującymi wysoki poziom usługi, posiadającymi wymagane prawem normy, atesty bezpieczeństwa i certyfikaty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Wykonawca jest obowiązany do sprzątania po wykonywanych pracach remontowych bez dodatkowego wynagrodzenia. Zamawiający nie obniży wynagrodzenia Wykonawcy w przypadku tymczasowego wyłączenia ze sprzątania pomieszczeń w czasie remontu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>Koszt wywozu odpadów stałych powstałych w wyniku sprzątania budynku i opróżniania koszy ponosi Zamawiający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Wykonawca jest obowiązany do prowadzenia segregacji odpadów stałych zgodnie z przyjętymi w jednostce zasadami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>Zamawiający wymaga, aby worki z  makulaturą pochodzącą z koszy i niszczarek były składane w miejscu wskazanym przez Zamawiającego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>Wykonawca zobowiązany jest w czasie wykonywania usług zapewnić na terenie objętym umową należyty ład, porządek, przestrzeganie przepisów BHP i p.poż oraz ponosi odpowiedzialność za szkody powstałe w związku z realizacją usług oraz wskutek innych działań osób zatrudnionych przez Wykonawcę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>Wykonawca zobowiązany jest do zachowania w tajemnicy wszelkich informacji uzyskanych w związku z wykonywaniem ww. usługi.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reczki, mopy i inne materiały używane w trakcie wykonywania usługi były dobrej jakości tj. czyste, nie pozostawiające kurzu i zacieków, a do  każdej powierzchni musi być stosowana osobna ściereczka,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y zabezpieczające posadzki były odporne na działanie środków dezynfekujących,</w:t>
      </w:r>
    </w:p>
    <w:p>
      <w:pPr>
        <w:pStyle w:val="Akapitzlist"/>
        <w:numPr>
          <w:ilvl w:val="0"/>
          <w:numId w:val="8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szkodzenia podłogi z powodu niewłaściwej jej pielęgnacji Zamawiający zastrzega możliwość jej wymiany na koszt Wykonawcy,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 xml:space="preserve">Przed rozpoczęciem każdego miesiąca Wykonawca w uzgodnieniu z Zamawiającym opracuje grafik okresowych czynności wynikających z przedmiotu zamówienia, w tym również czynności wykonywanych w ramach sprzątania pomieszczeń o tzw. ograniczonym dostępie do bieżącego potwierdzania wykonania tych czynności przez osobę/osoby sprzątające, w celu umożliwienia sprawdzenia faktycznego wykonania tych czynności. 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Grafik, o którym mowa w pkt 12 po zakończeniu miesiąca wraz z protokołem wykonania usługi Wykonawca przedstawi Zamawiającemu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Zamawiający udostępni nieodpłatnie pomieszczenie do przechowywania sprzętu małogabarytowego jak odkurzacze, mopy itp. oraz media (prąd, woda)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Wykonawca oświadcza, że będzie używał do realizacji usług materiałów, przeznaczonych do czyszczenia danego rodzaju powierzchni, biologicznie neutralnych, nie drażniących oczu i dróg oddechowych, dopuszczonych do obrotu handlowego, spełniających wszystkie normy prawa polskiego przewidziane dla środków używanych w budynkach oraz posiadających wszelkie wymagane prawem atesty PZH lub karty charakterystyki lub inne równoważne certyfikaty potwierdzające, że stosowane środki nie mają i nie będą miały negatywnego wpływu na zdrowie użytkownika i środowisko, odpowiadają wymogom ustawy z dnia 25 lutego 2011 r. o substancjach chemicznych i ich mieszaninach (Dz. U. z 2015 r., poz. 1203). Nie jest dopuszczalna zmiana właściwości stosowanych środków np. poprzez ich rozcieńczanie chyba, że jest to zgodne z instrukcją.</w:t>
      </w:r>
    </w:p>
    <w:p>
      <w:pPr>
        <w:pStyle w:val="TextBodyIndent"/>
        <w:widowControl w:val="false"/>
        <w:numPr>
          <w:ilvl w:val="0"/>
          <w:numId w:val="8"/>
        </w:numPr>
        <w:autoSpaceDE w:val="false"/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Zakres usług obejmuje również dostarczanie i uzupełnianie w szczególności:</w:t>
      </w:r>
    </w:p>
    <w:p>
      <w:pPr>
        <w:pStyle w:val="Akapitzlist1"/>
        <w:numPr>
          <w:ilvl w:val="0"/>
          <w:numId w:val="3"/>
        </w:numPr>
        <w:spacing w:lineRule="auto" w:line="276" w:before="40" w:after="40"/>
        <w:jc w:val="both"/>
        <w:rPr/>
      </w:pPr>
      <w:r>
        <w:rPr/>
        <w:t xml:space="preserve">płyn (żel) do mycia toalet – bez zawartości zapachowych środków drażniących np. chlor; </w:t>
      </w:r>
    </w:p>
    <w:p>
      <w:pPr>
        <w:pStyle w:val="Akapitzlist1"/>
        <w:numPr>
          <w:ilvl w:val="0"/>
          <w:numId w:val="3"/>
        </w:numPr>
        <w:spacing w:lineRule="auto" w:line="276" w:before="40" w:after="40"/>
        <w:jc w:val="both"/>
        <w:rPr/>
      </w:pPr>
      <w:r>
        <w:rPr/>
        <w:t>środki myjące, czyszczące i konserwujące (płyny, żele, pasty, spraye) do utrzymania czystości w szczególności: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do mycia i pielęgnacji podłóg (dla wszystkich występujących rodzajów powierzchni podłóg),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do mycia, pielęgnacji i dezynfekcji łazienek i toalet,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do mycia okien,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do czyszczenia i konserwacji mebli biurowych,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do usuwania ciężkich i tłustych zabrudzeń,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do czyszczenia  wykładzin dywanowych,</w:t>
      </w:r>
    </w:p>
    <w:p>
      <w:pPr>
        <w:pStyle w:val="Akapitzlist1"/>
        <w:numPr>
          <w:ilvl w:val="0"/>
          <w:numId w:val="7"/>
        </w:numPr>
        <w:spacing w:lineRule="auto" w:line="276" w:before="40" w:after="40"/>
        <w:ind w:left="993" w:hanging="284"/>
        <w:jc w:val="both"/>
        <w:rPr/>
      </w:pPr>
      <w:r>
        <w:rPr/>
        <w:t>środki do udrażniania rur,</w:t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40" w:after="40"/>
        <w:ind w:left="360" w:hanging="0"/>
        <w:jc w:val="both"/>
        <w:rPr/>
      </w:pPr>
      <w:r>
        <w:rPr/>
        <w:t>3) inne środki chemiczne i materiały niezbędne do utrzymania czystości.</w:t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40" w:after="40"/>
        <w:ind w:left="360" w:hanging="0"/>
        <w:jc w:val="both"/>
        <w:rPr/>
      </w:pPr>
      <w:r>
        <w:rPr/>
        <w:t>4) Wykonawca przed przystąpieniem do wykonywania przedmiotu umowy przedstawi Zamawiającemu wykaz środków czyszczących, dezynfekujących wykorzystywanych do realizacji usługi. Wszystkie zmiany środków muszą być uzgodnione z Zamawiającym.</w:t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40" w:after="40"/>
        <w:ind w:left="360" w:hanging="0"/>
        <w:jc w:val="both"/>
        <w:rPr/>
      </w:pPr>
      <w:r>
        <w:rPr/>
        <w:t>5) Wykonawca gwarantuje, że urządzenia, materiały, środki czyszczące i dezynfekujące, wykorzystywane do realizacji usługi będą oznaczone w taki sposób, by Zamawiający miał możliwość ich weryfikacji oraz, że są dopuszczone  do stosowania na rynku polskim, posiadają stosowne atesty lub certyfikaty i będą stosowane zgodnie z przeznaczeniem i zaleceniami producenta.</w:t>
      </w:r>
    </w:p>
    <w:p>
      <w:pPr>
        <w:pStyle w:val="Akapitzlist1"/>
        <w:tabs>
          <w:tab w:val="clear" w:pos="708"/>
          <w:tab w:val="left" w:pos="1276" w:leader="none"/>
        </w:tabs>
        <w:spacing w:lineRule="auto" w:line="276" w:before="40" w:after="40"/>
        <w:ind w:left="360" w:hanging="0"/>
        <w:jc w:val="both"/>
        <w:rPr/>
      </w:pPr>
      <w:r>
        <w:rPr/>
        <w:t>6) Zamawiający zastrzega sobie prawo do kontroli środków używanych do wykonania usługi. W przypadku używania niewłaściwych, Wykonawca poniesie ewentualne koszty naprawienia szkód spowodowanych użyciem niewłaściwych środków czystości oraz zobowiązany jest do niezwłocznej zmiany używanego środka  na odpowiedni do czyszczonej, zmywanej powierzchni,</w:t>
      </w:r>
    </w:p>
    <w:p>
      <w:pPr>
        <w:pStyle w:val="TextBodyIndent"/>
        <w:widowControl w:val="false"/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TextBodyIndent"/>
        <w:widowControl w:val="false"/>
        <w:autoSpaceDE w:val="false"/>
        <w:spacing w:before="0" w:after="0"/>
        <w:jc w:val="both"/>
        <w:rPr>
          <w:b/>
          <w:b/>
        </w:rPr>
      </w:pPr>
      <w:r>
        <w:rPr/>
        <w:t xml:space="preserve">Zamawiający zapewnia środki czystości w sanitariatach, tj. : papier toaletowy, mydło, ręczniki, kostki myjące i dezynfekujące, odświeżacze. </w:t>
      </w:r>
    </w:p>
    <w:p>
      <w:pPr>
        <w:pStyle w:val="TextBodyIndent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1"/>
        <w:numPr>
          <w:ilvl w:val="0"/>
          <w:numId w:val="8"/>
        </w:numPr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New romana;MS Mincho"/>
          <w:bCs/>
          <w:iCs/>
          <w:color w:val="000000"/>
        </w:rPr>
        <w:t>Zamawiający zastrzega sobie prawo do zmniejszenia zakresu świadczonych usług i w związku z tym wynagrodzenia Wykonawcy, w przypadku: wystąpienia prac remontowych, inwestycyjnych, zmian organizacyjnych u Zamawiającego, wyłączenia pomieszczeń (budynków) z eksploatacji.</w:t>
      </w:r>
    </w:p>
    <w:p>
      <w:pPr>
        <w:pStyle w:val="Normalny1"/>
        <w:numPr>
          <w:ilvl w:val="0"/>
          <w:numId w:val="8"/>
        </w:numPr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New romana;MS Mincho"/>
          <w:bCs/>
          <w:iCs/>
          <w:color w:val="000000"/>
        </w:rPr>
        <w:t>Zmniejszenie wysokości wynagrodzenia należnego Wykonawcy w przypadku zaistnienia okoliczności, o których mowa w pkt 17 nastąpi proporcjonalnie do okresu wyłączenia wykonywanej usługi oraz zmniejszenia zakresu (powierzchni), na której wykonywana jest usługa.</w:t>
      </w:r>
    </w:p>
    <w:p>
      <w:pPr>
        <w:pStyle w:val="Normalny1"/>
        <w:numPr>
          <w:ilvl w:val="0"/>
          <w:numId w:val="8"/>
        </w:numPr>
        <w:jc w:val="both"/>
        <w:rPr>
          <w:rFonts w:eastAsia="New romana;MS Mincho"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rFonts w:eastAsia="New romana;MS Mincho"/>
          <w:bCs/>
          <w:iCs/>
          <w:color w:val="000000"/>
        </w:rPr>
        <w:t>Zamawiający poinformuje wykonawcę o wystąpieniu okoliczności wskazanych w pkt. 17 z 2 tygodniowym wyprzedzeniem.</w:t>
      </w:r>
    </w:p>
    <w:p>
      <w:pPr>
        <w:pStyle w:val="WWTekstpodstawowy2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ma obowiązek wykonywać inne drobne czynności nie ujęte w opisie,                           a służące zachowaniu czystości w  oraz bezpieczeństwu użytkownika budynku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pokrycia szkód spowodowanych użyciem nieodpowiednich środków czyszczących i konserwujących (niezgodnych z wymogami zawartymi w kartach charakterystyki środków chemicznych), w wyniku czego spowoduje zniszczenie lub nieprzydatność do dalszego użytkowania przedmiotu zamówie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możliwość przesunięcia godzin pracy o czym będzie na bieżąco informował Wykonawcę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konawcy zobowiązani są do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ykania po zakończeniu sprzątania okien i drzwi sprzątanych pomieszczeń,</w:t>
      </w:r>
    </w:p>
    <w:p>
      <w:pPr>
        <w:pStyle w:val="TextBody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w przypadku budynków przy ul. Narutowicza1, Narutowicza 1a, Ogrodowej 10 – zamykania drzwi wejściowych oraz włączania alarmu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ania urządzeń elektrycznych ( za wyjątkiem urządzeń komputerowych i faxów ), świateł oraz zakręcania punktów czerpania wody.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osobie upoważnionej oraz pracownikom danej jednostki następujących faktów i zdarzeń natychmiast po ich ujawieniu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ubienie kluczy do pomieszczeń lub kart dostępu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e włączonych urządzeń elektrycznych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ie elektryczne i wszelkie oznaki nieszczelności urządzeń c.o. i wod.-kan.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e pieczątek i innych cennych przedmiotów w widocznym miejscu i nie zabezpieczonych we właściwy sposób,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ne istotne fakty i zdarzenia, które mogą mieć wpływ na bezpieczeństwo mienia i obiektu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)  Zamawiający, zgodnie z art. 29 ust. 4 pkt 4 ustawy, wymaga od Wykonawcy zatrudnienia na podstawie umowy o pracę w rozumieniu przepisów ustawy z dnia </w:t>
        <w:br/>
        <w:t>26 czerwca 1974 r. - Kodeks pracy (Dz. U. z 2014 r., poz. 1502 z późn. zm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inimum 9 osób, które będą pełniły funkcję koordynatora (osoba upoważniona do codziennych kontaktów z upoważnionymi przedstawicielami Zamawiającego oraz nadzoru wykonywanych prac w poszczególnych jednostkach)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budynkach Starostwa Powiatowego w Mogilnie – 2 osob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Zespołu Szkół w Mogilnie – 2 osob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Zespołu  Szkół w Strzelnie – 2 osoby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Zespołu  Placówek Specjalnych w Szerzawach – 1 osob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Zespołu Szkół w Bielicach – 2 oso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Dopuszcza się zatrudnienie innych niż wymienione w pkt 24 osób, przy pomocy których Wykonawca będzie wykonywał umowę na podstawie kontraktów przewidzianych przepisam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Zatrudnienie, przy realizacji przedmiotu Umowy osób, o których mowa w pkt 24  powinno trwać przez cały okres realizacji przedmiotu Umowy. W przypadku zakończenia zatrudnienia ww. osób w trakcie wykonywania  umowy, Wykonawca zobowiązany jest do niezwłocznego zatrudnienia w ich miejsce innych  osób, również na podstawie umowy o pracę, tak aby wymagania określone w klauzuli społecznej były spełnione przez cały okres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Każdorazowo na żądanie Zamawiającego, w terminie wskazanym przez Zamawiającego nie krótszym niż 2 dni robocze, Wykonawca zobowiązuje się przedłożyć do wglądu kopie umów o 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Nieprzedłożenie przez Wykonawcę kopii umów zawartych przez Wykonawcę z Pracownikami świadczącymi Usługi w terminie wskazanym przez Zamawiającego zgodnie z pkt. 27 będzie traktowane jako niewypełnienie obowiązku zatrudnienia Pracowników świadczących Usługi na podstawie umowy o prac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ykonawca zobowiązuje się, że Pracownikami świadczącymi Usługi będą osoby, które nie figurują w Krajowym Rejestrze Karnym, co zostanie potwierdzone oświadczeniem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Wykonawca zobowiązuje się, że przed rozpoczęciem wykonywania przedmiotu Umowy Pracownicy świadczący Usługi zostaną przeszkoleni w zakresie przepisów BHP i przepisów przeciwpożarow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pisów o ochronie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 przypadku niedopełnienia przez Wykonawcę wymogu zatrudnienia minimum 9 osób, o których mowa w pkt 24, Zamawiający nałoży na Wykonawcę karę umowną w wysokości 1.000 zł za każdego pracownika nie zatrudnionego na podstawie umowy o pracę oraz liczby miesięcy w okresie realizacji Umowy, w których nie dopełniono przedmiotowego wymogu – za każdą osobę poniżej liczby wymaganych Pracowników świadczących Usługi na podstawie umowy o pracę wskazanej przez Zamawiającego w Specyfikacji Istotnych Warunków Zamówie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Zamawiający zaleca, aby do wykonywania zamówienia Wykonawca zatrudnił w pierwszej kolejności osoby dotychczas wykonujące usługi sprzą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mawiający zaleca wizję lokalną obiektów przeznaczonych do sprzątania, po wcześniejszym uzgodnieniu terminu</w:t>
      </w:r>
    </w:p>
    <w:p>
      <w:pPr>
        <w:pStyle w:val="Normalny1"/>
        <w:ind w:left="284" w:hanging="284"/>
        <w:jc w:val="both"/>
        <w:rPr>
          <w:rFonts w:ascii="Times New Roman" w:hAnsi="Times New Roman" w:eastAsia="New romana;MS Mincho" w:cs="Times New Roman"/>
          <w:b/>
          <w:b/>
          <w:sz w:val="28"/>
          <w:szCs w:val="24"/>
        </w:rPr>
      </w:pPr>
      <w:r>
        <w:rPr>
          <w:rFonts w:eastAsia="New romana;MS Mincho" w:cs="Times New Roman"/>
          <w:b/>
          <w:sz w:val="28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eastAsia="New romana;MS Mincho" w:cs="Times New Roman"/>
          <w:color w:val="000000"/>
        </w:rPr>
      </w:pPr>
      <w:r>
        <w:rPr>
          <w:rFonts w:eastAsia="New romana;MS Mincho"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0" w:after="0"/>
        <w:contextualSpacing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Częstotliwość i zakres prac:</w:t>
      </w:r>
    </w:p>
    <w:p>
      <w:pPr>
        <w:pStyle w:val="Default"/>
        <w:spacing w:before="0" w:after="0"/>
        <w:contextualSpacing/>
        <w:jc w:val="both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BUDYNKI STAROSTWO POWIATOWEGO W MOGIL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YNEK PRZY UL. OGRODOWEJ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dzienne sprząta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a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eszczenie biurow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ytarz (w pomieszczeniu Zespołu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ytarz (I p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ytarz (parter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rytarz (parter), klatki schodowe, schod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7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84,34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mieszczenia biurowe Wydziału Komunikacji (pokoje nr 4a, 4 (wraz z archiwum) 3,2,1 (wraz z archiwum), serwerownia, archiwum – pow. 174,092 m2) – </w:t>
      </w:r>
      <w:r>
        <w:rPr>
          <w:rFonts w:cs="Times New Roman" w:ascii="Times New Roman" w:hAnsi="Times New Roman"/>
          <w:sz w:val="24"/>
          <w:szCs w:val="24"/>
        </w:rPr>
        <w:t>od godziny 13.30 – 15.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zostałe pomieszczenia biurowe –</w:t>
      </w:r>
      <w:r>
        <w:rPr>
          <w:rFonts w:cs="Times New Roman" w:ascii="Times New Roman" w:hAnsi="Times New Roman"/>
          <w:sz w:val="24"/>
          <w:szCs w:val="24"/>
        </w:rPr>
        <w:t xml:space="preserve"> od godzinie 15.30 do efektywnego zakończenia pr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ranie wykładzin dywanowych (</w:t>
      </w:r>
      <w:r>
        <w:rPr>
          <w:rFonts w:cs="Times New Roman" w:ascii="Times New Roman" w:hAnsi="Times New Roman"/>
          <w:i/>
          <w:sz w:val="24"/>
          <w:szCs w:val="24"/>
        </w:rPr>
        <w:t>wiosna, jesie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oręczy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 parkietowej nie lakierowanej; Czyszczenie wiatrołapów i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, opróżnianie pojemników niszczarek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x 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krylowanie wykładziny PCV (</w:t>
      </w:r>
      <w:r>
        <w:rPr>
          <w:rFonts w:cs="Times New Roman" w:ascii="Times New Roman" w:hAnsi="Times New Roman"/>
          <w:i/>
          <w:sz w:val="24"/>
          <w:szCs w:val="24"/>
        </w:rPr>
        <w:t>czerwiec, listopa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 (dotyczy to wszystkich pomieszczeń w danym budynk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Wymiana odświeżaczy powietrza w wc oraz kostek zapachowych do wc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Czyszczenie pojemników na ręczniki i papier toalet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DYNEK PRZY UL. OGRODOWEJ 10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e konferencyjna (duża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,53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bezpośrednio przed myciem okien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astowanie i nabłyszczanie podłóg (nie rzadziej niż raz w miesiąc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x w tygodniu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 parkietowej, panele; Czyszczenie wiatrołapów i wycieraczek przy wejściach oraz usuwanie piasku spod wycieraczek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; Mycie oszklonych gablot; </w:t>
      </w:r>
      <w:r>
        <w:rPr>
          <w:rFonts w:cs="Times New Roman" w:ascii="Times New Roman" w:hAnsi="Times New Roman"/>
          <w:sz w:val="24"/>
          <w:szCs w:val="24"/>
        </w:rPr>
        <w:t xml:space="preserve">Czyszczenie kontaktów i gniazd elektrycznych; Czyszczenie i dezynfekcja kratek ściekowych i wentylacyjnych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raz w tygodni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DYNEK PRZY UL. OGRODOWEJ 10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la konferencyjna (mała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eszczenie gospodarc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elki</w:t>
            </w:r>
          </w:p>
        </w:tc>
      </w:tr>
      <w:tr>
        <w:trPr>
          <w:trHeight w:val="1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1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6,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sprzętu elektronicznego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w tygodniu – </w:t>
      </w:r>
      <w:r>
        <w:rPr>
          <w:rFonts w:cs="Times New Roman" w:ascii="Times New Roman" w:hAnsi="Times New Roman"/>
          <w:sz w:val="24"/>
          <w:szCs w:val="24"/>
        </w:rPr>
        <w:t>Zamiatanie i mycie podłóg, parape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, opróżnianie pojemników niszczarek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Pastowanie i nabłyszczanie podłó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raz w miesiąc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DYNEK PRZY UL. OGRODOWEJ 10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lewka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wu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8,82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a i sprzętu elektronicznego, drukarek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 parkietowej nie lakierowanej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 xml:space="preserve">Wynoszenie śmieci, mycie koszy, wymiana work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cie parapetów wewnętrznych; Mycie glazury ściennej znajdują się w korytarzach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wentylacyjnych; Pastowanie i nabłyszczanie podłó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YNEK PRZY UL. NARUTOWICZA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codziennie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lastriko 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2,37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2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h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,49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mieszczenia biurowe</w:t>
      </w:r>
      <w:r>
        <w:rPr>
          <w:rFonts w:cs="Times New Roman" w:ascii="Times New Roman" w:hAnsi="Times New Roman"/>
          <w:sz w:val="24"/>
          <w:szCs w:val="24"/>
        </w:rPr>
        <w:t xml:space="preserve"> – od godziny 15.30 do efektywnego zakończenia pr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ranie wykładzin dywanowych (</w:t>
      </w:r>
      <w:r>
        <w:rPr>
          <w:rFonts w:cs="Times New Roman" w:ascii="Times New Roman" w:hAnsi="Times New Roman"/>
          <w:i/>
          <w:sz w:val="24"/>
          <w:szCs w:val="24"/>
        </w:rPr>
        <w:t>wiosna, jesie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 parkietowej nielakierowanej; Czyszczenie wycieraczek przy wejściach oraz usuwanie piasku spod wycieraczek; Odkurzanie dywanów, wykładzin podłogowych, bieżące usuwanie plam z wykładzin i dywanów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, opróżnianie pojemników niszczarek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 i papier toaletow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Wymiana odświeżaczy powietrza w wc oraz kostek zapachowych do w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(raz w miesiącu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wer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mieszczenie serwerowni</w:t>
      </w:r>
      <w:r>
        <w:rPr>
          <w:rFonts w:cs="Times New Roman" w:ascii="Times New Roman" w:hAnsi="Times New Roman"/>
          <w:sz w:val="24"/>
          <w:szCs w:val="24"/>
        </w:rPr>
        <w:t xml:space="preserve"> – do godziny 15.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sprzętu elektron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powierzchni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 xml:space="preserve">Wynoszenie śmieci, mycie koszy, wymiana work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ycie parapetów wewnętrznych; Mycie glazury ściennej znajdują się w korytarzach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wentylacyjnych; Pastowanie i nabłyszczanie podłó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. BUDYNEK PRZY UL. NARUTOWICZA 1a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biur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ytarz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5,74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</w:tr>
      <w:tr>
        <w:trPr>
          <w:trHeight w:val="3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ch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f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,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mieszczenia biurowe – </w:t>
      </w:r>
      <w:r>
        <w:rPr>
          <w:rFonts w:cs="Times New Roman" w:ascii="Times New Roman" w:hAnsi="Times New Roman"/>
          <w:sz w:val="24"/>
          <w:szCs w:val="24"/>
        </w:rPr>
        <w:t>od godzinie 15.30 do efektywnego zakończenia pra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ów i sprzętu elektronicznego, drukarek, niszczarek, fax, skanerów,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oręczy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, opróżnianie pojemników niszczarek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umywalki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raz w miesiącu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gospodarc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drzwi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x miesiącu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cierane kurzu z mebli, przedmiotów i sprzętu znajdujących się w pomieszczeniu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BUDYNKI ZS W MOGIL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DYNEK PRZY UL. DWORCOWEJ 9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,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 nielakierowany 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iórowanie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 lakierowany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/panele</w:t>
            </w:r>
          </w:p>
        </w:tc>
      </w:tr>
      <w:tr>
        <w:trPr>
          <w:trHeight w:val="23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 "tarket"</w:t>
            </w:r>
          </w:p>
        </w:tc>
      </w:tr>
      <w:tr>
        <w:trPr>
          <w:trHeight w:val="2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7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ybun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5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2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5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 kauczukowa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 nielakierowany 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iórowanie</w:t>
            </w:r>
          </w:p>
        </w:tc>
      </w:tr>
      <w:tr>
        <w:trPr>
          <w:trHeight w:val="18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10,1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6"/>
        <w:gridCol w:w="989"/>
        <w:gridCol w:w="1700"/>
        <w:gridCol w:w="849"/>
        <w:gridCol w:w="1275"/>
        <w:gridCol w:w="849"/>
        <w:gridCol w:w="1275"/>
      </w:tblGrid>
      <w:tr>
        <w:trPr>
          <w:trHeight w:val="72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iór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przed rozpoczęciem wykonywania usługi należy ustalić z kierownikiem danej jednostki sposób konserw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sala gimnastyczna </w:t>
      </w:r>
      <w:r>
        <w:rPr>
          <w:rFonts w:cs="Times New Roman" w:ascii="Times New Roman" w:hAnsi="Times New Roman"/>
          <w:sz w:val="24"/>
          <w:szCs w:val="24"/>
        </w:rPr>
        <w:t>– od godziny 17.00 do efektywnego zakończenia pra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YNEK PRZY UL. ŁĄKOWEJ</w:t>
      </w:r>
      <w:r>
        <w:rPr/>
        <w:t xml:space="preserve">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 nielakierowany / wiórowanie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6,1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"/>
        <w:gridCol w:w="988"/>
        <w:gridCol w:w="1698"/>
        <w:gridCol w:w="8"/>
        <w:gridCol w:w="841"/>
        <w:gridCol w:w="1273"/>
      </w:tblGrid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szczenie monitorów i sprzętu elektronicznego, </w:t>
      </w:r>
      <w:r>
        <w:rPr>
          <w:rFonts w:cs="Times New Roman" w:ascii="Times New Roman" w:hAnsi="Times New Roman"/>
          <w:sz w:val="24"/>
          <w:szCs w:val="24"/>
        </w:rPr>
        <w:t>drukar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materacy do ćwiczeń, sprzęt sportow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oręczy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x 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krylowanie wykładziny PCV (</w:t>
      </w:r>
      <w:r>
        <w:rPr>
          <w:rFonts w:cs="Times New Roman" w:ascii="Times New Roman" w:hAnsi="Times New Roman"/>
          <w:i/>
          <w:sz w:val="24"/>
          <w:szCs w:val="24"/>
        </w:rPr>
        <w:t>w porozumieniu z kierownikiem danej jednost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UDYNKI ZS W STRZEL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 BUDYNEK PRZY UL. KOŚCIUSZKI 15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8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a warsztat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łoga przemysłowa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ł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06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sala gimnastyczna </w:t>
      </w:r>
      <w:r>
        <w:rPr>
          <w:rFonts w:cs="Times New Roman" w:ascii="Times New Roman" w:hAnsi="Times New Roman"/>
          <w:sz w:val="24"/>
          <w:szCs w:val="24"/>
        </w:rPr>
        <w:t>– od godziny 15.00 do efektywnego zakończenia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YNEK PRZY UL. GIMNAZJALNEJ 7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/wykładzina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5,7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>
          <w:trHeight w:val="3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7,8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sala gimnastyczna </w:t>
      </w:r>
      <w:r>
        <w:rPr>
          <w:rFonts w:cs="Times New Roman" w:ascii="Times New Roman" w:hAnsi="Times New Roman"/>
          <w:sz w:val="24"/>
          <w:szCs w:val="24"/>
        </w:rPr>
        <w:t>– od godziny 15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szczenie monitorów i sprzętu elektronicznego, </w:t>
      </w:r>
      <w:r>
        <w:rPr>
          <w:rFonts w:cs="Times New Roman" w:ascii="Times New Roman" w:hAnsi="Times New Roman"/>
          <w:sz w:val="24"/>
          <w:szCs w:val="24"/>
        </w:rPr>
        <w:t>drukar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materacy do ćwiczeń, sprzęt sportowy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pranie wykładzin dywanowych (</w:t>
      </w:r>
      <w:r>
        <w:rPr>
          <w:rFonts w:cs="Times New Roman" w:ascii="Times New Roman" w:hAnsi="Times New Roman"/>
          <w:i/>
          <w:sz w:val="24"/>
          <w:szCs w:val="24"/>
        </w:rPr>
        <w:t>wiosna, jesień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oręczy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Odkurzanie dywanów, wykładzin podłogowych, bieżące usuwanie plam z wykładzin i dywanów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x 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krylowanie wykładziny PCV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w porozumieniu z kierownikiem danej jednost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 i papier toaletow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BUDYNKI ZPS SZERZAW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KOŁA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0,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01879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514"/>
                              <w:gridCol w:w="1080"/>
                              <w:gridCol w:w="108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czba okie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wierzchnia oki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czba lam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czba ko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4,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7.55pt;mso-wrap-distance-left:0pt;mso-wrap-distance-right:7.05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514"/>
                        <w:gridCol w:w="1080"/>
                        <w:gridCol w:w="108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zba okien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wierzchnia oki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zba lam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zba kosz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4,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N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ł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ytki</w:t>
            </w:r>
          </w:p>
        </w:tc>
      </w:tr>
      <w:tr>
        <w:trPr>
          <w:trHeight w:val="2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9,8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łazienki znajdujące się w budynku internatu </w:t>
      </w:r>
      <w:r>
        <w:rPr>
          <w:rFonts w:cs="Times New Roman" w:ascii="Times New Roman" w:hAnsi="Times New Roman"/>
          <w:sz w:val="24"/>
          <w:szCs w:val="24"/>
        </w:rPr>
        <w:t>– sprzątanie do godziny 14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 do efektywnego zakończenia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szczenie monitorów i sprzętu elektronicznego, </w:t>
      </w:r>
      <w:r>
        <w:rPr>
          <w:rFonts w:cs="Times New Roman" w:ascii="Times New Roman" w:hAnsi="Times New Roman"/>
          <w:sz w:val="24"/>
          <w:szCs w:val="24"/>
        </w:rPr>
        <w:t>drukare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kaner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cie drzwi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 tym drzwi szklanych, </w:t>
      </w:r>
      <w:r>
        <w:rPr>
          <w:rFonts w:cs="Times New Roman" w:ascii="Times New Roman" w:hAnsi="Times New Roman"/>
          <w:sz w:val="24"/>
          <w:szCs w:val="24"/>
        </w:rPr>
        <w:t>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materacy do ćwiczeń, sprzęt sportow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 i papier toaletow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BUDYNKI ZS BIEL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KO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codzienne sprząta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v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ine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e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ój nauczycielsk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v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l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v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1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1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3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3,5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</w:tr>
      <w:tr>
        <w:trPr>
          <w:trHeight w:val="35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3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sala gimnastyczna </w:t>
      </w:r>
      <w:r>
        <w:rPr>
          <w:rFonts w:cs="Times New Roman" w:ascii="Times New Roman" w:hAnsi="Times New Roman"/>
          <w:sz w:val="24"/>
          <w:szCs w:val="24"/>
        </w:rPr>
        <w:t>– od godziny 15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ów i sprzętu elektronicznego, drukarek, telefonów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materacy do ćwiczeń, sprzęt sportow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oręczy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 xml:space="preserve">Wynoszenie śmieci, mycie koszy, wymiana worków, </w:t>
      </w:r>
      <w:r>
        <w:rPr>
          <w:rFonts w:cs="Times New Roman" w:ascii="Times New Roman" w:hAnsi="Times New Roman"/>
          <w:color w:val="000000"/>
          <w:sz w:val="24"/>
          <w:szCs w:val="24"/>
        </w:rPr>
        <w:t>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x 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Akrylowanie wykładziny PCV (</w:t>
      </w:r>
      <w:r>
        <w:rPr>
          <w:rFonts w:cs="Times New Roman" w:ascii="Times New Roman" w:hAnsi="Times New Roman"/>
          <w:i/>
          <w:sz w:val="24"/>
          <w:szCs w:val="24"/>
        </w:rPr>
        <w:t>czerwiec, listopa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 i papier toaletow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IESZCZENIE DYDAKTY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dzien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komputer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33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5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ł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molit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89,4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r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szczenie monitorów i sprzętu elektronicznego, drukarek, </w:t>
      </w:r>
      <w:r>
        <w:rPr>
          <w:rFonts w:cs="Times New Roman" w:ascii="Times New Roman" w:hAnsi="Times New Roman"/>
          <w:sz w:val="24"/>
          <w:szCs w:val="24"/>
        </w:rPr>
        <w:t>telefon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cjalnie do tego przeznaczonymi środkami (nie rzadziej niż 2 w miesiącu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, schodów, poręczy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ściekowych i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 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 i papier toaletow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raz na tydzień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/>
        <w:t>BUDYNEK DYDAKTYCZNY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6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t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drzwi, w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x w tygodniu – </w:t>
      </w:r>
      <w:r>
        <w:rPr>
          <w:rFonts w:cs="Times New Roman" w:ascii="Times New Roman" w:hAnsi="Times New Roman"/>
          <w:sz w:val="24"/>
          <w:szCs w:val="24"/>
        </w:rPr>
        <w:t xml:space="preserve">Zamiatanie, mycie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erwacja </w:t>
      </w:r>
      <w:r>
        <w:rPr>
          <w:rFonts w:cs="Times New Roman" w:ascii="Times New Roman" w:hAnsi="Times New Roman"/>
          <w:sz w:val="24"/>
          <w:szCs w:val="24"/>
        </w:rPr>
        <w:t xml:space="preserve">podłóg,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szczenie wycieraczek przy wejściach oraz usuwanie piasku spod wycieraczek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wentylacyjnych; Pastowanie i nabłyszczanie podłó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N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codziennie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lekcyj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iet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hodnik</w:t>
            </w:r>
          </w:p>
        </w:tc>
      </w:tr>
      <w:tr>
        <w:trPr>
          <w:trHeight w:val="2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tka schod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etli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93,3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96"/>
        <w:gridCol w:w="990"/>
        <w:gridCol w:w="1701"/>
        <w:gridCol w:w="850"/>
        <w:gridCol w:w="1276"/>
        <w:gridCol w:w="850"/>
        <w:gridCol w:w="1276"/>
      </w:tblGrid>
      <w:tr>
        <w:trPr>
          <w:trHeight w:val="7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–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bin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mywal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isu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bin prysznicowych</w:t>
            </w:r>
          </w:p>
        </w:tc>
      </w:tr>
      <w:tr>
        <w:trPr>
          <w:trHeight w:val="352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e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ri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1,5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14"/>
        <w:gridCol w:w="1080"/>
        <w:gridCol w:w="10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okie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wierzchnia okie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lam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koszy</w:t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klasy </w:t>
      </w:r>
      <w:r>
        <w:rPr>
          <w:rFonts w:cs="Times New Roman" w:ascii="Times New Roman" w:hAnsi="Times New Roman"/>
          <w:sz w:val="24"/>
          <w:szCs w:val="24"/>
        </w:rPr>
        <w:t>– ½ klas wolna sprzątanie od godziny 15.00, pozostałe od 16.00 do efektywnego zakończenia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toalety – </w:t>
      </w:r>
      <w:r>
        <w:rPr>
          <w:rFonts w:cs="Times New Roman" w:ascii="Times New Roman" w:hAnsi="Times New Roman"/>
          <w:sz w:val="24"/>
          <w:szCs w:val="24"/>
        </w:rPr>
        <w:t>w godzinach przedpołudniowych do efektywnego zakończe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szczenie monitorów i sprzętu elektronicznego specjalnie do tego przeznaczonymi środkami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ie rzadziej niż 2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obrazów i innych elementów dekoracyjnych, oznakowań i tablicz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tabliczek informacyjn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dziennie – </w:t>
      </w:r>
      <w:r>
        <w:rPr>
          <w:rFonts w:cs="Times New Roman" w:ascii="Times New Roman" w:hAnsi="Times New Roman"/>
          <w:sz w:val="24"/>
          <w:szCs w:val="24"/>
        </w:rPr>
        <w:t>Zamiatanie i mycie podłóg, schodów, poręczy, parape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Czyszczenie wiatrołapów i wycieraczek przy wejściach oraz usuwanie piasku spod wycieraczek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, opróżnianie pojemników niszczarek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ycie parapetów wewnętr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wentylacyjnych; Pastowanie i nabłyszczanie podłó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x w 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okien i parapetów zewnętrznych</w:t>
      </w:r>
      <w:r>
        <w:rPr>
          <w:rFonts w:cs="Times New Roman" w:ascii="Times New Roman" w:hAnsi="Times New Roman"/>
          <w:sz w:val="24"/>
          <w:szCs w:val="24"/>
        </w:rPr>
        <w:t xml:space="preserve"> wraz z czyszczeniem verticali/rolet/żaluzji i praniem firan oraz lam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eszczenia sanitar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x dzienn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ycie i dezynfekcja urządzeń sanitarnych:sedesów, desek sedesowych, pisuarów, szczotek do wc i in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umywalek, baterii i lus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Czyszczenie pojemników na mydło, ręczniki i papier toaletow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pos</w:t>
      </w:r>
      <w:r>
        <w:rPr>
          <w:rFonts w:cs="Times New Roman" w:ascii="Times New Roman" w:hAnsi="Times New Roman"/>
          <w:sz w:val="24"/>
          <w:szCs w:val="24"/>
        </w:rPr>
        <w:t xml:space="preserve">adzek i glazury przy umywalkach; </w:t>
      </w:r>
      <w:r>
        <w:rPr>
          <w:rFonts w:eastAsia="Calibri" w:cs="Times New Roman" w:ascii="Times New Roman" w:hAnsi="Times New Roman"/>
          <w:sz w:val="24"/>
          <w:szCs w:val="24"/>
        </w:rPr>
        <w:t>Wynoszenie śmieci, mycie koszy, wymiana work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dług potrze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zyszczenie ścian, sufitów oraz wycieranie opraw oświetleniow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drzwi, grzejników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glazury w łazienk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>Mycie ścianek oddzielających kabiny w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az w tygodniu)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55"/>
        <w:gridCol w:w="2335"/>
        <w:gridCol w:w="2335"/>
      </w:tblGrid>
      <w:tr>
        <w:trPr>
          <w:trHeight w:val="5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mieszc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– m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powierzchni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on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 gimnastycz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</w:t>
            </w:r>
          </w:p>
        </w:tc>
      </w:tr>
      <w:tr>
        <w:trPr>
          <w:trHeight w:val="1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ładzina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eszczenie gos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on</w:t>
            </w:r>
          </w:p>
        </w:tc>
      </w:tr>
      <w:tr>
        <w:trPr>
          <w:trHeight w:val="2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6,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wyżs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mieszczenia </w:t>
        <w:softHyphen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po godzinie 15.00 do efektywnego zakończenia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dług potrzeb – </w:t>
      </w:r>
      <w:r>
        <w:rPr>
          <w:rFonts w:cs="Times New Roman" w:ascii="Times New Roman" w:hAnsi="Times New Roman"/>
          <w:sz w:val="24"/>
          <w:szCs w:val="24"/>
        </w:rPr>
        <w:t>czyszczenie listew przypodłog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drzwi, w tym drzwi szklanych, wycieranie i odtłuszczanie klamek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grzejni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opraw oświetleniowych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zegarów i wieszaków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odkurzanie i czyszczenie ścian i sufitów, usuwanie pajęczyn i kurzu z kratek wentylacyjnych, mycie listew ściennych (</w:t>
      </w:r>
      <w:r>
        <w:rPr>
          <w:rFonts w:cs="Times New Roman" w:ascii="Times New Roman" w:hAnsi="Times New Roman"/>
          <w:i/>
          <w:sz w:val="24"/>
          <w:szCs w:val="24"/>
        </w:rPr>
        <w:t>bezpośrednio przed myciem okie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czyszczenie i dezynfekcja pojemników na śmieci (nie rzadziej niż 1 w miesiącu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mycie materacy do ćwiczeń, sprzęt sportow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x w tygodniu – </w:t>
      </w:r>
      <w:r>
        <w:rPr>
          <w:rFonts w:cs="Times New Roman" w:ascii="Times New Roman" w:hAnsi="Times New Roman"/>
          <w:sz w:val="24"/>
          <w:szCs w:val="24"/>
        </w:rPr>
        <w:t xml:space="preserve">Zamiatanie i mycie podłóg parapetów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atanie i konserwacja powierzchni; Czyszczenie wiatrołapów i wycieraczek przy wejściach oraz usuwanie piasku spod wycieraczek; Odkurzanie dywanów, wykładzin podłogowych, bieżące usuwanie plam z wykładzin i dywanów; Ścierane kurzu z mebli, przedmiotów i sprzętu znajdujących się w pomieszczeniu (stoliki uczniowskie, krzesła, zmywanie tablic); </w:t>
      </w:r>
      <w:r>
        <w:rPr>
          <w:rFonts w:cs="Times New Roman" w:ascii="Times New Roman" w:hAnsi="Times New Roman"/>
          <w:sz w:val="24"/>
          <w:szCs w:val="24"/>
        </w:rPr>
        <w:t>Wynoszenie śmieci, mycie koszy, wymiana work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x w miesią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Mycie glazury ściennej znajdują się w korytarzach szkoły; Mycie oszklonych gablot; </w:t>
      </w:r>
      <w:r>
        <w:rPr>
          <w:rFonts w:cs="Times New Roman" w:ascii="Times New Roman" w:hAnsi="Times New Roman"/>
          <w:sz w:val="24"/>
          <w:szCs w:val="24"/>
        </w:rPr>
        <w:t>Czyszczenie kontaktów i gniazd elektrycznych; Czyszczenie i dezynfekcja kratek wentylacyj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3:00Z</dcterms:created>
  <dc:creator>Karol</dc:creator>
  <dc:description/>
  <cp:keywords/>
  <dc:language>en-US</dc:language>
  <cp:lastModifiedBy>Sekretariat</cp:lastModifiedBy>
  <cp:lastPrinted>2016-03-23T13:33:00Z</cp:lastPrinted>
  <dcterms:modified xsi:type="dcterms:W3CDTF">2016-04-25T08:48:00Z</dcterms:modified>
  <cp:revision>26</cp:revision>
  <dc:subject/>
  <dc:title/>
</cp:coreProperties>
</file>