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 Mogileński</w:t>
        <w:br/>
        <w:t>ul. Gabriela Narutowicza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-300 Mogil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ACE PRZESŁANEK WYKLUCZE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iegając się o udzielenie zamówienia publicznego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szczegółowych osnów geodezyjnych  na obszarze powiatu mogileńskiego wraz ze zmianą sytemu odniesień przestrzennych funkcjonującego w PODGiK”,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</w:t>
        <w:br/>
        <w:t>nr OR.272.11.2016 , reprezentują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(należy wpisać nazwę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ŚWIADCZENIA DOTYCZĄCE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Jest mi (nam) znana treść art. 24 ust. 1 ustawy Pz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rt.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– 11) uchyl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) wykonawcę będącego osobą fizyczną, którego prawomocnie skazano za przestępst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rt. 24. ust. 1 pkt 13 lit. a o którym mowa w art. 165a, art. 181–188, art. 189a, art. 218–221, art. 228–230a, art. 250a, art. 258 lub art. 270–309 ustawy z dnia 6 czerwca 1997 r. – Kodeks karny (Dz. U. poz. 553, z późn. zm. 5) lub art. 46 lub art. 48 ustawy z dnia 25 czerwca 2010 r. o sporcie (Dz. U. z 2016 r. poz. 176), 13) lit. b o charakterze terrorystycznym, o którym mowa w art. 115 § 20 ustawy z dnia 6 czerwca 1997 r. – Kodeks karny, 13) lit. c skarb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) lit. d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) wykonawcę, jeżeli urzędującego członka jego organu zarządzającego lub nadzorczego, wspólnika spółki w spół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wnej lub partnerskiej albo komplementariusza w spółce komandytowej lub komandytowo-akcyjnej lub prokurenta prawomocnie skazano za przestępstwo, o którym mowa w pkt 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) wykonawcę, który z innymi wykonawcami zawarł porozumienie mające na celu zakłócenie konkurencji 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onawcami w postępowaniu o udzielenie zamówienia, co zamawiający jest w stanie wykazać za pomocą stosownych środków dowo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) wykonawcę, wobec którego orzeczono tytułem środka zapobiegawczego zakaz ubiegania się o zamówienia publi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2.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/>
        <w:t xml:space="preserve">Oświadczam, że nie podlegam wykluczeniu z postępowania na podstawie art. 24 ust. 5 pkt 1 i pkt 8 ustawy Pzp. 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ejscowość …………………., dnia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, że zachodzą w stosunku do mnie podstawy wykluczenia z postępowania na podstawie art. ………..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ą zastosowanie podstawę wykluczenia spośród wymienionych w art. 24 ust. 1 pkt 13-14, 16-20 lub w art. 24 ust. 5 ustawy Pzp)</w:t>
      </w:r>
      <w:r>
        <w:rPr>
          <w:rFonts w:cs="Times New Roman" w:ascii="Times New Roman" w:hAnsi="Times New Roman"/>
          <w:color w:val="000000"/>
          <w:sz w:val="24"/>
          <w:szCs w:val="24"/>
        </w:rPr>
        <w:t>. Jednocześnie oświadczam, że w związk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ww. okolicznością, na podstawie</w:t>
        <w:br/>
        <w:t>art. 24 ust. 8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ejscowość …………………., dnia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ŚWIADCZENIE DOTYCZĄCE PODMIOTU, NA KTÓREGO ZASOBY POWOŁUJE SIĘ WYKONAWC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astępujący/e podmiot/y, na którego/ych zasoby powołuję się w niniej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u, tj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70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ejscowość …………………., dnia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OŚWIADCZENIE DOTYCZĄCE PODWYKONAWCY NIEBĘDACEGO PODMIOTEM, NA KTÓREGO ZASOBY POWOŁUJE SIĘ WYKONAWC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jeśli dotycz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ać pełną nazwę/firmę, adres, a także w zależności od podmiotu: NIP/PESEL.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/ą wykluczeniu z postępowania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ejscowość …………………., dnia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ą aktualne i zgodne z prawdą </w:t>
      </w:r>
      <w:r>
        <w:rPr>
          <w:rFonts w:cs="Times New Roman" w:ascii="Times New Roman" w:hAnsi="Times New Roman"/>
          <w:color w:val="000000"/>
          <w:sz w:val="24"/>
          <w:szCs w:val="24"/>
        </w:rPr>
        <w:t>oraz zostały przedstawione z pełną świadomością konsekwencji wprowadzenia zamawiając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ejscowość …………………., dnia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8:00Z</dcterms:created>
  <dc:creator>Karol</dc:creator>
  <dc:description/>
  <cp:keywords/>
  <dc:language>en-US</dc:language>
  <cp:lastModifiedBy>Karol</cp:lastModifiedBy>
  <cp:lastPrinted>2016-10-05T08:13:00Z</cp:lastPrinted>
  <dcterms:modified xsi:type="dcterms:W3CDTF">2016-10-06T08:03:00Z</dcterms:modified>
  <cp:revision>13</cp:revision>
  <dc:subject/>
  <dc:title/>
</cp:coreProperties>
</file>