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            </w:t>
      </w:r>
      <w:r>
        <w:rPr>
          <w:rFonts w:cs="Times New Roman" w:ascii="Times New Roman" w:hAnsi="Times New Roman"/>
          <w:bCs/>
          <w:sz w:val="20"/>
          <w:szCs w:val="20"/>
        </w:rPr>
        <w:t>ZAŁĄCZNIK NR 1 – 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18"/>
          <w:szCs w:val="24"/>
        </w:rPr>
      </w:pPr>
      <w:r>
        <w:rPr>
          <w:rFonts w:cs="Times New Roman" w:ascii="Times New Roman" w:hAnsi="Times New Roman"/>
          <w:iCs/>
          <w:color w:val="000000"/>
          <w:sz w:val="18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color w:val="000000"/>
          <w:sz w:val="1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18"/>
          <w:szCs w:val="24"/>
        </w:rPr>
      </w:pPr>
      <w:r>
        <w:rPr>
          <w:rFonts w:cs="Times New Roman" w:ascii="Times New Roman" w:hAnsi="Times New Roman"/>
          <w:iCs/>
          <w:color w:val="000000"/>
          <w:sz w:val="18"/>
          <w:szCs w:val="24"/>
        </w:rPr>
        <w:t>(Pieczęć nagłówko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iat Mogileński</w:t>
        <w:br/>
        <w:t>ul. Gabriela Narutowicza 1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-300 Mogil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iązując do ogłoszenia w postępowaniu o zamówienie publiczne prowadzone w trybie przetargu nieograniczo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Modernizacja szczegółowych osnów geodezyjnych </w:t>
        <w:br/>
        <w:t xml:space="preserve">na obszarze powiatu mogileńskiego wraz ze zmianą sytemu odniesień przestrzennych funkcjonującego w PODGiK”, </w:t>
      </w:r>
      <w:r>
        <w:rPr>
          <w:rFonts w:cs="Times New Roman" w:ascii="Times New Roman" w:hAnsi="Times New Roman"/>
          <w:color w:val="000000"/>
          <w:sz w:val="24"/>
          <w:szCs w:val="24"/>
        </w:rPr>
        <w:t>postępowanie nr OR.272.11.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, NIŻEJ PODPISAN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 w imieniu i na rzecz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(firma) i dokładny adres wykonawcy/wykonawców; w przypadku składania oferty wspólnej - nazwy (firmy) i dokładne adresy wszystkich członków konsorcju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UJEMY wykonanie zamówienia za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 …………………………………………………………………………………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tek Vat ………… % …………………………………………………………………z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 cenę brutto: </w:t>
      </w:r>
      <w:r>
        <w:rPr>
          <w:rFonts w:cs="Times New Roman" w:ascii="Times New Roman" w:hAnsi="Times New Roman"/>
          <w:color w:val="000000"/>
          <w:sz w:val="24"/>
          <w:szCs w:val="24"/>
        </w:rPr>
        <w:t>…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łownie</w:t>
      </w:r>
      <w:r>
        <w:rPr>
          <w:rFonts w:cs="Times New Roman" w:ascii="Times New Roman" w:hAnsi="Times New Roman"/>
          <w:color w:val="000000"/>
          <w:sz w:val="24"/>
          <w:szCs w:val="24"/>
        </w:rPr>
        <w:t>: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Udzielamy gwarancji za wykonanie przedmiotu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..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esię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amy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w cenie oferty zostały uwzględnione wszystkie koszty wykonania zamówienia zgodnie</w:t>
        <w:br/>
        <w:t>ze specyfikacją istotnych warunków zamówienia i załączonym do niej projektem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zapoznaliśmy się z projektem umowy i nie wnosimy w stosunku do niego żadnych uwag,</w:t>
        <w:br/>
        <w:t>a przypadku wyboru naszej oferty podpiszemy umowę na określonych w niej warunkach przez Zamawiającego, w miejscu i terminie zaproponowanym przez Zamawiając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zapoznaliśmy się ze specyfikacją istotnych warunków zamówienia i nie wnosimy do niej zastrzeżeń oraz uzyskaliśmy wszelkie informacje niezbędne do przygotowania oferty, kalkulacji ceny, oceny ryzyka, trudności i wszelkich innych okoliczności jakie mogą wystąpić w trakcie realizacji zamówi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jesteśmy związani niniejszą ofertą na czas wskazany w specyfikacji istotnych warunków zamówi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)potwierdzamy termin realizacji zamówienia do 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y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e wykonamy samodzielnie / następującą część zamówienia zamierzamy powierzyć podwykonawcom*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*właściwe zaznaczy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es – opis części zamówienia, której wykonanie Wykonawca  powierzy podwykonawc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a firmy podwykonawcy, adre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!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nie wypełnienia powyższego punktu zamawiający przyjmie, że wykonawca zamierza wykonać zamówienie samodziel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Wszelką korespondencję w sprawie niniejszego postępowania należy kierować na: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es: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faksu ………………………………………..................... </w:t>
        <w:br/>
        <w:br/>
        <w:t>adres e-mail: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(Podpi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 dnia 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8:00Z</dcterms:created>
  <dc:creator>Karol</dc:creator>
  <dc:description/>
  <cp:keywords/>
  <dc:language>en-US</dc:language>
  <cp:lastModifiedBy>Karol</cp:lastModifiedBy>
  <dcterms:modified xsi:type="dcterms:W3CDTF">2016-10-05T12:08:00Z</dcterms:modified>
  <cp:revision>4</cp:revision>
  <dc:subject/>
  <dc:title/>
</cp:coreProperties>
</file>