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 – formularz cenowy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Wykonawca)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ORMULARZ CEN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rowadzonego w trybie przetargu nieograniczonego pn.: .: </w:t>
      </w:r>
      <w:r>
        <w:rPr>
          <w:b/>
          <w:sz w:val="24"/>
          <w:szCs w:val="24"/>
        </w:rPr>
        <w:t xml:space="preserve">„Wykonanie, dostawa i odbioru tablic rejestracyjnych dla Starostwa Powiatowego w Mogilnie  w latach 2017, 2018, 2019”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r OR.272.12.2016: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5434965" cy="922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1276"/>
                              <w:gridCol w:w="142"/>
                              <w:gridCol w:w="1134"/>
                              <w:gridCol w:w="425"/>
                              <w:gridCol w:w="709"/>
                              <w:gridCol w:w="284"/>
                              <w:gridCol w:w="708"/>
                              <w:gridCol w:w="153"/>
                              <w:gridCol w:w="92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dzaj tablic rejestracyjn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ość (szt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b. 1x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b. 3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chodowe jednorzęd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tymczas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pojedync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mochodowe dwurzęd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tymczas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pojedync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tocykl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tymczas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torower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tymczas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ymczasowe badawc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tórniki Ta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chodowe jednorzęd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pojedync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mochodowe dwurzęd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pojedync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tocykl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by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torowerow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wyczaj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oferty Nett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leżny podatek VAT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oferty Brutt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726.1pt;mso-wrap-distance-left:7.05pt;mso-wrap-distance-right:7.05pt;mso-wrap-distance-top:0pt;mso-wrap-distance-bottom:0pt;margin-top:0.05pt;mso-position-vertical-relative:text;margin-left:37.1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1276"/>
                        <w:gridCol w:w="142"/>
                        <w:gridCol w:w="1134"/>
                        <w:gridCol w:w="425"/>
                        <w:gridCol w:w="709"/>
                        <w:gridCol w:w="284"/>
                        <w:gridCol w:w="708"/>
                        <w:gridCol w:w="153"/>
                        <w:gridCol w:w="92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dzaj tablic rejestracyjnyc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lość (szt.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. 1x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. 3+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chodowe jednorzędow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tymczas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jedync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ochodowe dwurzęd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tymczas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jedync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ocykl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tymczas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orower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tymczas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mczasowe badawc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tórniki Ta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chodowe jednorzędow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jedyncz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ochodowe dwurzęd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jedyncz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ocykl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by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orowerow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wyczajn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oferty Netto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leżny podatek VAT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oferty Brutto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Wymagane jest wypełnienie każdego wiersza formularza cenowego.  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Footnot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pieczęć i podpis  Wykonawcy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5:00Z</dcterms:created>
  <dc:creator>j.swinoga</dc:creator>
  <dc:description/>
  <cp:keywords/>
  <dc:language>en-US</dc:language>
  <cp:lastModifiedBy>Karol</cp:lastModifiedBy>
  <cp:lastPrinted>2016-02-18T14:21:00Z</cp:lastPrinted>
  <dcterms:modified xsi:type="dcterms:W3CDTF">2016-12-07T13:44:00Z</dcterms:modified>
  <cp:revision>6</cp:revision>
  <dc:subject/>
  <dc:title/>
</cp:coreProperties>
</file>