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36pt;margin-top:-9pt;width:395.95pt;height:27.45pt;mso-wrap-style:none;v-text-anchor:middle" type="_x0000_t136">
            <v:path textpathok="t"/>
            <v:textpath on="t" fitshape="t" string="Starostwo Powiatowe w Mogilnie " style="font-family:&quot;Times New Roman&quot;;font-size:12pt"/>
            <v:fill o:detectmouseclick="t" type="solid" color2="#cc9966"/>
            <v:stroke color="blue" weight="9360" joinstyle="miter" endcap="flat"/>
            <w10:wrap type="none"/>
          </v:shape>
        </w:pic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2"/>
        </w:rPr>
        <w:t>ul. Narutowicza 1  88-300 Mogilno tel./fax:318-03-04;318-03-05;318-03-06</w:t>
      </w:r>
    </w:p>
    <w:p>
      <w:pPr>
        <w:pStyle w:val="Header"/>
        <w:jc w:val="center"/>
        <w:rPr/>
      </w:pPr>
      <w:r>
        <w:rPr>
          <w:b/>
          <w:color w:val="0000FF"/>
          <w:sz w:val="22"/>
          <w:lang w:val="de-DE"/>
        </w:rPr>
        <w:t>e-mail:</w:t>
      </w:r>
      <w:r>
        <w:rPr>
          <w:b/>
          <w:color w:val="0000FF"/>
          <w:sz w:val="28"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sekretariat@starostwo.mogilno.bip.net.pl</w:t>
        </w:r>
      </w:hyperlink>
      <w:r>
        <w:rPr>
          <w:b/>
          <w:color w:val="0000FF"/>
          <w:sz w:val="28"/>
          <w:lang w:val="de-DE"/>
        </w:rPr>
        <w:t xml:space="preserve"> </w:t>
      </w:r>
      <w:r>
        <w:rPr>
          <w:b/>
          <w:color w:val="0000FF"/>
          <w:sz w:val="22"/>
          <w:lang w:val="de-DE"/>
        </w:rPr>
        <w:t>www.powiat.mogilno.pl</w:t>
      </w:r>
    </w:p>
    <w:p>
      <w:pPr>
        <w:pStyle w:val="Header"/>
        <w:rPr>
          <w:rFonts w:ascii="Comic Sans MS" w:hAnsi="Comic Sans MS" w:cs="Comic Sans MS"/>
          <w:b/>
          <w:b/>
          <w:color w:val="0000FF"/>
          <w:sz w:val="22"/>
          <w:lang w:val="de-DE"/>
        </w:rPr>
      </w:pPr>
      <w:r>
        <w:rPr>
          <w:rFonts w:cs="Comic Sans MS" w:ascii="Comic Sans MS" w:hAnsi="Comic Sans MS"/>
          <w:b/>
          <w:color w:val="0000FF"/>
          <w:sz w:val="2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84150</wp:posOffset>
                </wp:positionV>
                <wp:extent cx="58521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4.5pt" to="454.7pt,14.5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FF"/>
          <w:sz w:val="22"/>
          <w:lang w:val="en-US"/>
        </w:rPr>
      </w:pPr>
      <w:r>
        <w:rPr>
          <w:rFonts w:cs="Comic Sans MS" w:ascii="Comic Sans MS" w:hAnsi="Comic Sans MS"/>
          <w:b/>
          <w:color w:val="0000FF"/>
          <w:sz w:val="22"/>
          <w:lang w:val="en-US"/>
        </w:rPr>
      </w:r>
    </w:p>
    <w:p>
      <w:pPr>
        <w:pStyle w:val="Normal"/>
        <w:jc w:val="right"/>
        <w:rPr/>
      </w:pPr>
      <w:r>
        <w:rPr/>
        <w:t>Mogilno, dnia 16 styczni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.6341.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FORMACJA</w:t>
      </w:r>
    </w:p>
    <w:p>
      <w:pPr>
        <w:pStyle w:val="Heading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O WSZCZĘCIU POSTĘPOWANIA WODNOPRAWNEG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lineRule="auto" w:line="240"/>
        <w:ind w:firstLine="709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Na podstawie art. 127, ust.6 ustawy z dnia 18 lipca 2001 r. Prawo wodne  ( tekst jednolity - Dz.U.2015.469 z późniejszymi zmianami )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formuję, ż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w dniu 16 stycznia 2017 roku wszczęte zostało postępowanie wodnoprawne w sprawie udzielenia </w:t>
      </w:r>
      <w:r>
        <w:rPr>
          <w:b/>
          <w:i/>
          <w:u w:val="single"/>
        </w:rPr>
        <w:t>Mogileńskiemu Przedsiębiorstwu Gospodarki Komunalnej Sp. z o.o.  w Mogilnie przy ul. Witosa 6, 88-300 Mogilno,</w:t>
      </w:r>
      <w:r>
        <w:rPr/>
        <w:t xml:space="preserve"> pozwolenia wodnoprawnego na prze</w:t>
      </w:r>
      <w:r>
        <w:rPr>
          <w:shd w:fill="FFFFFF" w:val="clear"/>
        </w:rPr>
        <w:t xml:space="preserve">prowadzenie przez wodę powierzchniową płynącą </w:t>
      </w:r>
      <w:r>
        <w:rPr/>
        <w:t>– rzekę Panna Północna w km 8+457 rurociągiem ciepłowniczym w postaci 2 rur ciepłowniczych preizolowanych DN125/250, na działce o numerze ewidencyjnym 1166 (obręb Mogilno Nr 0001) w miejscowości Mogilno, gmina Mogiln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arametry projektowanego przejścia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długość ponad ciekiem: L=14,45 m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rzędne wysokościowe przejścia: 91,4 ÷ 93,0 m n.p.m.</w:t>
      </w:r>
    </w:p>
    <w:p>
      <w:pPr>
        <w:pStyle w:val="Normal"/>
        <w:widowControl w:val="false"/>
        <w:jc w:val="both"/>
        <w:rPr/>
      </w:pPr>
      <w:r>
        <w:rPr/>
        <w:t>Miejsce przekroczenia cieku określają współrzędne geograficzne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unkt K1 - N 52°39‛35.77”, E 17°57‛0.77”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unkt K2: N 52°39‛35.91”, E 17°56‛59.91”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Operat wodnoprawny dla w/w zadania jest do wglądu w Wydziale Ochrony Środowiska, Architektury i Budownictwa oraz Rolnictwa i Leśnictwa w Starostwie Powiatowym w Mogilnie przy ul. Ogrodowa 10, pokój nr 107. </w:t>
      </w:r>
    </w:p>
    <w:p>
      <w:pPr>
        <w:pStyle w:val="Normal"/>
        <w:jc w:val="both"/>
        <w:rPr/>
      </w:pPr>
      <w:r>
        <w:rPr/>
        <w:t xml:space="preserve">Sprawę prowadzi : Piotr Kurnatowski </w:t>
      </w:r>
    </w:p>
    <w:p>
      <w:pPr>
        <w:pStyle w:val="Normal"/>
        <w:jc w:val="both"/>
        <w:rPr/>
      </w:pPr>
      <w:r>
        <w:rPr/>
        <w:t>inspektor ds. ochrony środowiska   tel. 052 315 90 33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W związku z powyższym podaje się do publicznej wiadomości, że w toku prowadzonego postępowania strony mogą zapoznać się z aktami sprawy, uzyskać wyjaśnienia w sprawie, składać wnioski i zastrzeż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ono dnia</w:t>
        <w:tab/>
        <w:t>:  16 stycznia 2017 r.</w:t>
      </w:r>
    </w:p>
    <w:p>
      <w:pPr>
        <w:pStyle w:val="Normal"/>
        <w:rPr/>
      </w:pPr>
      <w:r>
        <w:rPr/>
        <w:t xml:space="preserve">Zdjęto dnia </w:t>
        <w:tab/>
        <w:tab/>
        <w:t>:  ………………………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color w:val="0000FF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arostwo.mogilno.bip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2:00Z</dcterms:created>
  <dc:creator>PIOTR</dc:creator>
  <dc:description/>
  <cp:keywords/>
  <dc:language>en-US</dc:language>
  <cp:lastModifiedBy>inter-fisch</cp:lastModifiedBy>
  <cp:lastPrinted>2016-06-03T13:02:00Z</cp:lastPrinted>
  <dcterms:modified xsi:type="dcterms:W3CDTF">2017-01-16T13:52:00Z</dcterms:modified>
  <cp:revision>2</cp:revision>
  <dc:subject/>
  <dc:title>Mogilno, dnia 16</dc:title>
</cp:coreProperties>
</file>