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6pt;margin-top:-9pt;width:395.95pt;height:27.45pt;mso-wrap-style:none;v-text-anchor:middle" type="_x0000_t136">
            <v:path textpathok="t"/>
            <v:textpath on="t" fitshape="t" string="Starostwo Powiatowe w Mogilnie " style="font-family:&quot;Times New Roman&quot;;font-size:12pt"/>
            <v:fill o:detectmouseclick="t" type="solid" color2="#cc9966"/>
            <v:stroke color="blue" weight="9360" joinstyle="miter" endcap="flat"/>
            <w10:wrap type="none"/>
          </v:shape>
        </w:pic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2"/>
        </w:rPr>
        <w:t>ul. Narutowicza 1  88-300 Mogilno tel./fax:318-03-04;318-03-05;318-03-06</w:t>
      </w:r>
    </w:p>
    <w:p>
      <w:pPr>
        <w:pStyle w:val="Header"/>
        <w:jc w:val="center"/>
        <w:rPr/>
      </w:pPr>
      <w:r>
        <w:rPr>
          <w:b/>
          <w:color w:val="0000FF"/>
          <w:sz w:val="22"/>
          <w:lang w:val="de-DE"/>
        </w:rPr>
        <w:t>e-mail:</w:t>
      </w:r>
      <w:r>
        <w:rPr>
          <w:b/>
          <w:color w:val="0000FF"/>
          <w:sz w:val="28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sekretariat@powiat.mogilno.pl</w:t>
        </w:r>
      </w:hyperlink>
      <w:r>
        <w:rPr>
          <w:b/>
          <w:color w:val="0000FF"/>
          <w:sz w:val="28"/>
          <w:lang w:val="de-DE"/>
        </w:rPr>
        <w:t xml:space="preserve"> </w:t>
      </w:r>
      <w:r>
        <w:rPr>
          <w:b/>
          <w:color w:val="0000FF"/>
          <w:sz w:val="22"/>
          <w:lang w:val="de-DE"/>
        </w:rPr>
        <w:t>www.powiat.mogilno.pl</w:t>
      </w:r>
    </w:p>
    <w:p>
      <w:pPr>
        <w:pStyle w:val="Header"/>
        <w:rPr>
          <w:rFonts w:ascii="Comic Sans MS" w:hAnsi="Comic Sans MS" w:cs="Comic Sans MS"/>
          <w:b/>
          <w:b/>
          <w:color w:val="0000FF"/>
          <w:sz w:val="22"/>
          <w:lang w:val="de-DE"/>
        </w:rPr>
      </w:pPr>
      <w:r>
        <w:rPr>
          <w:rFonts w:cs="Comic Sans MS" w:ascii="Comic Sans MS" w:hAnsi="Comic Sans MS"/>
          <w:b/>
          <w:color w:val="0000FF"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84150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5pt" to="454.7pt,14.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22"/>
          <w:lang w:val="en-US"/>
        </w:rPr>
      </w:pPr>
      <w:r>
        <w:rPr>
          <w:rFonts w:cs="Comic Sans MS" w:ascii="Comic Sans MS" w:hAnsi="Comic Sans MS"/>
          <w:b/>
          <w:color w:val="0000FF"/>
          <w:sz w:val="22"/>
          <w:lang w:val="en-US"/>
        </w:rPr>
      </w:r>
    </w:p>
    <w:p>
      <w:pPr>
        <w:pStyle w:val="Normal"/>
        <w:jc w:val="right"/>
        <w:rPr/>
      </w:pPr>
      <w:r>
        <w:rPr/>
        <w:t>Mogilno, dnia 29 mar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.6341.2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A</w:t>
      </w:r>
    </w:p>
    <w:p>
      <w:pPr>
        <w:pStyle w:val="Heading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 WSZCZĘCIU POSTĘPOWANIA WODNOPRAWNEG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240"/>
        <w:ind w:firstLine="709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Na podstawie art. 127, ust.6 ustawy z dnia 18 lipca 2001 r. Prawo wodne  ( tekst jednolity - Dz.U.2015.469 z późniejszymi zmianami )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uję, ż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dniu 29 marca 2017 roku wszczęte zostało postępowanie wodnoprawne w sprawie udzielenia Gminie Mogilno reprezentowanej przez Burmistrza Mogilna przy ul.Narutowicza1 88-300 Mogilno pozwolenia wodnoprawnego </w:t>
      </w:r>
      <w:r>
        <w:rPr>
          <w:rFonts w:cs="Times New Roman" w:ascii="Times New Roman" w:hAnsi="Times New Roman"/>
          <w:color w:val="000000"/>
        </w:rPr>
        <w:t>dla inwestycji „Budowa drogi gminnej Padniewko-Wyrobki-Mogilno ( ul. Wybudowanie )” jak niżej 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3" w:hanging="357"/>
        <w:contextualSpacing/>
        <w:jc w:val="both"/>
        <w:rPr/>
      </w:pPr>
      <w:r>
        <w:rPr/>
        <w:t>szczególne korzystanie z wód - art. 122  ust. 1 pkt 1 ustawy z dnia 18 lipca 2001 r. Prawo wodne (Dz. U. z 2015 r. poz. 469)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owadzanie ścieków opadowych i roztopowych do ziemi. (art. 37 ust. 2 Prawo Wodne) w ilości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276"/>
        <w:gridCol w:w="1134"/>
        <w:gridCol w:w="1134"/>
        <w:gridCol w:w="1134"/>
        <w:gridCol w:w="1843"/>
      </w:tblGrid>
      <w:tr>
        <w:trPr>
          <w:trHeight w:val="26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symalny miarod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owy maksym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edni d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ksymalny rocz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biornik</w:t>
            </w:r>
          </w:p>
        </w:tc>
      </w:tr>
      <w:tr>
        <w:trPr>
          <w:trHeight w:val="13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h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d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3/d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3/ro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 przydrożny</w:t>
            </w:r>
          </w:p>
        </w:tc>
      </w:tr>
      <w:tr>
        <w:trPr>
          <w:trHeight w:val="2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nki rozsączające</w:t>
            </w:r>
          </w:p>
        </w:tc>
      </w:tr>
      <w:tr>
        <w:trPr>
          <w:trHeight w:val="2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 przydrożny</w:t>
            </w:r>
          </w:p>
        </w:tc>
      </w:tr>
      <w:tr>
        <w:trPr>
          <w:trHeight w:val="2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 przyk. (48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 (2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 (8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 (98,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(14 736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Garamond" w:ascii="Garamond" w:hAnsi="Garamond"/>
        </w:rPr>
        <w:t>wykonanie urządzeń wodnych - art. 122  ust. 1 pkt 3 ustawy z dnia 18 lipca 2001 r. Prawo wodne (Dz. U. z 2015 r. poz. 469)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/>
        <w:t xml:space="preserve">wylot  kanalizacji deszczowej do cieku. (art. 9 ust. 1 pkt 19 lit. f.  Prawo Wodne) o parametrach: </w:t>
      </w:r>
    </w:p>
    <w:p>
      <w:pPr>
        <w:pStyle w:val="Normal"/>
        <w:ind w:lef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Wyloty zostaną wykonane w oparciu o KPED 02.16. wraz z umocnieniem dna i skarpy.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Cs w:val="20"/>
        </w:rPr>
        <w:t>Konstrukcja żelbetowa – element prefabrykowany.</w:t>
      </w:r>
    </w:p>
    <w:p>
      <w:pPr>
        <w:pStyle w:val="Normal"/>
        <w:ind w:lef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680"/>
        <w:gridCol w:w="1052"/>
        <w:gridCol w:w="1052"/>
        <w:gridCol w:w="1017"/>
        <w:gridCol w:w="791"/>
        <w:gridCol w:w="920"/>
        <w:gridCol w:w="829"/>
        <w:gridCol w:w="791"/>
        <w:gridCol w:w="920"/>
      </w:tblGrid>
      <w:tr>
        <w:trPr>
          <w:trHeight w:val="25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punktu na planie sytuacyjnym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sz w:val="16"/>
                <w:szCs w:val="16"/>
              </w:rPr>
              <w:t>Rzędna wyl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ednica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ółrzędne geograficzne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sz w:val="16"/>
                <w:szCs w:val="16"/>
              </w:rPr>
              <w:t>Rzędna dn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erokoś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ługość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n.p.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n.p.m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ni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ut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und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ni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ut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undy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4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,10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,488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8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,149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,222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,365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516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,476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,569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7,689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503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3,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3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6,110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,377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3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3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,579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207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3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,968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,030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,21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,485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1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,302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,069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,382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,629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4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4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,572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771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5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5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,778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,889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4,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4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,952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067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4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4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,511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977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2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,722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,147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1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1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,1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,195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,90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,626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7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7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,37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,615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5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5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546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,808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3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3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,510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,103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3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3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,839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,180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3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3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,219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,586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3,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3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,315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,177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3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3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509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,359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4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4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719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,538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6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6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,01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,960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7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7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304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,560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0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0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075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3,605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0,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0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918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5,918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0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87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,125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85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,195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3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78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3,926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782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5,189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3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0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0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897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7,991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3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022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0,684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248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,123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35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,448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466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,056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8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8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57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58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8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8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584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835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8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7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186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312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7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7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734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783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4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8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136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,109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,808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441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1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0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,146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,304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4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0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0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,315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,522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4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0,537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,816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8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8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,654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,460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P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8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8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8,772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,118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lot WS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4,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lot do skrzynek rozsączających rz. dna skrzynek 103,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5,699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5106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2421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2421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2421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2421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ę urządzeń wodnych, art. 9 ust. 2 pkt 2 Prawo Wodne (przepusty)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pustów traktowanych jako urządzenia służące do kształtowania zasobów wodnych, art. 9 ust. 1 pkt 19 Prawo Wodne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745"/>
        <w:gridCol w:w="628"/>
        <w:gridCol w:w="604"/>
        <w:gridCol w:w="685"/>
        <w:gridCol w:w="628"/>
        <w:gridCol w:w="604"/>
        <w:gridCol w:w="685"/>
        <w:gridCol w:w="598"/>
        <w:gridCol w:w="581"/>
        <w:gridCol w:w="657"/>
        <w:gridCol w:w="599"/>
        <w:gridCol w:w="581"/>
        <w:gridCol w:w="657"/>
      </w:tblGrid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m drogi (środek przepustu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ednica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ółrzędne geograficzne początek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ółrzędne geograficzne koniec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erokość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ługoś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erokość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ługość</w:t>
            </w:r>
          </w:p>
        </w:tc>
      </w:tr>
      <w:tr>
        <w:trPr>
          <w:trHeight w:val="4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topnie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minut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kundy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topnie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minut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kund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topni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minut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kundy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topni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minut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kundy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+003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,57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7,06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,6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7,836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+929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,53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,7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,98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071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+977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,045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668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,581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952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070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,24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,477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,76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,787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164,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,41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,312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,928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,630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253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,737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,054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,2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,373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343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,03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,795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,56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,103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39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8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235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,162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356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,825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399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299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,916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,88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,174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903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894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7,338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879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,036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954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902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,066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905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,749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+331,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594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692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639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033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+516,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N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,594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,133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,298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,6747</w:t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360" w:after="12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ów przydrożnych jako urządzeń służących do kształtowania zasobów wodnych,      art. 9 ust. 1 pkt 19 lit. a Prawo Wodne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27"/>
        <w:gridCol w:w="603"/>
        <w:gridCol w:w="683"/>
        <w:gridCol w:w="627"/>
        <w:gridCol w:w="603"/>
        <w:gridCol w:w="683"/>
        <w:gridCol w:w="613"/>
        <w:gridCol w:w="591"/>
        <w:gridCol w:w="669"/>
        <w:gridCol w:w="614"/>
        <w:gridCol w:w="591"/>
        <w:gridCol w:w="669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m drogi 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ółrzędne geograficzne początek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ółrzędne geograficzne koniec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erokość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ługość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erokość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ługość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topni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minuty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kundy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topni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minuty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kundy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topni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minuty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kund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topni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minuty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kundy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+328,60 – 0+921,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,126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,375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,458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,645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+936,90 – 0+970,50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,001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,94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,99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594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+983,45 – 1+063,9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,6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847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,176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,414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076,95 – 1+157,9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,785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,667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,34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,250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170,95 – 1+247,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,956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,505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,66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,994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260,00 – 1+336,5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,277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,248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,969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,728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349,55 – 1+394,5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,576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,976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220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,838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+405,05 – 1+751,97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,905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,046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,032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,325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822,25 – 1+897,8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056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3,449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831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7,407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908,45 – 1+949,3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81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7,967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842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,130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+959,90 – 2+330,3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844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,694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530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788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+341,60 – 2+510,9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,569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,93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,514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,128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+521,40 – 2+843,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,28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,542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8,0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,5520</w:t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nika rozsączającego służącego do kształtowania zasobów wodnych poprzez odprowadzanie wód opadowych do ziemi. (art. 9 ust. 1 pkt 19 lit. b. Prawo Wodne)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zbiornika rozsączającego</w:t>
        <w:tab/>
        <w:tab/>
        <w:tab/>
        <w:t>0,33m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 zbiornika rozsączającego</w:t>
        <w:tab/>
        <w:tab/>
        <w:tab/>
        <w:t>2,40m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zbiornika rozsączającego</w:t>
        <w:tab/>
        <w:tab/>
        <w:tab/>
        <w:t>6,00m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rozsączania</w:t>
        <w:tab/>
        <w:tab/>
        <w:tab/>
        <w:tab/>
        <w:t>19,94m2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ędna posadowienia </w:t>
        <w:tab/>
        <w:tab/>
        <w:tab/>
        <w:tab/>
        <w:tab/>
        <w:t>104,29 m n.p.m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szkieletowa, tworzywo sztuczne (skrzynki rozsączające)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rzędne geograficzne środka zbiornika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: 542  39’  45,7301”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: 1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 54’  58,4455”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Garamond" w:ascii="Garamond" w:hAnsi="Garamond"/>
          <w:b/>
        </w:rPr>
        <w:t>Inwestycja realizowana zostanie zgodnie z ustawą z dnia 10 kwietnia 2003r. o szczególnych zasadach przygotowania i realizacji inwestycji w zakresie dróg publicznych (Dz. U. z 2008 r. Nr 193, poz. 1194 ze zm.)</w:t>
      </w:r>
    </w:p>
    <w:p>
      <w:pPr>
        <w:pStyle w:val="TextBody"/>
        <w:spacing w:lineRule="auto" w:line="24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Operat wodnoprawny na wykonanie urządzeń wodnych i na szczególne korzystanie z wód jest do wglądu w Wydziale Ochrony Środowiska, Architektury i Budownictwa                   oraz Rolnictwa i Leśnictwa w Starostwie Powiatowym w Mogilnie przy ul. Ogrodowa 10, pokój nr 107. </w:t>
      </w:r>
    </w:p>
    <w:p>
      <w:pPr>
        <w:pStyle w:val="Normal"/>
        <w:jc w:val="both"/>
        <w:rPr/>
      </w:pPr>
      <w:r>
        <w:rPr/>
        <w:t xml:space="preserve">Sprawę prowadzi : Piotr Kurnatowski </w:t>
      </w:r>
    </w:p>
    <w:p>
      <w:pPr>
        <w:pStyle w:val="Normal"/>
        <w:jc w:val="both"/>
        <w:rPr/>
      </w:pPr>
      <w:r>
        <w:rPr/>
        <w:t>inspektor ds. ochrony środowiska   tel. 052 315 90 3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W związku z powyższym podaje się do publicznej wiadomości, że w toku prowadzonego postępowania strony mogą zapoznać się z aktami sprawy, uzyskać wyjaśnienia w sprawie, składać wnioski i zastrzeż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ono dnia</w:t>
        <w:tab/>
        <w:t>:  29 marca 2017 r.</w:t>
      </w:r>
    </w:p>
    <w:p>
      <w:pPr>
        <w:pStyle w:val="Normal"/>
        <w:rPr/>
      </w:pPr>
      <w:r>
        <w:rPr/>
        <w:t xml:space="preserve">Zdjęto dnia </w:t>
        <w:tab/>
        <w:tab/>
        <w:t>:  ………………………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Garamond" w:hAnsi="Garamond" w:eastAsia="Calibri" w:cs="Garamond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0000FF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Garamond" w:hAnsi="Garamond" w:eastAsia="Calibri" w:cs="Garamond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mogil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5:00Z</dcterms:created>
  <dc:creator>PIOTR</dc:creator>
  <dc:description/>
  <cp:keywords/>
  <dc:language>en-US</dc:language>
  <cp:lastModifiedBy>admin</cp:lastModifiedBy>
  <cp:lastPrinted>2017-03-29T14:53:00Z</cp:lastPrinted>
  <dcterms:modified xsi:type="dcterms:W3CDTF">2017-03-29T13:25:00Z</dcterms:modified>
  <cp:revision>2</cp:revision>
  <dc:subject/>
  <dc:title>Mogilno, dnia 16</dc:title>
</cp:coreProperties>
</file>