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sz w:val="20"/>
        </w:rPr>
        <w:t>Załącznik nr 2 do SIWZ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R.272.6.2017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  <w:szCs w:val="18"/>
        </w:rPr>
        <w:t xml:space="preserve">(Wykonawca)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FORMULARZ CENOWY</w:t>
      </w:r>
    </w:p>
    <w:p>
      <w:pPr>
        <w:pStyle w:val="Normal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pn.: „Świadczenie usług kompleksowego sprzątania pomieszczeń w budynkach użytkowanych przez Powiat Mogileński"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1"/>
        <w:gridCol w:w="999"/>
        <w:gridCol w:w="1843"/>
        <w:gridCol w:w="992"/>
        <w:gridCol w:w="1276"/>
        <w:gridCol w:w="99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L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Przedmiot usług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Ilość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Cena netto za 1 miesiąc sprząt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cena brutto za 1 miesiąc sprząt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76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Łączna cena brutto </w:t>
              <w:br/>
              <w:t>(b x e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f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Sprzątanie wewnątrz budynku – Starostwo Powiatowe</w:t>
              <w:br/>
              <w:t xml:space="preserve">ul.  G. Narutowicza 1, w Mogilnie (parter ,  I piętro – jeden pokój)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Sprzątanie wewnątrz budynku  - Starostwo Powiatowe, ul. </w:t>
              <w:br/>
              <w:t xml:space="preserve"> G. Narutowicza 1 a, w Mogilnie 1 (parter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Sprzątanie wewnątrz budynku  -Starostwo Powiatowe, ul. Ogrodowa 10, w Mogilnie (parter, I piętr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Sprzątanie wewnątrz budynku Zespół Szkół w Mogilnie, ul. Dworcowa 9 (piwnica, parter, I i II piętro, poddasz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ZS Mogilno - Łąkowa  (parter, I piętr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przątanie wewnątrz budynku - Zespół Szkół w Strzelnie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Gimnazjalna (parter, I Pietro, sala gimnastyczna w osobnym budynku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Kościuszki 15 – (parter, I piętr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przątanie wewnątrz budynku  - Zespół Placówek Specjalnych w Szerzawach, Szerzawy 2, 88 – 300 Mogilno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zkoła – (parter i I piętro)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internat – (parter, I i II piętr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przątanie wewnątrz budynku  - Zespół Szkół w Bielicach Szkoła – (parter, I i II piętro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budynek dydaktyczny – (piwnica, parter, I piętro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internat – (piwnica, parter, I i II piętr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Raz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Wymagane jest wypełnienie każdego wiersza formularza cenowego.   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Footnot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4956" w:firstLine="708"/>
        <w:jc w:val="center"/>
        <w:rPr>
          <w:b/>
          <w:b/>
          <w:sz w:val="16"/>
        </w:rPr>
      </w:pPr>
      <w:r>
        <w:rPr>
          <w:sz w:val="16"/>
        </w:rPr>
        <w:t>(pieczęć i podpis  Wykonawcy</w:t>
      </w:r>
      <w:r>
        <w:rPr>
          <w:b/>
          <w:i/>
          <w:sz w:val="16"/>
        </w:rPr>
        <w:t>)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1:00Z</dcterms:created>
  <dc:creator>j.swinoga</dc:creator>
  <dc:description/>
  <cp:keywords/>
  <dc:language>en-US</dc:language>
  <cp:lastModifiedBy>Karol</cp:lastModifiedBy>
  <cp:lastPrinted>2017-05-26T14:53:00Z</cp:lastPrinted>
  <dcterms:modified xsi:type="dcterms:W3CDTF">2017-05-26T12:53:00Z</dcterms:modified>
  <cp:revision>22</cp:revision>
  <dc:subject/>
  <dc:title/>
</cp:coreProperties>
</file>