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               ( Wykonawc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6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y, że reprezentowana przez nas firma realizowała/realizuje w ciągu ostatnich 3 lat 2 główne zamówie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 do…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wykazu dołączamy dowody, potwierdzające, że wskazane w tabeli usługi zostały wykonane</w:t>
        <w:br/>
        <w:t xml:space="preserve"> lub są wykonywane należy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, dnia ………………… 2017r.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………………………………………………………</w:t>
        <w:tab/>
        <w:t xml:space="preserve">   (  podpis osoby (osób) uprawnionej (ych)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wykonawcy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8:00Z</dcterms:created>
  <dc:creator>Karol</dc:creator>
  <dc:description/>
  <cp:keywords/>
  <dc:language>en-US</dc:language>
  <cp:lastModifiedBy>Karol</cp:lastModifiedBy>
  <dcterms:modified xsi:type="dcterms:W3CDTF">2017-05-30T11:14:00Z</dcterms:modified>
  <cp:revision>13</cp:revision>
  <dc:subject/>
  <dc:title/>
</cp:coreProperties>
</file>