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</w:t>
      </w:r>
      <w:r>
        <w:rPr>
          <w:rFonts w:cs="Arial" w:ascii="Arial" w:hAnsi="Arial"/>
          <w:sz w:val="16"/>
          <w:szCs w:val="16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sz w:val="16"/>
          <w:szCs w:val="16"/>
          <w:lang w:eastAsia="pl-PL"/>
        </w:rPr>
        <w:t>Pieczęć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Załącznik 2a do SIW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cenowy Wykonawcy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ść I</w:t>
      </w:r>
    </w:p>
    <w:tbl>
      <w:tblPr>
        <w:tblW w:w="1516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134"/>
        <w:gridCol w:w="1693"/>
        <w:gridCol w:w="1276"/>
        <w:gridCol w:w="1559"/>
        <w:gridCol w:w="2126"/>
        <w:gridCol w:w="2127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model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 sz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ka VAT podatku w %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 w złot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 złot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zy po stronie Zamawiającego powstanie obowiązek podatkowy 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= [4] + 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= [3x4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=[3x6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topy ( ZS Bieli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sz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top (ZS Mogil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ED7D3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ED7D31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ED7D3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ED7D31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ED7D3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ED7D31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ED7D3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ED7D31"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ED7D3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ED7D31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ED7D3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ED7D31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top (ZS Strzel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ED7D3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ED7D31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ED7D3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ED7D31"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ED7D3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ED7D31"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ED7D3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ED7D31"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ED7D3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ED7D31"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ED7D3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ED7D31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wielofunk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sz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sz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ut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sz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śniki do lapto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sz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ączna wartość przedmiotu  zamówienia objętego procedurą „odwróconego obciążeni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62626"/>
                <w:highlight w:val="darkGray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highlight w:val="darkGray"/>
                <w:u w:val="single"/>
              </w:rPr>
              <w:t>XXX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color w:val="262626"/>
                <w:sz w:val="20"/>
                <w:szCs w:val="20"/>
                <w:highlight w:val="darkGray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262626"/>
                <w:sz w:val="20"/>
                <w:szCs w:val="20"/>
                <w:highlight w:val="darkGray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262626"/>
                <w:sz w:val="20"/>
                <w:szCs w:val="20"/>
                <w:highlight w:val="darkGray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color w:val="262626"/>
                <w:sz w:val="20"/>
                <w:szCs w:val="20"/>
                <w:highlight w:val="darkGray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0"/>
                <w:szCs w:val="20"/>
                <w:highlight w:val="darkGray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darkGray"/>
                <w:u w:val="single"/>
              </w:rPr>
              <w:t>XXX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ofertowy (suma pozycji od 1 do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262626"/>
                <w:highlight w:val="darkGray"/>
                <w:u w:val="single"/>
              </w:rPr>
              <w:t>XXX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highlight w:val="darkGray"/>
                <w:u w:val="single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highlight w:val="darkGray"/>
                <w:u w:val="single"/>
              </w:rPr>
              <w:t>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highlight w:val="darkGray"/>
                <w:u w:val="single"/>
              </w:rPr>
              <w:t>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62626"/>
                <w:highlight w:val="darkGray"/>
                <w:u w:val="single"/>
              </w:rPr>
              <w:t>X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……………………………………………………….……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  </w:t>
      </w:r>
      <w:r>
        <w:rPr>
          <w:rFonts w:cs="Arial" w:ascii="Arial" w:hAnsi="Arial"/>
          <w:sz w:val="16"/>
          <w:szCs w:val="16"/>
        </w:rPr>
        <w:t>Data sporządzenia</w:t>
        <w:tab/>
        <w:t xml:space="preserve">                                                                                                                                                      Czytelny/-e podpis/-y i pieczęć/-cie </w:t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4"/>
          <w:szCs w:val="18"/>
          <w:lang w:eastAsia="pl-P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     </w:t>
      </w:r>
      <w:r>
        <w:rPr>
          <w:rFonts w:cs="Arial" w:ascii="Arial" w:hAnsi="Arial"/>
          <w:sz w:val="16"/>
          <w:szCs w:val="16"/>
        </w:rPr>
        <w:t>osób upoważnionych do podpisania ofert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stosowania „odwróconego Vat-u”, wymagane jest podanie łącznej ceny brutto – razem z podatkiem VAT, w celu możliwości porównania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</w:t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8"/>
        <w:gridCol w:w="992"/>
        <w:gridCol w:w="1276"/>
        <w:gridCol w:w="1275"/>
        <w:gridCol w:w="1417"/>
        <w:gridCol w:w="1843"/>
        <w:gridCol w:w="226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model urzą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ka VAT podatku w %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netto w złot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brutto złot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zy po stronie Zamawiającego powstanie obowiązek podatkowy TAK/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= [4] +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= [3x4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=3x6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</w:rPr>
              <w:t>Tablica interaktywna 83’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0"/>
              </w:rPr>
              <w:t>Projektor ultrakrótkoognis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</w:rPr>
              <w:t>Interaktywny monitor dotykowy 55’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</w:rPr>
              <w:t>Interaktywny monitor dotykowy 65’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</w:rPr>
              <w:t>Tablica interaktywna 78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of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 ……………………………………………………….……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Data sporządzenia</w:t>
        <w:tab/>
        <w:t xml:space="preserve">                                                                                                                                                           Czytelny/-e podpis/-y i pieczęć/-cie </w:t>
      </w:r>
    </w:p>
    <w:p>
      <w:pPr>
        <w:pStyle w:val="Normal"/>
        <w:spacing w:lineRule="auto" w:line="240" w:before="0" w:after="0"/>
        <w:ind w:left="8364" w:hanging="142"/>
        <w:jc w:val="both"/>
        <w:rPr>
          <w:rFonts w:ascii="Arial" w:hAnsi="Arial" w:cs="Arial"/>
          <w:sz w:val="14"/>
          <w:szCs w:val="18"/>
          <w:lang w:eastAsia="pl-PL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ób upoważnionych do podpisania ofer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8"/>
          <w:lang w:eastAsia="pl-PL"/>
        </w:rPr>
      </w:pPr>
      <w:r>
        <w:rPr>
          <w:rFonts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626"/>
          <w:sz w:val="24"/>
          <w:szCs w:val="24"/>
          <w:lang w:eastAsia="pl-PL"/>
        </w:rPr>
      </w:pPr>
      <w:r>
        <w:rPr>
          <w:rFonts w:cs="Arial" w:ascii="Arial" w:hAnsi="Arial"/>
          <w:color w:val="262626"/>
          <w:sz w:val="24"/>
          <w:szCs w:val="24"/>
          <w:lang w:eastAsia="pl-PL"/>
        </w:rPr>
      </w:r>
    </w:p>
    <w:p>
      <w:pPr>
        <w:pStyle w:val="TextBodyIndent"/>
        <w:widowControl w:val="false"/>
        <w:suppressAutoHyphens w:val="true"/>
        <w:spacing w:lineRule="auto" w:line="360" w:before="0" w:after="0"/>
        <w:ind w:left="0" w:hanging="0"/>
        <w:jc w:val="both"/>
        <w:rPr/>
      </w:pPr>
      <w:r>
        <w:rPr>
          <w:color w:val="262626"/>
        </w:rPr>
        <w:t>*</w:t>
      </w:r>
      <w:r>
        <w:rPr>
          <w:rFonts w:cs="Times New Roman" w:ascii="Times New Roman" w:hAnsi="Times New Roman"/>
          <w:color w:val="262626"/>
          <w:sz w:val="1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18"/>
          <w:szCs w:val="24"/>
        </w:rPr>
        <w:t>Zamawiający informuje, że na podstawie art. 83 ust. 1 pkt. 26 lit. a) ustawy z dnia 11 marca 2004 r. o podatku od towarów i usług należy zastosować odpowiednią stawkę podatku Vat</w:t>
      </w:r>
    </w:p>
    <w:p>
      <w:pPr>
        <w:pStyle w:val="Normal"/>
        <w:rPr>
          <w:rFonts w:ascii="Times New Roman" w:hAnsi="Times New Roman" w:cs="Times New Roman"/>
          <w:color w:val="262626"/>
          <w:sz w:val="18"/>
          <w:szCs w:val="24"/>
        </w:rPr>
      </w:pPr>
      <w:r>
        <w:rPr>
          <w:rFonts w:cs="Times New Roman" w:ascii="Times New Roman" w:hAnsi="Times New Roman"/>
          <w:color w:val="262626"/>
          <w:sz w:val="1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51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22295</wp:posOffset>
              </wp:positionH>
              <wp:positionV relativeFrom="paragraph">
                <wp:posOffset>-144780</wp:posOffset>
              </wp:positionV>
              <wp:extent cx="1309370" cy="438150"/>
              <wp:effectExtent l="0" t="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9320" cy="438120"/>
                        <a:chOff x="0" y="0"/>
                        <a:chExt cx="1309320" cy="438120"/>
                      </a:xfrm>
                    </wpg:grpSpPr>
                    <wps:wsp>
                      <wps:cNvSpPr txBox="1"/>
                      <wps:spPr>
                        <a:xfrm>
                          <a:off x="311760" y="19080"/>
                          <a:ext cx="9975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POWI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pl-PL" w:bidi="ar-SA"/>
                              </w:rPr>
                              <w:t>MOGILEŃSK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31560" cy="38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45.85pt;margin-top:-11.4pt;width:103.1pt;height:34.5pt" coordorigin="4917,-228" coordsize="2062,69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5408;top:-198;width:1570;height: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POWIA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Times New Roman" w:cs="Times New Roman"/>
                          <w:color w:val="auto"/>
                          <w:lang w:val="pl-PL" w:bidi="ar-SA"/>
                        </w:rPr>
                        <w:t>MOGILEŃSKI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917;top:-228;width:521;height:60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03420</wp:posOffset>
          </wp:positionH>
          <wp:positionV relativeFrom="paragraph">
            <wp:posOffset>-316230</wp:posOffset>
          </wp:positionV>
          <wp:extent cx="2051050" cy="668655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071880</wp:posOffset>
          </wp:positionH>
          <wp:positionV relativeFrom="paragraph">
            <wp:posOffset>-163830</wp:posOffset>
          </wp:positionV>
          <wp:extent cx="1685925" cy="42862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5" r="-1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66445</wp:posOffset>
          </wp:positionH>
          <wp:positionV relativeFrom="paragraph">
            <wp:posOffset>-373380</wp:posOffset>
          </wp:positionV>
          <wp:extent cx="1551305" cy="82105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ind w:left="566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ind w:left="566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ind w:left="566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ind w:left="566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ind w:left="566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Bold">
    <w:name w:val="bold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pecificationtext">
    <w:name w:val="specificationtext"/>
    <w:basedOn w:val="Domylnaczcionkaakapitu"/>
    <w:qFormat/>
    <w:rPr/>
  </w:style>
  <w:style w:type="character" w:styleId="Specificationtitle">
    <w:name w:val="specificationtitl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16:00Z</dcterms:created>
  <dc:creator>Iwona Zagrobelny</dc:creator>
  <dc:description/>
  <cp:keywords/>
  <dc:language>en-US</dc:language>
  <cp:lastModifiedBy>olejnikk</cp:lastModifiedBy>
  <dcterms:modified xsi:type="dcterms:W3CDTF">2017-11-24T10:36:00Z</dcterms:modified>
  <cp:revision>11</cp:revision>
  <dc:subject/>
  <dc:title/>
</cp:coreProperties>
</file>