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formularza ofertoweg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owanego sprzętu dla części I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uter przenośny - Zespół Szkół w Bielicach – 2 szt.</w:t>
        <w:br/>
        <w:t>Nazwa Producenta: …………………………. , Typ produktu model ……………………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"/>
        <w:gridCol w:w="1742"/>
        <w:gridCol w:w="4846"/>
        <w:gridCol w:w="1996"/>
      </w:tblGrid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omponentu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hanging="0"/>
              <w:jc w:val="center"/>
              <w:rPr/>
            </w:pPr>
            <w:r>
              <w:rPr>
                <w:b/>
                <w:sz w:val="24"/>
                <w:szCs w:val="24"/>
              </w:rPr>
              <w:t>Wymagane minimalne parametry techniczne komputer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arametrów i oferowanych warunków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stosowani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puter przenośny będzie wykorzystywany dla potrzeb aplikacji biurowych, edukacyjnych, zarządzania siecią, dostępu do sieci Internet oraz poczty elektronicznej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cesor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rocesor klasy x86, 64 bitowy, uzyskujący wynik „average cpu mark” co najmniej 4676 punktów w teście Passmark _CPU Mark według wyników procesorów publikowanych na stronie https://www.cpubenchmark.net/cpu_list.ph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łyta główn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Wyposażona  przez  producenta w dedykowany chipset dla oferowanego procesora.  Trwale  oznaczona  nazwą lub logiem  producenta  oferowanego kompute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mięć RA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=4GB, z możliwością rozbudowy do 16G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k tward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Min. 1000 GB SATA 7200rpm, możliwość montażu dodatkowego dysku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Karta graficzn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integrowana  z  możliwością  dynamicznego  przydzielenia  pamięci  systemowej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e sprzętowym wsparciem dla DirectX 12, (Shader model 5.0)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ferowana karta graficzna musi osiągać w teście PassMark Performance Test c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ajmniej  wynik  500  punktów  w  G3D  Rating,  wynik  opublikowany  na  stronie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ttp://www.videocardbenchmark.net/gpu_list.php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świetlacz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kran 15,6" o rozdzielczości: min. 1366x768 matowy z podświetleniem LED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p ekranu: matowy,(LED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posażenie multimedialn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ta dźwiękowa zintegrowana z płytą główną, zgodna z High Definition, wbudowane głośni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ty sieciow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/100/1000 Etherne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IEEE 802.11 b/g/n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Bluetoot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łącza zewnętrzn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1 x HDMI, 1x USB 2.0, 2x USB 3.0, 1x RJ-45 (LAN), Wyjście słuchawkowe, Mikrofon , wejście zasilania (DC-in)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lawiatur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dardowa + blok numeryczny, odporna na zala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ządzenie wskazując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uchP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ateria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teria Li-Ion 3 komorow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ystem operacyjn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soft Windows 10 HOME PL 64-bit lub równoważny, zainstalowany system operacyjny niewymagający aktywacji za pomocą telefonu lub Internetu w firmie Microsoft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waga! W przypadku zaoferowania oprogramowania równoważnego oprogramowaniu wymaganemu przez zamawiającego do oferty należy dołączyć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opis oferowanego oprogramowania równoważnego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łne postanowienia licencji oprogramowania równoważnego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az pełnej funkcjonalności oprogramowania równoważnego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łne warunki i zasady świadczenia usług subskrypcji (aktualizacje i wsparcie) potwierdzające, że oferowane oprogramowanie spełnia wszystkie wymagania i funkcjonalności zawarte w wymaganiach ogólnych dotyczących przedmiotu zamówieni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żliwość odczytania z BIOS, bez uruchamiania systemu operacyjnego z dysku twardego komputera lub innych, podłączonych do niego, urządzeń zewnętrznych , informacji na temat: zainstalowanego procesora, pamięci operacyjnej RAM wraz z informacją o obsadzeniu slotów pamię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żliwość przeprowadzenia szybkiego lub dokładnego autotestu dysku tward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żliwość przeprowadzenia testu diagnostycznego pamięci systemowej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tkowe wymagan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Mysz USB optyczna z rolką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Torba z odpinanym paskiem na ramię,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Technologia pomagająca chronić dysk twardy laptopa przed skutkami wstrząs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ga i wymiar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ga netto: max 3,1 k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tkowe oprogramowani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tywirus – licencja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espół Szkół w Bielicach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Bielice 1</w:t>
        <w:br/>
        <w:t>88-330 Gębi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uter przenośny - Zespół Szkół w Mogilnie – 1 szt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Producenta: …………………………. , Typ produktu model ……………………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3"/>
        <w:gridCol w:w="4476"/>
        <w:gridCol w:w="28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omponent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minimalne parametry techniczne komputerów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arametrów i oferowanych warun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stosowani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puter przenośny będzie wykorzystywany dla potrzeb aplikacji biurowych, edukacyjnych, zarządzania siecią, dostępu do sieci Internet oraz poczty elektronicznej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ceso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 rdzenie, od 2.5 GHz do 3.1 GHz, 3MB cache,</w:t>
            </w:r>
            <w:r>
              <w:rPr>
                <w:rStyle w:val="Notranslat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zględną wydajność procesora pod względem znacznika procesora PassMark min.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4676 pkt. </w:t>
            </w:r>
            <w:r>
              <w:rPr>
                <w:bCs/>
                <w:sz w:val="24"/>
                <w:szCs w:val="24"/>
                <w:lang w:eastAsia="en-US"/>
              </w:rPr>
              <w:t>według wyników procesorów publikowanych na stronie https://www.cpubenchmark.net/cpu_list.ph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mięć RA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 GB (SO-DIMM DDR4, 2400MHz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ksymalna obsługiwana ilość pamięci RA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G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 gniazd pamięci (ogółem / wolne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k tward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GB SATA 5400 obr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budowane napędy optyczn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ywarka DVD+/-RW DualLay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p ekran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wy, LED, IP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ątna ekran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/>
            </w:pPr>
            <w:r>
              <w:rPr>
                <w:bCs/>
                <w:sz w:val="24"/>
                <w:szCs w:val="24"/>
              </w:rPr>
              <w:t>Rozdzielczość ekran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 x 1080 (FullHD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ta graficzn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DMark - Ice Storm Unlimited Graphics Score 1280x720 offscreen min. 126481 pkt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elkość pamięci karty graficznej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 MB GDDR5 (pamięć własn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źwię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e głośniki stereo</w:t>
              <w:br/>
              <w:t>Wbudowany mikrofon</w:t>
              <w:br/>
              <w:t>Zintegrowana karta dźwiękowa zgodna z Intel High Definition Audi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era interneto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Mpix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oś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 10/100 Mbps</w:t>
              <w:br/>
              <w:t>Wi-Fi 802.11 a/b/g/n/ac</w:t>
              <w:br/>
              <w:t>1Moduł Bluetoo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zaje wejść / wyjś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/>
            </w:pPr>
            <w:r>
              <w:rPr>
                <w:sz w:val="24"/>
                <w:szCs w:val="24"/>
                <w:lang w:val="de-DE"/>
              </w:rPr>
              <w:t>USB 3.1 Gen. 1 (USB 3.0) - 2 szt.</w:t>
              <w:br/>
              <w:t>HDMI - 1 szt.</w:t>
              <w:br/>
            </w:r>
            <w:r>
              <w:rPr>
                <w:sz w:val="24"/>
                <w:szCs w:val="24"/>
              </w:rPr>
              <w:t>Czytnik kart pamięci - 1 szt.</w:t>
              <w:br/>
              <w:t>USB 2.0 - 1 szt.</w:t>
              <w:br/>
              <w:t>Wyjście słuchawkowe/wejście mikrofonowe - 1 szt.</w:t>
              <w:br/>
              <w:t>DC-in (wejście zasilania) - 1 szt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teri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komorowa, 3500 mAh, Li-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instalowany system operacyjn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 10 Pro PL (wersja 64-bitow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łączone oprogramowani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cja recovery (opcja przywrócenia systemu z dysku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tkowe informacje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zielona klawiatura numeryczna</w:t>
              <w:br/>
              <w:t>Wielodotykowy, intuicyjny touchpad</w:t>
              <w:br/>
              <w:t>Możliwość zabezpieczenia linką (port Noble Wedge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łączone akcesori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silacz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iejsce dostawy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espół Szkół w Mogil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Dworcowa 4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88-300 Mogilni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Komputer przenośny - Zespół Szkół w Strzelnie – 1 szt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Producenta: …………………………. , Typ produktu model ……………………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02"/>
        <w:gridCol w:w="4476"/>
        <w:gridCol w:w="300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omponent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hanging="0"/>
              <w:jc w:val="center"/>
              <w:rPr/>
            </w:pPr>
            <w:r>
              <w:rPr>
                <w:b/>
                <w:sz w:val="24"/>
                <w:szCs w:val="24"/>
              </w:rPr>
              <w:t>Wymagane minimalne parametry techniczne komputeró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arametrów i oferowanych warunków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stosowani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puter przenośny będzie wykorzystywany dla potrzeb aplikacji biurowych, edukacyjnych, zarządzania siecią, dostępu do sieci Internet oraz poczty elektronicznej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Procesor klasy x86, 64 bitowy, uzyskujący wynik „average cpu mark” co najmniej 3500 punktów w teście Passmark _CPU Mark według wyników procesorów publikowanych na stronie https://www.cpubenchmark.net/cpu_list.ph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min 14”, nie większa niż 15,6”, rozdzielczość min. 1366 x 7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RA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 4 GB DDR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500 GB SAT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dźwiękowa zintegrowa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 siecio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100/1000 Etherne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EE 802.11 b/g/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/ złącza wbudowan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HDM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x USB 3.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USB 2.0 lub 3.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RJ 4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Audi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a Li-lon 3 komorow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peracyjn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peracyjny zainstalowany system – Microsoft Windows 10 Home PL 64-bi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(bez baterii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2,5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espół Szkół w Strzel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Gimnazjalna 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8-320 Strzeln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zenie wielofunkcyjne – 2 szt. -  Zespół Szkół w Strzelnie</w:t>
        <w:br/>
        <w:t>Nazwa Producenta: …………………………. , Typ produktu model ……………………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4253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omponen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e minimalne parametry techn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Opis parametrów i oferowanych warun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ologia druku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e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funkcje urząd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Kopiark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drukark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Skaner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kość druku (mono) 28 str./min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 w kolorze Ni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 wydajność 700-3500 stron miesięcz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Maksymalna wydajność 35000 stron miesięczni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cz LCD Tak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wyświetlacza LCD L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fejsy / Komunikacja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ącze zewnętrzne 1 x USB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sieciowa (LAN) Tak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sieciowa (LAN/GBLAN) 10/1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rzewodowa karta sieciowa Tak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bezprzewodowej karty sieciowej IEEE 802.11b/g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ługa papieru / nośniki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y rozmiar papieru A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ne rozmiary papieru A4, A5, A6, B5, B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ura papieru 52-162 g/m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owa pojemność podajników papieru 300 szt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. pojemność podajników papieru 300 sz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Pojemność tacy odbiorczej 50 szt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podajnika dokumentów 35 szt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ura papieru obsługiwana w ADF 52-162 g/m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podajnika ręcznego 50 stro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eks Tak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 papieru obsługiwanego w dupleksie papier A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ura papieru obsługiwanego w dupleksie 52-162 g/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mięć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na pamięć 128 MB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wielkość pamięci 128 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ecyfikacja drukarki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w poziomie (mono) 1200 dp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w pionie (mono) 1200 dp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owanie sieciowe Tak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ne języki drukarek • PCL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CL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Specyfikacja skanera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yczna rozdzielczość skanowania 300 x 600 dp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ia koloru 16 bi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owanie sieciowe Tak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y skanowania • Skanowanie do poczty e-mail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Scan to TWAI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Skanowanie do SMB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Skanowanie do FTP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 plików JP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Specyfikacja kopiarki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kopii 99 szt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owanie 25-400 %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 oryginału papier A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ecyfikacja faksu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kość wysyłania danych (Upstream) 33600 kb/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faksu 200 d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startowy Tak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 toneru startowego - czarny ok. 6000 stro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 toneru standardowego - czarny ok. 6000 st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informacje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ne systemy operacyjne • Windows 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Windows 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Windows 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Windows Vist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Android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O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Mac O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Linu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espół Szkół w Strzelni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Gimnazjalna 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8-320 Strzeln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kaner – 1 szt. - Zespół Szkół w Strzelni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Producenta: …………………………. , Typ produktu model ……………………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3254"/>
        <w:gridCol w:w="365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omponentu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ganie minimalne parametry techniczn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arametrów i oferowanych warun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skaner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Płask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y format dokumentu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4 , 216 x 297 mm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elczość optyczna [dpi]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. 2400 x 4800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iski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uj , Skanuj , Skanuj do PDF , Wyślij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nowanie w kolorz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ędkość skanowania - kolor [s]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Oprogramowanie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iwane systemy operacyjn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 OS X 10.6.8 lub nowszy , Windows 7 , Windows 8 , Windows 10 , Windows Vista , Windows XP SP3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fejs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B 2.0 lub USB 3.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ączone wyposażeni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bel USB , Płyta CD z oprogramowaniem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iejsce dostaw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espół Szkół w Strzel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Gimnazjalna 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8-320 Strzeln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Rzutnik – 2 szt. - Zespół Szkół w Strzelni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Producenta: …………………………. , Typ produktu model ……………………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"/>
        <w:gridCol w:w="1963"/>
        <w:gridCol w:w="3346"/>
        <w:gridCol w:w="3510"/>
      </w:tblGrid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komponentu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minimalne parametry techniczn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arametrów i oferowanych warunków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ystem obrazu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+LED Optical Engin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dzielczość </w:t>
              <w:br/>
              <w:t>natywna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x480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mpa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, żywotność 20000 h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pięcie wejściowe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90 ~ 240V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ęzyk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języków do wyboru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sność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500 lms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rast statyczny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: 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x. rozdzielczość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p (1920x1080)pixeli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miar obrazu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0 cali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ległość projekcji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- 5 m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porcje obrazu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9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yb pracy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Pilot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 pracy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/36 ° C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jście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chawki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jście: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 </w:t>
              <w:br/>
              <w:t xml:space="preserve">VGA </w:t>
              <w:br/>
              <w:t xml:space="preserve">USB </w:t>
              <w:br/>
              <w:t xml:space="preserve">SD </w:t>
              <w:br/>
              <w:t xml:space="preserve">2 x HDMI </w:t>
              <w:br/>
              <w:t>Telewizja Opcjonaln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espół Szkół w Strzel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Gimnazjalna 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8-320 Strzeln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Głośniki do laptopów – 1 szt. - Zespół Szkół w Strzelni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Producenta: …………………………. , Typ produktu model ……………………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51"/>
        <w:gridCol w:w="3387"/>
        <w:gridCol w:w="338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omponent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gane minimalne parametry techniczne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arametrów i oferowanych warunków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system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c głośników (RMS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9 W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e wyjść/ wejś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liniowe Audio - 1 szt.</w:t>
              <w:br/>
              <w:t>Wyjście słuchawkowe - 1 sz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iejsce dostaw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espół Szkół w Strzel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Gimnazjalna 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8-320 Strzeln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ularz oferowanego sprzętu dla część II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596"/>
        <w:gridCol w:w="3711"/>
        <w:gridCol w:w="1959"/>
      </w:tblGrid>
      <w:tr>
        <w:trPr>
          <w:trHeight w:val="315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roducenta:……………………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 produktu, model:……………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parametrów i ofertowanych warunków</w:t>
            </w:r>
          </w:p>
        </w:tc>
      </w:tr>
      <w:tr>
        <w:trPr>
          <w:trHeight w:val="315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a interaktywna 83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ątna zewnętrzna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83"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obszaru roboczego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78”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ekranu 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ramiczna</w:t>
            </w:r>
            <w:r>
              <w:rPr>
                <w:rFonts w:cs="Arial" w:ascii="Arial" w:hAnsi="Arial"/>
              </w:rPr>
              <w:t>, suchościeralna,uszkodzenie nie wpływa na powierzchnię tablicy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igitalizacji (pozycjonowania)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erwień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obrazu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bsługi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wo lub za pomocą pisaka/pióra (w zestawie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wość tablicy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y lub wielopunktowy (min. 10  punktów dotyku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odłączenia do komputera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dotyczące zasilania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jest zasilana bezpośrednio z komputer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ekranu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8ms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zakres akcesoriów dostarczanych z tablicą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 pisaki/pióra do tablicy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 wskaźnik teleskopowy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bel USB  dł. min. 3m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z oprogramowaniem interaktywnym w j. polskim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systemy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względu na kompatybilność oprogramowania tablicy z istniejącym oprogramowaniem sprzętu komputerowego w szkole zamawiający wymaga Windows 7/10 32 bit i 64bit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/oprogramowanie powinna/o posiadać co najmniej wymienione funkcje/cechy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przystosowana do obsługi przez dzieci w wieku szkolnym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rozpoznawania pisma odręcznego - min. w języku polskim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interaktywne narzędzia i/lub aplikacje umożliwiające realizację zajęć z przedmiotów szkolnych, np. matematyki, fizyki, biologii, chemii, historii, fizyki, geografii, języka angielskiego, itp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stawiania i zarządzania obiektami (np. grafika 2D i 3D, audio, video, Flash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rysowania za pomocą palca lub narzędzi typu pisak/pióro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tworzenia tabeli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dczytywania obrazów pokazywanych np. przed kamerą komputera i pokazanie ich na tablicy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przygotowanych ćwiczeń interaktywnych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plikami, przeglądanie, zapis i odtwarzanie wykonanych plików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eksportu dokumentów do pdf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druku dokumentu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lat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e i certyfikaty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, ISO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a oświatowa na cele edukacyjne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zystosowany do obsługi przez dzieci w wieku szkolnym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dukcji</w:t>
            </w:r>
          </w:p>
        </w:tc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rodukowany nie wcześniej niż 9 miesięcy przed dostawą (Należy wskazać datę produkcji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537"/>
        <w:gridCol w:w="3715"/>
        <w:gridCol w:w="2079"/>
      </w:tblGrid>
      <w:tr>
        <w:trPr>
          <w:trHeight w:val="31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producenta: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 produktu, model:……………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parametrów i ofertowanych warunków</w:t>
            </w:r>
          </w:p>
        </w:tc>
      </w:tr>
      <w:tr>
        <w:trPr>
          <w:trHeight w:val="315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KTOR ultrakrótkoogniskowy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r ultrakrótkoogniskowy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rojekcji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"- 93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obrazu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0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24x76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3100 ANSI lumen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4000: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 projekcji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0,32: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rojekcji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CD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lampy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W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acy/żywotność lampy 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 5 000h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głośnik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5W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 wejścia/wyjścia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. VGA, HDMI, Audio, min. 2x USB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r powinien posiadać co najmniej wymienione funkcje/cechy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ybilny z różnymi modelami wizualizerów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dzielenia ekranu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rzadzania wyświetlanymi treściami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rowany ręcznie zoom,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kus,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cja obrazu: pozioma i pionowa min +/- 3o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lat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e i certyfikaty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, ISO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a oświatowa na cele edukacyjne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dukcji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rodukowany nie wcześniej niż 9 miesięcy przed dostawą (Należy wskazać datę produkcji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05"/>
        <w:gridCol w:w="4135"/>
        <w:gridCol w:w="1539"/>
      </w:tblGrid>
      <w:tr>
        <w:trPr>
          <w:trHeight w:val="31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roducenta: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 produktu, model: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parametrów i ofertowanych warunków</w:t>
            </w:r>
          </w:p>
        </w:tc>
      </w:tr>
      <w:tr>
        <w:trPr>
          <w:trHeight w:val="315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itor interaktywny min. 55"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ekranu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5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wyświetlacza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. 1920 x 1080 pikseli, Full HD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atrycy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aktywna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200x6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widzenia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78 stopn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igitalizacji (pozycjonowanie)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erwie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informacji przez użytkownika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wo lub za pomocą pisaka/pióra (w zestawie) lub za pomocą myszy komputer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wość monitora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y lub wielopunktowy (min. 10 punktów dotyku - możliwość kreślenia pojedynczych linii za pomocą dotyku przez min. 10 osób jednocześnie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ekranu dotykowego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8m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50cd/m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system Android lub równoważny wraz z pakietem podstawowych aplikacji oferujący możliwość korzystania z monitora bez potrzeby podłączania komputera. Możliwość instalowania aplikacji,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głośniki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x 10 W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soria dostarczane z monitorem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pisaki/pióra przeznaczony do dotykowej obsługi monitor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zasilający o długości min. 1,5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HDMI o długości min.3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USB o długości min. 3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interaktywne na CD, w j. polskim, zawierające sterowniki niezbędne do korzystania z monitora zgodne z systemami operacyjnymi  Windows Vista/ Windows7/Windows 8/Windows 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a/wyjścia monitor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HDMI, 2x USB, 1x VGA, wyjście słuchawkowe, AV Input/Output, Slot OPS dla komputera OP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, który umożliwia co najmniej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zuty ekranu, przeglądanie stron internetowych,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lądanie filmów i zdjęć, dokumentów zapisanych na pamięci USB, a także dokonywanie adnotacji na oglądanych materiałach/aplikacjach/obrazach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owanie za pomocą narzędzi typu pisak/pióro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nie i zarządzanie obiektami (grafika, audio, video, Flash), wstawianie figur płaskich i przestrzennych (grafika 2D i 3D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wykrywanie  podłączonych zewnętrznych źródeł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e parametry komputera  OPS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cesor Intel I3  3.6 GHz Dual Cor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mięć RAM min. 4G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 min. 500G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la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e i certyfikaty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, ISO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a oświatowa na cele edukacyjn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zystosowany do obsługi przez dzieci w wieku szkolny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dukcji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rodukowany nie wcześniej niż 9 miesięcy przed dostawą (Należy wskazać datę produkcji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16"/>
        <w:gridCol w:w="4414"/>
        <w:gridCol w:w="1539"/>
      </w:tblGrid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roducenta: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 produktu, model: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parametrów i ofertowanych warunków</w:t>
            </w:r>
          </w:p>
        </w:tc>
      </w:tr>
      <w:tr>
        <w:trPr>
          <w:trHeight w:val="315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itor interaktywny min. 65" - 2 sztuk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ekranu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5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wyświetlacza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. 1920 x 1080 pikseli, Full HD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atrycy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50 cd/m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aktywna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400x800 m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widzenia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78 stopn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igitalizacji (pozycjonowanie)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erwie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informacji przez użytkownika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wo lub za pomocą pisaka/pióra (w zestawie) lub za pomocą myszy komputer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wość monitora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y lub wielopunktowy (min. 10 punktów dotyku - możliwość kreślenia pojedynczych linii za pomocą dotyku przez min. 10 osób jednocześnie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ekranu dotykowego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8m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y system Android lub równoważny wraz z pakietem podstawowych aplikacji oferujący możliwość korzystania z monitora bez potrzeby podłączania komputera.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głośniki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x 10 W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soria dostarczane z monitorem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pisaki/pióra przeznaczony do dotykowej obsługi monitor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zasilający o długości min. 1,5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HDMI o długości min.3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USB o długości min. 3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interaktywne na CD, w j. polskim, zawierające sterowniki niezbędne do korzystania z monitora zgodne z systemami operacyjnymi  Windows Vista/ Windows7/Windows 8/Windows 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a/wyjścia monitor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HDMI, 2x USB, 1x VGA, wyjście słuchawkowe, AV Input/Output, Slot OPS dla komputera OP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, który umożliwia co najmniej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zuty ekranu, przeglądanie stron internetowych,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lądanie filmów i zdjęć, dokumentów zapisanych na pamięci USB, a także dokonywanie adnotacji na oglądanych materiałach/ aplikacjach/ obrazach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owanie za pomocą narzędzi typu pisak/pióro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nie i zarządzanie obiektami (grafika, audio, video, Flash), wstawianie figur płaskich i przestrzennych (grafika 2D i 3D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wykrywanie  podłączonych zewnętrznych źródeł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 matematyczne, np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ywanie i odtwarzanie ruchów wykonywanyc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e parametry komputera  OPS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cesor Intel I3  3.6 GHz Dual Cor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mięć RAM min. 4G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 min. 500GB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la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e i certyfikaty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, ISO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a oświatowa na cele edukacyjn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zystosowany do obsługi przez dzieci w wieku szkolny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dukcji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rodukowany nie wcześniej niż 9 miesięcy przed dostawą (Należy wskazać datę produkcji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420"/>
        <w:gridCol w:w="4825"/>
        <w:gridCol w:w="1559"/>
      </w:tblGrid>
      <w:tr>
        <w:trPr>
          <w:trHeight w:val="31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 produktu, model: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parametrów i ofertowanych warunków</w:t>
            </w:r>
          </w:p>
        </w:tc>
      </w:tr>
      <w:tr>
        <w:trPr>
          <w:trHeight w:val="315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a interaktywna 78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ątna zewnętrzna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8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obszaru roboczego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78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ekranu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ramiczna</w:t>
            </w:r>
            <w:r>
              <w:rPr>
                <w:rFonts w:cs="Arial" w:ascii="Arial" w:hAnsi="Arial"/>
              </w:rPr>
              <w:t>, suchościeralna, uszkodzenie nie wpływa na powierzchnię tabli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igitalizacji (pozycjonowania)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erwi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obrazu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bsługi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wo lub za pomocą pisaka/pióra (w zestawi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wość tablicy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y lub wielopunktowy (min. 10  punktów dotyk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odłączenia do komputera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dotyczące zasilania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jest zasilana bezpośrednio z komput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ekranu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8m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zakres akcesoriów dostarczanych z tablicą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 pisaki/pióra do tabli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 wskaźnik teleskop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bel USB  dł. min. 3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z oprogramowaniem interaktywnym w j. 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systemy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względu na kompatybilność oprogramowania tablicy z istniejącym oprogramowaniem sprzętu komputerowego w szkole zamawiający wymaga Windows 7/10 32 bit i 64b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/oprogramowanie powinna/o posiadać co najmniej wymienione funkcje/cechy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przystosowana do obsługi przez dzieci w wieku szkoln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rozpoznawania pisma odręcznego - min. w języku 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interaktywne narzędzia i/lub aplikacje umożliwiające realizację zajęć z przedmiotów szkolnych, np. matematyki, fizyki, biologii, chemii, historii, fizyki, geografii, języka angielskiego, itp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stawiania i zarządzania obiektami (np. grafika 2D i 3D, audio, video, Flas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rysowania za pomocą palca lub narzędzi typu pisak/piór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tworzenia tab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dczytywania obrazów pokazywanych np. przed kamerą komputera i pokazanie ich na tabli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przygotowanych ćwiczeń interaktyw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plikami, przeglądanie, zapis i odtwarzanie wykonanych pl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eksportu dokumentów do pd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druku dokumen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l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e i certyfikaty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, IS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a oświatowa na cele edukacy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zystosowany do obsługi przez dzieci w wieku szkoln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dukcji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rodukowany nie wcześniej niż 9 miesięcy przed dostawą (Należy wskazać datę produkcj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</w:tabs>
        <w:rPr/>
      </w:pPr>
      <w:r>
        <w:rPr>
          <w:b/>
        </w:rPr>
        <w:t xml:space="preserve">Miejscowość, data </w:t>
        <w:tab/>
      </w:r>
      <w:r>
        <w:rPr>
          <w:b/>
          <w:lang w:val="pl-PL"/>
        </w:rPr>
        <w:t xml:space="preserve">                                                                         ………………………………………………</w:t>
      </w: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Header"/>
        <w:tabs>
          <w:tab w:val="left" w:pos="708" w:leader="none"/>
        </w:tabs>
        <w:ind w:left="4956" w:hanging="0"/>
        <w:rPr/>
      </w:pPr>
      <w:r>
        <w:rPr/>
        <w:t xml:space="preserve">         </w:t>
      </w:r>
      <w:r>
        <w:rPr/>
        <w:t>Podpis(y) osób uprawnionych do składania</w:t>
      </w:r>
    </w:p>
    <w:p>
      <w:pPr>
        <w:pStyle w:val="Header"/>
        <w:tabs>
          <w:tab w:val="left" w:pos="708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.</w:t>
        <w:br/>
        <w:t>Pieczęć, Wykonawcy</w:t>
      </w:r>
    </w:p>
    <w:p>
      <w:pPr>
        <w:pStyle w:val="Normal"/>
        <w:spacing w:before="0" w:after="0"/>
        <w:ind w:left="709" w:hanging="436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436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436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Normal"/>
        <w:spacing w:before="0" w:after="0"/>
        <w:ind w:left="284" w:hanging="1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zobowiązany jest do wypełnienia wszystkich pól  i pozycji „Formularza oferowanego sprzętu”. W przypadku  braku nazwy producenta, modelu/numeru karty katalogowej lub innych niewypełnionych pozycji „Formularza oferowanego sprzętu” oferta nie będzie podlegała uzupełnieniu i zostanie odrzucona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wspólna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Niniejsza Specyfikacja zawiera tylko podstawowe i minimalne wymagania funkcjonalne i techniczne w zakresie elementów i ro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z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znaczonych do realizacji projektu.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rFonts w:eastAsia="Calibri"/>
          <w:sz w:val="22"/>
          <w:szCs w:val="22"/>
        </w:rPr>
        <w:t>Wykonawca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 zaofer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p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t i ro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zania dowolnego producenta, które speł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wymagania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lone w niniejszym dokumencie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li w opisie przedmiotu zamówienia znajd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akiekolwiek znaki towarowe, patent, czy pochodzenie –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y przy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ć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cy podał taki opis ze wskazaniem na typ i dopuszcza składanie ofert równ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nych o parametrach techniczno-eksploatacyjno-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ytkowych nie gorszych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e, podane w opisie przedmiotu zamówieni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Wykonawca, który powoł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a ro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zania równ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ne opisywanym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cego jest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zany wykaz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 oferowane przez niego dostawy, usługi lub roboty budowlane speł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magania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lo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cego"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 xml:space="preserve">cy oczekuje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 sp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t dostarczony w ramach realizacji umow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zie sp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tem nowym, nie 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ywanym (dostarczanym) w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niej w innych projektach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89145</wp:posOffset>
          </wp:positionH>
          <wp:positionV relativeFrom="paragraph">
            <wp:posOffset>-316230</wp:posOffset>
          </wp:positionV>
          <wp:extent cx="2051050" cy="668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71880</wp:posOffset>
          </wp:positionH>
          <wp:positionV relativeFrom="paragraph">
            <wp:posOffset>-163830</wp:posOffset>
          </wp:positionV>
          <wp:extent cx="1685925" cy="4286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766445</wp:posOffset>
          </wp:positionH>
          <wp:positionV relativeFrom="paragraph">
            <wp:posOffset>-373380</wp:posOffset>
          </wp:positionV>
          <wp:extent cx="1551305" cy="8210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122295</wp:posOffset>
              </wp:positionH>
              <wp:positionV relativeFrom="paragraph">
                <wp:posOffset>-144780</wp:posOffset>
              </wp:positionV>
              <wp:extent cx="1309370" cy="438150"/>
              <wp:effectExtent l="0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9320" cy="438120"/>
                        <a:chOff x="0" y="0"/>
                        <a:chExt cx="1309320" cy="438120"/>
                      </a:xfrm>
                    </wpg:grpSpPr>
                    <wps:wsp>
                      <wps:cNvSpPr txBox="1"/>
                      <wps:spPr>
                        <a:xfrm>
                          <a:off x="311760" y="19080"/>
                          <a:ext cx="997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W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OGILEŃSK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156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5.85pt;margin-top:-11.4pt;width:103.1pt;height:34.5pt" coordorigin="4917,-228" coordsize="2062,6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408;top:-198;width:157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WI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OGILEŃSK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17;top:-228;width:521;height:60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7:00Z</dcterms:created>
  <dc:creator>Jarosław Dembiński</dc:creator>
  <dc:description/>
  <cp:keywords/>
  <dc:language>en-US</dc:language>
  <cp:lastModifiedBy>olejnikk</cp:lastModifiedBy>
  <cp:lastPrinted>2017-11-24T10:44:00Z</cp:lastPrinted>
  <dcterms:modified xsi:type="dcterms:W3CDTF">2017-11-24T13:38:00Z</dcterms:modified>
  <cp:revision>5</cp:revision>
  <dc:subject/>
  <dc:title>Załącznik nr 1 do SIWZ</dc:title>
</cp:coreProperties>
</file>