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chwały Nr 462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ządu Powiatu Mogileń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 17 stycznia 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GŁOSZE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Otwartego  konkursu ofert na realizację w 2018 r. zadań publicznych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Powiatu Mogileński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 Zarząd Powiatu Mogileńskiego na podstawie art. 32 ust. 1 ustawy z dnia 5 czerwca 1998 r.                                o samorządzie powiatowym (</w:t>
      </w:r>
      <w:r>
        <w:rPr>
          <w:sz w:val="22"/>
        </w:rPr>
        <w:t xml:space="preserve"> </w:t>
      </w:r>
      <w:r>
        <w:rPr>
          <w:b/>
          <w:sz w:val="20"/>
        </w:rPr>
        <w:t>Dz. U . z 2017 r. poz.1868 j. t.</w:t>
      </w:r>
      <w:r>
        <w:rPr>
          <w:sz w:val="22"/>
        </w:rPr>
        <w:t>)</w:t>
      </w:r>
      <w:r>
        <w:rPr>
          <w:b/>
          <w:sz w:val="20"/>
          <w:szCs w:val="20"/>
        </w:rPr>
        <w:t xml:space="preserve"> art. 11, art. 13, art. 14, Ustawy  z dnia 24 kwietnia 2003 r.  o działalności pożytku publicznego i o wolontariacie (</w:t>
      </w:r>
      <w:r>
        <w:rPr>
          <w:b/>
          <w:sz w:val="20"/>
          <w:szCs w:val="22"/>
        </w:rPr>
        <w:t xml:space="preserve">Dz. U. z 2016 r. poz. 1817 z późn. zm. </w:t>
      </w:r>
      <w:r>
        <w:rPr>
          <w:rStyle w:val="FootnoteCharacters"/>
          <w:rStyle w:val="FootnoteAnchor"/>
          <w:b/>
          <w:sz w:val="20"/>
          <w:szCs w:val="22"/>
        </w:rPr>
        <w:footnoteReference w:id="2"/>
      </w:r>
      <w:r>
        <w:rPr>
          <w:sz w:val="20"/>
          <w:szCs w:val="22"/>
        </w:rPr>
        <w:t xml:space="preserve"> </w:t>
      </w:r>
      <w:r>
        <w:rPr>
          <w:sz w:val="22"/>
        </w:rPr>
        <w:t>j.t)</w:t>
      </w:r>
      <w:r>
        <w:rPr>
          <w:b/>
          <w:sz w:val="20"/>
          <w:szCs w:val="20"/>
        </w:rPr>
        <w:t xml:space="preserve"> oraz Uchwały Nr XXXIII/179/17 Rady Powiatu Mogileńskiego z dnia 10 listopada 2017 r.                  w sprawie uchwalenia Programu współpracy Powiatu Mogileńskiego z organizacjami pozarządowymi oraz podmiotami prowadzącymi działalność pożytku publicznego na  2018 rok, ogłasza otwarty konkurs ofert na wykonanie zadań publicznych powiatu mogileńskiego w 2018 roku przez organizacje pozarządowe oraz podmioty wymienione w art. 3 ust. 3 ustawy o działalności pożytku publicznego                     i o wolontariacie, zgodnie z warunkami wymienionymi poniż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.  RODZAJ ZADAŃ I  WYSOKOŚĆ ŚRODKÓW PUBLICZNYCH PRZEZNACZONYCH NA  ICH REALIZACJE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mogą brać udział prowadzące działalność statutową w zakresie zadań wymienionych w ogłoszeniu konkursowym organizacje pozarządowe prowadzące działalność odpłatną i/lub nieodpłatną pożytku publicznego  oraz podmioty wymienione w art. 3 ust. 3 ustawy o działalności pożytku publicznego i o wolontariacie.  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twartego konkursu ofert na zadania publiczne powiatu w 2018 roku przewiduje się dofinansowanie zadań publicznych w sześciu obszarach tematycznych zgodnie z zapisami                                 w budżecie Powiatu na 2018 rok  i przeznacza się  na ich realizacje środki finansowe w kwocie  </w:t>
      </w:r>
      <w:r>
        <w:rPr>
          <w:b/>
          <w:sz w:val="22"/>
          <w:szCs w:val="22"/>
          <w:u w:val="single"/>
        </w:rPr>
        <w:t xml:space="preserve">40 000, 00 zł 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bejmuje </w:t>
      </w:r>
      <w:r>
        <w:rPr>
          <w:b/>
          <w:sz w:val="22"/>
          <w:szCs w:val="22"/>
        </w:rPr>
        <w:t>wsparcie</w:t>
      </w:r>
      <w:r>
        <w:rPr>
          <w:sz w:val="22"/>
          <w:szCs w:val="22"/>
        </w:rPr>
        <w:t xml:space="preserve">  zadań wymienionych poniżej. W tabeli podano szczegółowe zakresy zadań oraz środki finansowe ogółem przeznaczone na ich realizację w poszczególnych obszarach  priorytetowych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532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  <w:u w:val="single"/>
              </w:rPr>
              <w:t xml:space="preserve">ZAKRES TEMATYCZNY ZADA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KWOTA</w:t>
            </w:r>
          </w:p>
        </w:tc>
      </w:tr>
      <w:tr>
        <w:trPr>
          <w:trHeight w:val="3092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uka, edukacja, oświata i wychowani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 xml:space="preserve"> W powyższym zakresie wspierane będą projekty mające na celu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ychowawczo-edukacyjną, wspieranie procesów edukacyjnych oraz programów rozwijających zainteresowania dzieci,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rganizowanie czasu wolnego  dla dzieci i młodzieży w formach stacjonarnych i wyjazdowych,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iałania wychowawcze i edukacyjne na rzecz dzieci i młodzieży, kształtowanie postaw patriotycznych pielęgnowanie tradycji lokalnych           i regionalnych, rozwijanie aktywności obywatelskiej, 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spieranie działań edukacyjnych integrujących dzieci i młodzież                  z terenu powiatu mogileńskiego (np. konkursy, programy edukacyjne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Kultura, sztuka, ochrona dóbr kultury i dziedzictwa narodowego.              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 powyższym zakresie wspierane będą projekty mające na celu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rganizacje festiwali, przeglądów, konkursów oraz wystaw, koncertów             i warsztatów, organizacja konferencji, dyskusji i prelekcji oraz innych wydarzeń w zakresie kultury, sztuki , tradycji i dziedzictwa narodowego,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nowatorskich działań na rzecz ochrony dziedzictwa kulturowego i tradycji oraz popularyzacji różnych dziedzin sztuki oraz wiedzy na temat sztuki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2"/>
                <w:u w:val="single"/>
              </w:rPr>
            </w:pPr>
            <w:r>
              <w:rPr>
                <w:sz w:val="22"/>
              </w:rPr>
              <w:t xml:space="preserve">upowszechnianie kultury ze szczególnym nastawieniem na dzieci                     i młodzież z powiatu mogileńskiego , 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32"/>
                <w:szCs w:val="22"/>
                <w:u w:val="single"/>
              </w:rPr>
            </w:pPr>
            <w:r>
              <w:rPr>
                <w:sz w:val="22"/>
              </w:rPr>
              <w:t>organizacje imprez mających znaczenie dla rozwoju kultury i integracji społecznej powiatu mogileńskiego,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32"/>
                <w:szCs w:val="22"/>
                <w:u w:val="single"/>
              </w:rPr>
            </w:pPr>
            <w:r>
              <w:rPr>
                <w:sz w:val="22"/>
              </w:rPr>
              <w:t xml:space="preserve">wydawanie niekomercyjnych, niskonakładowych wydawnictw w postaci drukowanej oraz innych technik zapisu dotyczących tradycji i kultury obszaru powiatu mogileńskiego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spieranie i upowszechnianie kultury fizycznej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W powyższym zakresie wspierane będą projekty mające na celu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wspieranie realizacji zadań z zakresu upowszechniania i promocji kultury fizycznej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organizowanie zawodów sportow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szkolenia sportowe dla dzieci i młodzieży, podnoszenie ich umiejętności, przygotowanie do startu w zawoda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organizowanie imprez sportowo-rekreacyjnych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ziałania na rzecz osób niepełnosprawnych.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6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 powyższym zakresie wspierane będą projekty mające na celu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ntegracje i reintegracja zawodowa i społeczna środowiska osób niepełnosprawnych oraz prowadzenie innowacyjnych działań zapobiegających ich izolacji, marginalizacji i przeciwdziałaniu wykluczeniu społecznemu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twórczość osób niepełnoprawnych – drogą do nawiązania kontaktu ze społeczeństwem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spomaganie rozwoju,  rehabilitacja osób niepełnosprawnych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-jedną z form rehabilitacji osób niepełnosprawnych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Turystyka i krajoznawstwo. 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 powyższym zakresie wspierane będą projekty mające na celu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spieranie organizacji imprez o charakterze turystycznym na terenie powiatu mogileńskiego9 rajdy rowerowe, wycieczki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/>
            </w:pPr>
            <w:r>
              <w:rPr>
                <w:sz w:val="22"/>
              </w:rPr>
              <w:t>wspieranie zadań związanych z promocją walorów turystycznych powiatu, w tym m.in. poprzez organizowanie rajdów, konkursów, sesji popularnonaukowych i innych imprez popularyzujących krajoznawstwo             i turystykę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ydawanie niekomercyjnych wydawnictw i publikacji promujących powiat mogileński w zakresie krajoznawstwa i turystyki (foldery, widokówki, mapy)</w:t>
            </w:r>
          </w:p>
          <w:p>
            <w:pPr>
              <w:pStyle w:val="Normal"/>
              <w:spacing w:lineRule="auto" w:line="276"/>
              <w:ind w:left="6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Działania na rzecz organizacji pozarządowych oraz podmiotów wymienionych w art. 3 ust 3 ustawy, w zakresie obszarów zadań publicznych określonych w art. 4. ust. 1 Ustawy. 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 powyższym zakresie wspierane będą projekty mające na celu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 w:val="22"/>
              </w:rPr>
              <w:t>promowanie i wspierania procesu tworzenia podmiotów ekonomii społecznej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 w:val="22"/>
              </w:rPr>
              <w:t>dofinansowanie wkładu własnego organizacji realizujących zadania dotyczące rozwoju powiatu, pozyskujących na ten cel środki ze źródeł zewnętrz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ŁĄCZ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0.000 zł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środków budżetowych zaplanowanych na realizację wszystkich zadań publicznych  określonych w poszczególnych obszarach priorytetowych konkursu, może ulec zmniejszeniu             w przypadku, gdy złożone oferty nie uzyskają akceptacji Zarządu Powiatu Mogileńskiego lub zaistnieje konieczność zmniejszenia budżetu Powiatu Mogileńskiego w części przeznaczonej na realizacje zadań z ważnych przyczyn, niemożliwych do przewidzenia w dniu ogłoszenia konkurs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wykorzystania w całości środków na realizacje niniejszego konkursu ofert Zarząd Powiatu Mogileńskiego może ogłosić konkurs uzupełniający ofert  dotyczących w/w zadań publicznych planowanych do realizacji w 2018 r. lub przeznaczyć niewykorzystane środki na zlecenie zadań publicznych z pominięciem otwartego konkursu ofert, zgodnie z art. 19 a ustawy                       o działalności pożytku publicznego i o wolontariacie (</w:t>
      </w:r>
      <w:r>
        <w:rPr>
          <w:sz w:val="22"/>
        </w:rPr>
        <w:t>Dz. U. z 2016 r. poz. 1817 z późn. zm.  j. t)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ZASADY PRZYZNAWANIA DOTACJI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e wykonania zadania i udzielenie dotacji następuje na zasadach zawartych w ustawie            </w:t>
      </w:r>
      <w:r>
        <w:rPr>
          <w:sz w:val="22"/>
          <w:szCs w:val="22"/>
        </w:rPr>
        <w:t>z dnia  24 kwietnia 2003 r. o działalności pożytku publicznego i o wolontariacie (Dz. U. z 2016 r. poz. 1817</w:t>
      </w:r>
      <w:r>
        <w:rPr>
          <w:sz w:val="22"/>
        </w:rPr>
        <w:t xml:space="preserve"> z późn. zm.</w:t>
      </w:r>
      <w:r>
        <w:rPr>
          <w:sz w:val="22"/>
          <w:szCs w:val="22"/>
        </w:rPr>
        <w:t xml:space="preserve"> j.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lecenie zadania publicznego odbywa się w formie </w:t>
      </w:r>
      <w:r>
        <w:rPr>
          <w:sz w:val="22"/>
          <w:szCs w:val="22"/>
          <w:u w:val="single"/>
        </w:rPr>
        <w:t>wsparcia realizacji zadania</w:t>
      </w:r>
      <w:r>
        <w:rPr>
          <w:sz w:val="22"/>
          <w:szCs w:val="22"/>
        </w:rPr>
        <w:t xml:space="preserve"> wraz z udzieleniem dotacji na dofinansowanie jego realizacji. </w:t>
      </w:r>
      <w:r>
        <w:rPr>
          <w:sz w:val="22"/>
          <w:szCs w:val="22"/>
          <w:u w:val="single"/>
        </w:rPr>
        <w:t>Dofinansowanie nie może przekroczyć 85%  całkowitych kosztów realizacji zadania, z uwzględnieniem ustępu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łożenie oferty nie jest równoznaczne z zapewnieniem przyznania dotacji we wnioskowanej wysokości. Wysokość przyznanej dotacji może być niższa, niż wnioskowana w ofercie. W takim przypadku oferent 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 zrezygnować z dotacji składając  pisemne  oświadczenie o rezygnacji   z dotacji ze środków Powiatu w terminie  14 dni od dnia powiadomienia   o  uzyskaniu dotacji do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tarostwa Powiatowego w Mogilnie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Oświadczenie powinno zawierać nazwę zadania, pieczęć oferenta oraz podpisy osób uprawnionych do składania oświadczeń woli w imieniu oferent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obowiązany jest do przedstawienia aktualizacji  kosztorysu i harmonogramu realizacji zadania (korekty zakresu rzeczowego i finansowego zadania) – złożonego zgodnie  ze wzorem zawartym w  załączniku  nr 2  do uchwały Zarządu Powiatu Mogileńskiego </w:t>
      </w:r>
      <w:r>
        <w:rPr>
          <w:bCs/>
          <w:sz w:val="22"/>
          <w:szCs w:val="22"/>
        </w:rPr>
        <w:t>w sprawie ustalenia procedur zlecania, realizacji i rozliczania zadań publicznych dofinansowywanych z budżetu Powiatu Mogileńskiego w roku 2018             w trybie ustawy</w:t>
      </w:r>
      <w:r>
        <w:rPr>
          <w:sz w:val="22"/>
          <w:szCs w:val="22"/>
        </w:rPr>
        <w:t xml:space="preserve"> z dnia 24 kwietnia 2003 r. o działalności pożytku publicznego                    i  o wolontariacie (</w:t>
      </w:r>
      <w:r>
        <w:rPr>
          <w:sz w:val="22"/>
        </w:rPr>
        <w:t xml:space="preserve">Dz. U. z 2016 r. poz. 1817 z póżn. zm. j.t) </w:t>
      </w:r>
      <w:r>
        <w:rPr>
          <w:sz w:val="22"/>
          <w:szCs w:val="22"/>
        </w:rPr>
        <w:t xml:space="preserve">oraz wzoru zaktualizowanego kosztorysu i harmonogramu realizacji zadania. Korekta powinna być złożona w czasie umożliwiającym terminowe przygotowanie i podpisanie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tacja zostanie przyznana na podstawie wybranej oferty i zawartej umowy z obowiązkiem rozliczenia się z całości zadania po jego zrealizowa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a może być przeznaczona wyłącznie na pokrycie faktycznie poniesionych kosztów bezpośrednio związanych z realizacją zadania publ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Oferenci mają możliwość wniesienia , w ramach udziału własnego,  pozafinansowego  wkładu osobowego  w wysokości 10% całkowitych kosztów zadania, przy czym dopuszczalne jest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wysokości tego wkładu, pod warunkiem, że nie spowoduje to zmniejszenia wymaganego regulaminem konkursu wkładu finansowego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enie wysokości tego wkładu, pod warunkiem, ze pozostała wartość wymaganego własnego wkładu zostanie pokryta wkładem finansowym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Wkład osobowy oferenta stanowią świadczenia wolontariuszy i praca społeczna członków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Konieczn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est jednak oszacowanie i udokumentowanie jego wartości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aca wykonywana przez wolontariuszy i praca społeczna członków organizacji (nieodpłatnie) może być wykonywana                w ramach wkładu pozafinansowego osobowego pod warunkiem przestrzegania następujących zasad: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zakres, sposób i liczba godzin wykonywania pracy przez wolontariusza muszą by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kreślone w pisemnym porozumieniu zawartym zgodnie z art. 44 ustawy o działalnośc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żytku publicznego i o wolontariac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lontariusz zobowiązany jest do prowadzenia na bieżąco karty pracy wraz ze szczegółowy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pisem wykonywanej prac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wolontariusz/członek organizacji powinien posiadać kwalifikacje i spełniać wymagania odpowiednie do rodzaj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 zakresu wykonywanej prac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jeśli wolontariusz/członek organizacji wykonuje pracę taką, jak stały personel, to kalkulacja wkładu pra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olontariusza winna być dokonana w oparciu o stawki obowiązujące dla tego personelu; jeśl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olontariusz/członek organizacji wykonuje prace wymagające odpowiednich kwalifikacji (np. nieodpłatne porad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awnika), to kalkulacja wkładu pracy wolontariusza/członka organizacji powinna być dokonana w oparciu</w:t>
      </w:r>
      <w:r>
        <w:rPr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>o obowiązujące stawki rynkowe; w pozostałych przypadkach przyjmuje się, iż wartość pra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ednego wolontariusza nie może przekroczyć kwoty 15 zł za jedną godzinę prac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yliczenia wartości pracy dokonuje się na podstawie faktycznego czasu pracy wolontariusza/członka organizacji i stawki godzinowej. Wycena pracy wolontariusza/członka organizacji uwzględnia koszty składek na ubezpieczenie społeczne oraz inne koszty wynikające z charakteru jego pracy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dokumentowaniem pracy wolontariusza jest porozumienie zawarte pomiędzy organizacją realizującą projekt, a wolontariuszem oraz karta pracy wolontariusza, zawierającą ilość godzin i rodzaj pracy. Udokumentowaniem pracy społecznej członka jest oświadczenie członka organizacji  zawierające ilość godzin i rodzaj prac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color w:val="000000"/>
          <w:spacing w:val="-3"/>
          <w:sz w:val="22"/>
          <w:szCs w:val="22"/>
        </w:rPr>
        <w:t>Uwaga!!  Oferent nie wycenia wkładu rzeczowego w kalkulacji przewidywanych kosztów zadania (cz. IV pkt. 8 oferty) oraz nie wpisuje</w:t>
      </w:r>
      <w:r>
        <w:rPr>
          <w:b/>
          <w:color w:val="000000"/>
          <w:spacing w:val="-3"/>
          <w:sz w:val="22"/>
          <w:szCs w:val="22"/>
          <w:u w:val="single"/>
        </w:rPr>
        <w:t xml:space="preserve"> dodatkowych informacji </w:t>
      </w:r>
      <w:r>
        <w:rPr>
          <w:b/>
          <w:color w:val="000000"/>
          <w:spacing w:val="-3"/>
          <w:sz w:val="22"/>
          <w:szCs w:val="22"/>
        </w:rPr>
        <w:t>dotyczących rezultatów realizacji zadania publicznego(cz. IV pkt. 5 oferty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liczeniu z dofinansowania, w części dotowanej przez Powiat, </w:t>
      </w:r>
      <w:r>
        <w:rPr>
          <w:b/>
          <w:color w:val="000000"/>
          <w:sz w:val="22"/>
          <w:szCs w:val="22"/>
        </w:rPr>
        <w:t>nie będą uwzględniane dokumenty finansowe wystawione przed datą i po dacie wykonania zadania określonej                 w umowie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  <w:u w:val="single"/>
        </w:rPr>
        <w:t>dotacji Powiatu mogą być pokryte koszty</w:t>
      </w:r>
      <w:r>
        <w:rPr>
          <w:color w:val="000000"/>
          <w:sz w:val="22"/>
          <w:szCs w:val="22"/>
        </w:rPr>
        <w:t xml:space="preserve"> związane bezpośrednio z realizacją zadania, w tym między innymi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oszty związane z uczestnictwem w projekcie bezpośrednich adresatów zadania, np.: noclegi,  wyżywienie, materiały szkoleniowe, wynajem pomieszczeń i niezbędnego sprzętu, materiałów warsztatowych, koszty transportu, nagród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rzygotowanie i druk publikacji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materiałów promocyjny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oszty osobowe merytoryczne, w tym np.: wynagrodzenia dla wykonawców,  szkoleniowców, trenerów, ekspertów, sędziów sportowych i innych osób zatrudnionych do realizacji zadan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szty administracyjne związane z projektem, np.: koordynacja i obsługa księgowa projektu, opłaty telekomunikacyjne, opłaty za ogrzewanie– (w stosownej części przypadającej na dany projekt</w:t>
      </w:r>
      <w:r>
        <w:rPr>
          <w:color w:val="1F497D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ie wyższej niż 20%  wnioskowanej kwoty)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  <w:u w:val="single"/>
        </w:rPr>
        <w:t>dotacji Powiatu nie będą pokrywane  następujące koszt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race remontowe, budowlan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ycie lub dzierżawa grunt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z tytułu opłat i kar umow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od towarów i usług, jeżeli podmiot ma prawo do jego odlicz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nieuwzględnione w ofercie (niezwiązane bezpośrednio z realizacja danego zadania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finansowe wystawione przed datą i po dacie wykonania zadania określoną w umowi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poniesione na przygotowanie wniosk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ązane z działalnością polityczna i gospodarczą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ązane z bieżącą działalnością podmiot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przekraczające poszczególnym kwotom w pozycjach kosztorysu                             </w:t>
      </w:r>
      <w:r>
        <w:rPr>
          <w:sz w:val="22"/>
          <w:szCs w:val="22"/>
        </w:rPr>
        <w:t>z zastrzeżeniem § 6 ust.1 umowy „</w:t>
      </w:r>
      <w:r>
        <w:rPr>
          <w:sz w:val="22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 10 %</w:t>
      </w:r>
      <w:r>
        <w:rPr/>
        <w:t xml:space="preserve">”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nformacje dotyczące otwartego konkursu ofert można uzyskać w siedzibie Starostwa Powiatowego w Mogilnie, </w:t>
      </w:r>
      <w:r>
        <w:rPr>
          <w:sz w:val="22"/>
          <w:szCs w:val="22"/>
        </w:rPr>
        <w:t xml:space="preserve">ul. Ogrodowa 10 88-300 Mogilno pokój 105, ( 52 318-03-04 wew. tel. 052 315-90-35) </w:t>
      </w:r>
      <w:r>
        <w:rPr>
          <w:sz w:val="22"/>
          <w:szCs w:val="22"/>
          <w:u w:val="single"/>
        </w:rPr>
        <w:t>Osoba do kontaktu Izabela Rogowska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TERMIN I WARUNKI REALIZACJI ZADA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Zadanie winno być zrealizowane w </w:t>
      </w:r>
      <w:r>
        <w:rPr>
          <w:spacing w:val="-5"/>
          <w:sz w:val="22"/>
          <w:szCs w:val="22"/>
          <w:u w:val="single"/>
        </w:rPr>
        <w:t>terminie od 9 kwietnia 2018 r. do 15 grudnia 2018 r.</w:t>
      </w:r>
      <w:r>
        <w:rPr>
          <w:spacing w:val="-5"/>
          <w:sz w:val="22"/>
          <w:szCs w:val="22"/>
        </w:rPr>
        <w:t xml:space="preserve">                               z zastrzeżeniem, iż szczegółowy termin wykonania zadania określony zostanie w um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Oferent przyjmujący zlecenie realizacji zadania zobowiązuje się do jego wykonania</w:t>
      </w:r>
      <w:r>
        <w:rPr>
          <w:color w:val="000000"/>
          <w:spacing w:val="-3"/>
          <w:sz w:val="22"/>
          <w:szCs w:val="22"/>
        </w:rPr>
        <w:t xml:space="preserve"> w zakresie opisanym w ofercie,</w:t>
      </w:r>
      <w:r>
        <w:rPr>
          <w:spacing w:val="-3"/>
          <w:sz w:val="22"/>
          <w:szCs w:val="22"/>
        </w:rPr>
        <w:t xml:space="preserve">  z największą starannością w trybie i na zasadach określonych w umowie oraz</w:t>
      </w:r>
      <w:r>
        <w:rPr>
          <w:color w:val="000000"/>
          <w:spacing w:val="-3"/>
          <w:sz w:val="22"/>
          <w:szCs w:val="22"/>
        </w:rPr>
        <w:t xml:space="preserve"> zgodnie z obowiązującymi standardami i przepisami.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szelkie zmiany merytoryczne, finansowe zadania, jak również zmiany związane z terminem                   i harmonogramem jego realizacji, winny być zgłaszane do Zarządu Powiatu w formie pisemnego wniosku z prośbą o akceptacje na adres Starostwa Powiatowego w Mogil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UPRAWNIONE PODMIOTY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  <w:spacing w:val="-3"/>
          <w:sz w:val="22"/>
          <w:szCs w:val="22"/>
        </w:rPr>
        <w:t>Do złożenia oferty na ogłoszony konkurs uprawnione są następujące podmioty</w:t>
      </w:r>
      <w:r>
        <w:rPr>
          <w:sz w:val="22"/>
          <w:szCs w:val="22"/>
        </w:rPr>
        <w:t xml:space="preserve"> których działalność statutowa zgadza się z zakresem zadania publicznego będącego przedmiotem konkursu (potwierdzona odpowiednim zapisem w statucie)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organizacje pozarządowe w rozumieniu ustawy z dnia 24 kwietnia 2003 r. działalności pożytku publicznego i o wolontariacie (Dz. U. z 2016 r. poz. 18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późn. zm.  j</w:t>
      </w:r>
      <w:r>
        <w:rPr>
          <w:sz w:val="22"/>
        </w:rPr>
        <w:t>.t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                    i wyznania, jeżeli ich cele statutowe obejmują prowadzenie działalności pożytku publicznego,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owarzyszenia jednostek samorządu terytorialnego,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ółdzielnie socjalne,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ółki akcyjne i spółki z ograniczoną odpowiedzialnością oraz kluby sportowe będące spółkami działającymi na podstawie przepisów ustawy z dnia 25 czerwca 2010 r.  o sporcie            (Dz. U. z 2017 r. poz. 1463 z późn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zm. j.t.), które nie działają w celu osiągnięcia zysku oraz nie przeznaczają zysku do podziału między swoich członków, udziałowców</w:t>
      </w:r>
      <w:r>
        <w:rPr>
          <w:sz w:val="22"/>
        </w:rPr>
        <w:t>, akcjonariuszy                i pracowników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V.  TERMIN  I WARUNKI  SKŁADANIA OFERT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arunkiem przystąpienia do otwartego konkursu jest złożenie stosownej oferty. Oferty należy składać na druku, którego wzór określony został w Rozporządzeniu Ministra Rodziny, Pracy             i Polityki Społecznej z dnia 17 sierpnia 2016 r. w sprawie wzorów ofert i ramowych wzorów umów dotyczących realizacji zadań publicznych oraz wzorów sprawozdań z wykonania tych zadań. (Dz. U. poz. 1300)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y należy składać w formie pisemnej, w terminie </w:t>
      </w:r>
      <w:r>
        <w:rPr>
          <w:rStyle w:val="StrongEmphasis"/>
          <w:b w:val="false"/>
          <w:bCs w:val="false"/>
          <w:sz w:val="22"/>
          <w:szCs w:val="22"/>
        </w:rPr>
        <w:t xml:space="preserve">do dnia </w:t>
      </w:r>
      <w:r>
        <w:rPr>
          <w:rStyle w:val="StrongEmphasis"/>
          <w:bCs w:val="false"/>
          <w:sz w:val="22"/>
          <w:szCs w:val="22"/>
          <w:u w:val="single"/>
        </w:rPr>
        <w:t>16. 02. 2018r</w:t>
      </w:r>
      <w:r>
        <w:rPr>
          <w:sz w:val="22"/>
          <w:szCs w:val="22"/>
          <w:u w:val="single"/>
        </w:rPr>
        <w:t>.</w:t>
      </w:r>
      <w:r>
        <w:rPr>
          <w:sz w:val="14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do godz. 15.30,                  </w:t>
      </w:r>
      <w:r>
        <w:rPr>
          <w:sz w:val="22"/>
          <w:szCs w:val="22"/>
        </w:rPr>
        <w:t xml:space="preserve">w Sekretariacie Starostwa Powiatowego w Mogilnie, ul. Narutowicza 1, 88 – 300 Mogilno lub przesłać pocztą. Na kopercie należy wpisać </w:t>
      </w:r>
      <w:r>
        <w:rPr>
          <w:b/>
          <w:sz w:val="22"/>
          <w:szCs w:val="22"/>
        </w:rPr>
        <w:t xml:space="preserve">nazwę zadania  i rodzaj zadania (np. turystyka            i krajoznawstwo), </w:t>
      </w:r>
      <w:r>
        <w:rPr>
          <w:sz w:val="22"/>
          <w:szCs w:val="22"/>
        </w:rPr>
        <w:t xml:space="preserve">z dopiskiem „KONKURS OFERT NA REALIZACJĘ ZADANIA PUBLICZNEGO W 2018 ROKU </w:t>
      </w:r>
      <w:r>
        <w:rPr>
          <w:b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Uwaga: O zachowaniu terminu decyduje data </w:t>
      </w:r>
      <w:r>
        <w:rPr>
          <w:rStyle w:val="StrongEmphasis"/>
          <w:bCs w:val="false"/>
          <w:sz w:val="22"/>
          <w:szCs w:val="22"/>
          <w:u w:val="single"/>
        </w:rPr>
        <w:t>wpływu do Starostwa a nie data stempla pocztowego!!.</w:t>
      </w:r>
      <w:r>
        <w:rPr>
          <w:sz w:val="22"/>
          <w:szCs w:val="22"/>
          <w:u w:val="single"/>
        </w:rPr>
        <w:t> 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</w:rPr>
        <w:t>Oferta musi być opieczętowana i podpisana czytelnie przez osoby, które zgodnie                                   z postanowieniami statutu lub innego aktu są uprawnione do reprezentowania podmiotu                        i zaciągania w jego imieniu zobowiązań finansowych i zawierania umów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ci mogą złożyć ofertę wspólną zgodnie z art. 14 ust. 2, 3, 4, i 5 ustawy działalności pożytku publicznego i o wolontariacie (</w:t>
      </w:r>
      <w:r>
        <w:rPr>
          <w:sz w:val="22"/>
        </w:rPr>
        <w:t>Dz. U. z 2016 r. poz. 1817 j. t.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należy złożyć w jednym egzemplarzu, oddzielnie na każde zadani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</w:rPr>
        <w:t xml:space="preserve">Do </w:t>
      </w:r>
      <w:r>
        <w:rPr>
          <w:sz w:val="22"/>
          <w:szCs w:val="22"/>
          <w:u w:val="single"/>
        </w:rPr>
        <w:t xml:space="preserve">oferty przedkładanej w konkursi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leży załączyć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aktualny odpis z właściwego organu rejestracyjnego( odpis musi być zgodny z aktualnym stanem faktycznym i prawnym, niezależnie od tego, kiedy został wydany)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fundacji i stowarzyszeń – </w:t>
      </w:r>
      <w:r>
        <w:rPr>
          <w:b/>
          <w:sz w:val="22"/>
          <w:szCs w:val="22"/>
        </w:rPr>
        <w:t xml:space="preserve">aktualny </w:t>
      </w:r>
      <w:r>
        <w:rPr>
          <w:sz w:val="22"/>
          <w:szCs w:val="22"/>
        </w:rPr>
        <w:t xml:space="preserve">(tj. zgodny ze stanem faktycznym                      i prawnym niezależnie od tego , kiedy został wydany)  </w:t>
      </w:r>
      <w:r>
        <w:rPr>
          <w:b/>
          <w:sz w:val="22"/>
          <w:szCs w:val="22"/>
        </w:rPr>
        <w:t xml:space="preserve">odpis z KRS lub wydruk odpisu pobrany ze strony </w:t>
      </w:r>
      <w:hyperlink r:id="rId2">
        <w:r>
          <w:rPr>
            <w:rStyle w:val="InternetLink"/>
            <w:b/>
            <w:sz w:val="22"/>
            <w:szCs w:val="22"/>
          </w:rPr>
          <w:t>https://ems.ms.gov.pl</w:t>
        </w:r>
      </w:hyperlink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u w:val="single"/>
        </w:rPr>
        <w:t>Uwaga !!! w przypadku KRS nie ma tego obowiązku, jedynie zaleca się jego włączenie</w:t>
      </w:r>
      <w:r>
        <w:rPr>
          <w:b/>
          <w:sz w:val="22"/>
          <w:szCs w:val="22"/>
        </w:rPr>
        <w:t>,</w:t>
      </w:r>
    </w:p>
    <w:p>
      <w:pPr>
        <w:pStyle w:val="Akapitzlist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 przypadku stowarzyszeń zwykłych, które powstały po 20.05.2016 r. lub dokonały zmian zgodnie z nowelizacja ustawy Prawo o Stowarzyszeniach i zawierają w regulaminie działalności wymagane w rozdziale 6 ww. ustawy informacje - trzeba dołączyć regulamin działalność stowarzyszenia,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ścielnych osób prawnych – </w:t>
      </w:r>
      <w:r>
        <w:rPr>
          <w:b/>
          <w:sz w:val="22"/>
          <w:szCs w:val="22"/>
        </w:rPr>
        <w:t>dekret biskupa</w:t>
      </w:r>
      <w:r>
        <w:rPr>
          <w:sz w:val="22"/>
          <w:szCs w:val="22"/>
        </w:rPr>
        <w:t xml:space="preserve"> powołujący kościelna osobę prawną oraz upoważnienie dla proboszcza do reprezentowania parafii i zaciągania zobowiązań finansowych,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sz w:val="22"/>
        </w:rPr>
        <w:t>w przypadku gdy oferent jest oferent jest spółka prawa handlowego, o której mowa w art. 3 ust. 3 pkt 4 ustawy z dnia 24 kwietnia 2013 o Działalności pożytku publicznego                       i wolontariacie- tzw. spółką non profit- kopia umowy lub statutu spółki potwierdzona za zgodność z oryginałem wraz z datą tego potwierdzenia</w:t>
      </w:r>
      <w:r>
        <w:rPr>
          <w:sz w:val="22"/>
          <w:szCs w:val="22"/>
        </w:rPr>
        <w:t>,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podmioty </w:t>
      </w:r>
      <w:r>
        <w:rPr>
          <w:b/>
          <w:sz w:val="22"/>
          <w:szCs w:val="22"/>
        </w:rPr>
        <w:t xml:space="preserve">– inny aktualny dokument </w:t>
      </w:r>
      <w:r>
        <w:rPr>
          <w:sz w:val="22"/>
          <w:szCs w:val="22"/>
        </w:rPr>
        <w:t xml:space="preserve">(tj. zgodny ze stanem faktycznym                     i prawnym niezależnie od tego , kiedy został wydany) właściwy dla podmiotu, potwierdzający status prawny oferenta  np. aktualny wypis </w:t>
      </w:r>
      <w:r>
        <w:rPr>
          <w:color w:val="000000"/>
          <w:sz w:val="22"/>
          <w:szCs w:val="22"/>
        </w:rPr>
        <w:t>z ewidencji uczniowskich klubów sportowych prowadzonej przez starostę właściwego ze względu na siedzibę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lubu,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łnomocnictwa i upoważnienia</w:t>
      </w:r>
      <w:r>
        <w:rPr>
          <w:rFonts w:eastAsia="TTE14D2C80t00;Arial Unicode MS"/>
          <w:sz w:val="22"/>
          <w:szCs w:val="22"/>
        </w:rPr>
        <w:t xml:space="preserve"> np. dokumenty upoważniające daną osobę lub osoby do reprezentowania podmiotu – dotyczy podmiotów, które w dokumencie stanowiącym                       o podstawie działalności nie posiadają informacji o osobach upoważnionych do reprezentowania podmiotu (np. pełnomocnictwa udzielane przez zarząd główny w przypadku przekładania oferty przez terenowe oddziały organizacji, które nie posiadają osobowości prawnej), 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umowę partnerską lub oświadczenie</w:t>
      </w:r>
      <w:r>
        <w:rPr>
          <w:color w:val="000000"/>
          <w:sz w:val="22"/>
          <w:szCs w:val="22"/>
        </w:rPr>
        <w:t xml:space="preserve">  w przypadku projektów z udziałem partner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łączniki dołączone do oferty </w:t>
      </w:r>
      <w:r>
        <w:rPr>
          <w:color w:val="000000"/>
          <w:sz w:val="22"/>
          <w:szCs w:val="22"/>
          <w:u w:val="single"/>
        </w:rPr>
        <w:t xml:space="preserve">winny być:  </w:t>
      </w:r>
      <w:r>
        <w:rPr>
          <w:color w:val="000000"/>
          <w:sz w:val="22"/>
          <w:szCs w:val="22"/>
        </w:rPr>
        <w:t>ponumerowane,  zebrane w całość, podpisane przez osoby uprawnione, w przypadku dołączenia kserokopii  potwierdzone „za zgodność z oryginałem” przez osoby uprawnione wraz z datą potwierdz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powinna być parafowana przez osoby upoważnion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raz z załącznikami winna być złożona w tekturowym skoroszycie typu czep lub w inny sposób trwale połączona (niebindowana ) !!!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pod ofertą, dołączonymi załącznikami i oświadczeniami składają wyłącznie osoby upoważnione w statucie podmiotu wnioskującego do składania oświadczeń woli w sprawach majątkowych i jednocześnie wymienione z imienia i nazwiska w aktualnym wyciągu rejestracyjnym. Pieczątki oraz podpisy muszą być czytelne. Jeżeli w/w osoby nie dysponują pieczątką imienną powinny podpisać się czytelnie pełnym imieniem i nazwiskiem oraz podać pełnioną funkcję.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waga </w:t>
      </w:r>
      <w:r>
        <w:rPr>
          <w:b/>
          <w:sz w:val="22"/>
          <w:szCs w:val="22"/>
          <w:u w:val="single"/>
        </w:rPr>
        <w:t>!!</w:t>
      </w:r>
      <w:r>
        <w:rPr>
          <w:sz w:val="22"/>
          <w:szCs w:val="22"/>
          <w:u w:val="single"/>
        </w:rPr>
        <w:t xml:space="preserve"> W konkursie, w każdym priorytecie, podmiot może złożyć </w:t>
      </w:r>
      <w:r>
        <w:rPr>
          <w:b/>
          <w:sz w:val="22"/>
          <w:szCs w:val="22"/>
          <w:u w:val="single"/>
        </w:rPr>
        <w:t xml:space="preserve">maksymalnie  1 ofertę </w:t>
      </w:r>
      <w:r>
        <w:rPr>
          <w:sz w:val="22"/>
          <w:szCs w:val="22"/>
          <w:u w:val="single"/>
        </w:rPr>
        <w:t>Złożenie przez oferenta więcej ofert spowoduje, że żadna ze złożonych ofert nie będzie rozpatrywana!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Oferty złożone po wyżej wymienionym terminie lub złożone na innych drukach niż te którego wzór określony został  w  Rozporządzeniu Ministra Rodziny, Pracy i Polityki Społecznej </w:t>
      </w:r>
      <w:r>
        <w:rPr>
          <w:color w:val="000000"/>
          <w:sz w:val="22"/>
          <w:u w:val="single"/>
        </w:rPr>
        <w:t>z dnia 17 sierpnia 2016 r.</w:t>
      </w:r>
      <w:r>
        <w:rPr>
          <w:color w:val="000000"/>
          <w:sz w:val="22"/>
        </w:rPr>
        <w:t xml:space="preserve"> w sprawie wzorów ofert i ramowych wzorów umów dotyczących realizacji zadań publicznych oraz wzorów sprawozdań z wykonania tych zadań. (Dz. U. poz. 1300). </w:t>
      </w:r>
      <w:r>
        <w:rPr>
          <w:b/>
          <w:color w:val="000000"/>
          <w:sz w:val="22"/>
        </w:rPr>
        <w:t>zostaną odrzucone</w:t>
      </w:r>
      <w:r>
        <w:rPr>
          <w:color w:val="000000"/>
          <w:sz w:val="22"/>
        </w:rPr>
        <w:t xml:space="preserve">. Zabronione jest dokonywanie zmian w układzie określonym wzorem oferty. </w:t>
      </w:r>
      <w:r>
        <w:rPr>
          <w:b/>
          <w:color w:val="000000"/>
          <w:sz w:val="22"/>
          <w:u w:val="single"/>
        </w:rPr>
        <w:t>Nie będą rozpatrywane oferty składane pocztą elektroniczną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prawność i kompletność oferty, termin sposób i miejsce jej złożenia odpowiada Oferent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łożenie oferty do niniejszego konkursu jest równoznaczne z potwierdzeniem przez oferenta zapoznania się z treścią ogłoszenia konkursowego oraz procedurami zlecania, realizacji                   i rozliczania zadań publicznych w 2017  roku dofinansowanych  z budżetu Powiatu Mogileńskiego w trybie ustawy z dnia 24 kwietnia 2003 r. o działalności pożytku publicznego               i o wolontariacie </w:t>
      </w:r>
      <w:r>
        <w:rPr>
          <w:sz w:val="22"/>
          <w:szCs w:val="22"/>
        </w:rPr>
        <w:t xml:space="preserve">przyjętych uchwałą Zarządu Powiatu Mogileńskiego </w:t>
      </w:r>
      <w:r>
        <w:rPr>
          <w:color w:val="000000"/>
          <w:sz w:val="22"/>
          <w:szCs w:val="22"/>
        </w:rPr>
        <w:t xml:space="preserve">oraz potwierdzeniem  przyjęcia określonych  w nich warunków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uk oferty do pobrania oraz procedury</w:t>
      </w:r>
      <w:r>
        <w:rPr>
          <w:color w:val="000000"/>
          <w:sz w:val="22"/>
          <w:szCs w:val="22"/>
        </w:rPr>
        <w:t xml:space="preserve"> zlecania, realizacji i rozliczania zadań publicznych dofinansowanych z budżetu Powiatu Mogileńskiego w 2017 roku w trybie ustawy z dnia 24 kwietnia 2003 r. o działalności pożytku publicznego i o wolontariacie</w:t>
      </w:r>
      <w:r>
        <w:rPr>
          <w:sz w:val="22"/>
          <w:szCs w:val="22"/>
        </w:rPr>
        <w:t xml:space="preserve"> oraz szczegółowy regulamin oceny ofert umieszczone są na stronie internetowej Starostwa Powiatowego w Mogilnie: </w:t>
      </w:r>
      <w:hyperlink r:id="rId3">
        <w:r>
          <w:rPr>
            <w:rStyle w:val="InternetLink"/>
            <w:sz w:val="22"/>
            <w:szCs w:val="22"/>
          </w:rPr>
          <w:t>www.powiat.mogilno.pl</w:t>
        </w:r>
      </w:hyperlink>
      <w:r>
        <w:rPr>
          <w:sz w:val="22"/>
          <w:szCs w:val="22"/>
        </w:rPr>
        <w:t xml:space="preserve"> w zakładce </w:t>
      </w:r>
      <w:r>
        <w:rPr>
          <w:sz w:val="22"/>
          <w:szCs w:val="22"/>
          <w:u w:val="single"/>
        </w:rPr>
        <w:t xml:space="preserve">„organizacje pozarządowe – otwarte konkursy ofert                        -dokumenty do pobrania </w:t>
      </w:r>
      <w:r>
        <w:rPr>
          <w:sz w:val="22"/>
          <w:szCs w:val="22"/>
        </w:rPr>
        <w:t>oraz w Biuletynie Informacji Publicznej</w:t>
      </w:r>
      <w:r>
        <w:rPr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pow-mogilenski.rbip.mojregion.info/</w:t>
        </w:r>
      </w:hyperlink>
      <w:r>
        <w:rPr>
          <w:sz w:val="22"/>
          <w:szCs w:val="22"/>
        </w:rPr>
        <w:t xml:space="preserve">  w zakładce „</w:t>
      </w:r>
      <w:r>
        <w:rPr>
          <w:sz w:val="22"/>
          <w:szCs w:val="22"/>
          <w:u w:val="single"/>
        </w:rPr>
        <w:t>organizacje pozarządowe”</w:t>
      </w:r>
      <w:r>
        <w:rPr>
          <w:color w:val="000000"/>
          <w:sz w:val="22"/>
          <w:szCs w:val="22"/>
        </w:rPr>
        <w:t xml:space="preserve"> jak również można je otrzymać w Starostwie Powiatowym w Mogilnie, </w:t>
      </w:r>
      <w:r>
        <w:rPr>
          <w:sz w:val="22"/>
          <w:szCs w:val="22"/>
        </w:rPr>
        <w:t xml:space="preserve">ul. Ogrodowa 10 , 88-300 Mogilno, </w:t>
      </w:r>
      <w:r>
        <w:rPr>
          <w:sz w:val="22"/>
          <w:szCs w:val="22"/>
          <w:u w:val="single"/>
        </w:rPr>
        <w:t>pokój nr 105</w:t>
      </w:r>
      <w:r>
        <w:rPr>
          <w:sz w:val="22"/>
          <w:szCs w:val="22"/>
        </w:rPr>
        <w:t xml:space="preserve">.       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VI. TERMIN, TRYB I KRYTERIA STOSOWANE PRZY DOKONYWANIU WYBORU  OFERT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Wybór ofert nastąpi nie później niż w ciągu 50 dni od ostatniego dnia przyjmowania ofert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Oceny formalnej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 i  merytorycznej złożonych ofert dokona Komisja Konkursowa powołana przez Zarząd Powiatu  Mogileńskiego, który określi tryb i zasady jej  działania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Warunkiem  oceny merytorycznej oferty jest pozytywne przejście oceny formalnej i spełnienie następujących wymogów :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rzez podmiot uprawniony do jej złożenia w otwartym konkursie ofert, którego działalność statutowa zgadza się z zakresem zadania publicznego będącego przedmiotem konkursu (potwierdzona odpowiednim zapisem w statucie) ,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na obowiązującym wzorze oferty,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sz w:val="22"/>
          <w:szCs w:val="22"/>
        </w:rPr>
        <w:t>złożenie oferty w terminie wymaganym w ogłoszeniu o konkursie ,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złożenie nie więcej niż </w:t>
      </w:r>
      <w:r>
        <w:rPr>
          <w:sz w:val="22"/>
          <w:szCs w:val="22"/>
          <w:u w:val="single"/>
        </w:rPr>
        <w:t>1 oferty w każdym priorytecie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łączenie do oferty wszystkich wymaganych w ogłoszeniu o konkursie załączników podpisanych przez osobę lub osoby uprawnione, które zgodnie z postanowieniami statutu lub innego aktu upoważnione są do reprezentowania podmiotu na zewnątrz i zaciągania w jego imieniu zobowiązań finansowych,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dołączenie kserokopii  załączników potwierdzenie ich za zgodność z oryginałem wraz z datą tego potwierdzenia przez osobę lub osoby uprawnione, które zgodnie                         z postanowieniami statutu lub innego aktu upoważnione są do reprezentowania podmiotu na zewnątrz i zaciągania w jego imieniu zobowiązań finansowych,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anie i opieczętowanie oferty przez osobę lub osoby uprawnione, które zgodnie                     z postanowieniami statutu lub innego aktu upoważnione są do reprezentowania podmiotu na zewnątrz i zaciągania w jego imieniu zobowiązań finansowych,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eklarowanego przez oferenta co najmniej  15 % wkładu własnego,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zdeklarowanie wysokość wkładu osobowego oferenta zgodnie z kryterium określonym                     w ogłoszeniu konkursowym  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w ofercie zadania  zgodnego z celami i założeniami  otwartego konkursu ofert.</w:t>
      </w:r>
    </w:p>
    <w:p>
      <w:pPr>
        <w:pStyle w:val="Tekstpodstawowy3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UWAGA:</w:t>
      </w:r>
      <w:r>
        <w:rPr>
          <w:b/>
          <w:color w:val="000000"/>
          <w:sz w:val="22"/>
        </w:rPr>
        <w:t xml:space="preserve"> W przypadku gdy oferent w ofercie o przyznanie dotacji wpisze wyłącznie nieodpłatna działalność pożytku publicznego , to nie jest on uprawniony do pobierania opłat                  i wpłat od adresatów zadania !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puszcza się jednokrotną poprawę błędów formalnych w zakresi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aku załączników lub jego elementów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ów w potwierdzeniach „za zgodność z oryginałem” wraz z datą tego potwierdzenia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>braków w podpisach pod ofertą i  w załącznika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czytelności kopii załączników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łędów rachunkow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 xml:space="preserve">nieścisłości w terminie realizacji zadania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czytelności pieczątek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ędnego oszacowania wysokości wkładu własnego.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uchybień formalno-prawnych lub innych wad oferty dopuszcza się możliwość ich uzupełnienia w terminie 7 dni od dnia ukazania się na stronie internetowej </w:t>
      </w:r>
      <w:hyperlink r:id="rId5">
        <w:r>
          <w:rPr>
            <w:rStyle w:val="InternetLink"/>
            <w:sz w:val="22"/>
            <w:szCs w:val="22"/>
          </w:rPr>
          <w:t>www.powiat.mogilno.pl</w:t>
        </w:r>
      </w:hyperlink>
      <w:r>
        <w:rPr>
          <w:sz w:val="22"/>
          <w:szCs w:val="22"/>
        </w:rPr>
        <w:t xml:space="preserve"> – zakładka organizacje pozarządowe- otwarte konkursy ofert- uchybienia formalne </w:t>
      </w:r>
      <w:r>
        <w:rPr>
          <w:sz w:val="22"/>
        </w:rPr>
        <w:t xml:space="preserve">wykazu ofert, w których stwierdzono ww. uchybienia.  </w:t>
      </w:r>
      <w:r>
        <w:rPr>
          <w:sz w:val="22"/>
          <w:szCs w:val="22"/>
        </w:rPr>
        <w:t xml:space="preserve">. Oferta, której wad nie usunięto w wyznaczonym terminie podlega odrzuceniu ze względów formaln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ryteria oceny merytorycznej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69"/>
        <w:gridCol w:w="233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Ocena ma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punktac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RYTORYCZNA ZAWARTOŚĆ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Celowość i możliwość realizacji zadania(</w:t>
            </w:r>
            <w:r>
              <w:rPr>
                <w:b/>
                <w:sz w:val="18"/>
                <w:szCs w:val="22"/>
              </w:rPr>
              <w:t>w odniesieniu do priorytetów i celu konkursu)</w:t>
            </w:r>
            <w:r>
              <w:rPr>
                <w:b/>
                <w:sz w:val="20"/>
                <w:szCs w:val="22"/>
              </w:rPr>
              <w:t>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2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 xml:space="preserve">Spójność i oryginalność koncepcji zadania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zy zakładane cele są realne i możliwe do osiągnięcia?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W jakim stopniu opis działań wraz z harmonogramem tworzy spójną całość 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Czy   zaplanowane działania są  adekwatn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20"/>
              </w:rPr>
              <w:t xml:space="preserve">  </w:t>
            </w:r>
            <w:r>
              <w:rPr>
                <w:iCs/>
                <w:sz w:val="18"/>
                <w:szCs w:val="20"/>
              </w:rPr>
              <w:t>do z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20"/>
              </w:rPr>
              <w:t>ż</w:t>
            </w:r>
            <w:r>
              <w:rPr>
                <w:iCs/>
                <w:sz w:val="18"/>
                <w:szCs w:val="20"/>
              </w:rPr>
              <w:t>onych celów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 xml:space="preserve">Ranga zadania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pływ zadania na integrację społeczności lokalnych w okresie realizacji projektu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Cs/>
                <w:sz w:val="18"/>
                <w:szCs w:val="20"/>
              </w:rPr>
              <w:t>Jakie jest znaczenie realizacji zadania dla społeczności lokalnej, (</w:t>
            </w:r>
            <w:r>
              <w:rPr>
                <w:sz w:val="18"/>
                <w:szCs w:val="20"/>
              </w:rPr>
              <w:t>skala  oraz , znaczenie dla sfery pożytku publicznego, którego dotyczy np. sportu w powieci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reślenie grupy adresatów zadania (charakterystyka odbiorców, liczba, sposób pozyskania uczestników) adekwatne w powiązaniu z celami zadani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Zakładane rezultaty ilościowe i jakościowe zadania, trwałość efektów po zakończeniu zadani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18"/>
              </w:rPr>
              <w:t>Czy wymieniono konkretne i mierzalne rezultaty (ilościowe i jakościowe) zadania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18"/>
              </w:rPr>
              <w:t>Czy efekty po zakończeniu realizacji  zadania będą trwał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18"/>
              </w:rPr>
              <w:t>W jakim stopniu założone rezultaty przyczynią się do osiągnięcia celu konkursu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Innowacyjność projektu,  czyli </w:t>
            </w:r>
            <w:r>
              <w:rPr>
                <w:iCs/>
                <w:sz w:val="20"/>
                <w:szCs w:val="22"/>
              </w:rPr>
              <w:t>zastosowanie nowych roz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>ą</w:t>
            </w:r>
            <w:r>
              <w:rPr>
                <w:iCs/>
                <w:sz w:val="20"/>
                <w:szCs w:val="22"/>
              </w:rPr>
              <w:t>za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i pomysłów do przedmiotu, celu, zakresu i formy dział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w odniesieniu do  danego terytorium lub społecz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>ś</w:t>
            </w:r>
            <w:r>
              <w:rPr>
                <w:iCs/>
                <w:sz w:val="20"/>
                <w:szCs w:val="22"/>
              </w:rPr>
              <w:t>ci, orygin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pomysł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1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Jakość wykonywanego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5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  <w:u w:val="single"/>
              </w:rPr>
            </w:pPr>
            <w:r>
              <w:rPr>
                <w:iCs/>
                <w:sz w:val="20"/>
                <w:szCs w:val="22"/>
                <w:u w:val="single"/>
              </w:rPr>
              <w:t>Analiza i ocena realizacji zadań publicznych w przypadku organizacji, które w latach poprzednich realizowały zlecone zadania publiczne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iCs/>
                <w:sz w:val="18"/>
                <w:szCs w:val="22"/>
              </w:rPr>
              <w:t xml:space="preserve"> </w:t>
            </w:r>
            <w:r>
              <w:rPr>
                <w:iCs/>
                <w:sz w:val="18"/>
                <w:szCs w:val="22"/>
              </w:rPr>
              <w:t xml:space="preserve">Ocena rzetelności, terminowości oraz sposobu rozliczania otrzymanych na ten cel środków w ramach konkursów ogłaszanych przez Zarząd  Powiatu Mogileńskiego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Zasoby osobowe i doświadczenie wnioskodawcy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W jakim stopniu poziom kwalifikacji i doświadczenie osób zaangażowanych w realizację zadania jest adekwatny do zaplanowanych działań  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Czy w ofercie określono  kompetencje i kwalifikacje zespołu osób realizujących zadanie 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2"/>
                <w:u w:val="single"/>
              </w:rPr>
              <w:t>Zaangażowanie partnerów w realizacje zadania,: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jc w:val="both"/>
              <w:rPr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Jaki jest  zakres współpracy  w ramach partnerstwa ?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jc w:val="both"/>
              <w:rPr>
                <w:iCs/>
                <w:sz w:val="22"/>
              </w:rPr>
            </w:pPr>
            <w:r>
              <w:rPr>
                <w:sz w:val="18"/>
                <w:szCs w:val="20"/>
              </w:rPr>
              <w:t>Czy to partnerstwo jest zawarte w sposób formalny ? (list intencyjny, umowa partnerstw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BUDŻET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0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u w:val="single"/>
              </w:rPr>
              <w:t>Racjonalność budżetu</w:t>
            </w:r>
            <w:r>
              <w:rPr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bCs/>
                <w:sz w:val="18"/>
                <w:szCs w:val="22"/>
              </w:rPr>
              <w:t>czy budżet jest realny w stosunku do zadania 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bCs/>
                <w:sz w:val="18"/>
                <w:szCs w:val="22"/>
              </w:rPr>
              <w:t xml:space="preserve">Czy budżet jest  prawidłowo sporządzony, rzetelny i  zrozumiały ?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Przejrzystość i klarowność  kalkulacji kosztów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ponowane koszty są adekwatne do zaplanowanych działań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budżet nie jest zawyżony lub zaniżony ?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8"/>
                <w:szCs w:val="18"/>
              </w:rPr>
              <w:t xml:space="preserve">czy wydatki zaplanowane na realizacje zadania  są konieczne                            i uzasadnione ?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18"/>
                <w:szCs w:val="22"/>
              </w:rPr>
              <w:t>czy została przedstawiona  prawidłowa kalkulacja realizacji zadania 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III.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Planowany przez oferenta udział środków finansowych własnych lub pochodzących z innych źródeł na realizację zadania publicznego oraz wkład  rzeczowy i osobowy w tym świadczenia wolontariuszy i praca społeczna członków organizacji?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-13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Wkład własny równy wymaganemu w ogłoszeniu o konkursi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Wkład własny wyższy od wymaganego w konkursi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2"/>
                <w:u w:val="single"/>
              </w:rPr>
            </w:pPr>
            <w:r>
              <w:rPr>
                <w:iCs/>
                <w:sz w:val="20"/>
                <w:szCs w:val="22"/>
                <w:u w:val="single"/>
              </w:rPr>
              <w:t>Zaangażowanie w realizację zadania wolontariuszy /praca społeczna członków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Cs/>
                <w:sz w:val="20"/>
                <w:szCs w:val="22"/>
                <w:u w:val="single"/>
              </w:rPr>
            </w:pPr>
            <w:r>
              <w:rPr>
                <w:iCs/>
                <w:sz w:val="20"/>
                <w:szCs w:val="22"/>
              </w:rPr>
              <w:t>Czy do realizacji zadania zostali zaangażowani wolontariusze i ich praca została wyceniona 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Czy do realizacji zadania zostali zaangażowani społecznie członkowie organizacji  i ich praca społeczna  została wyceniona 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RAZEM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ksymalna liczba punktów możliwych do uzyskania 70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Minimalna liczba punktów, umożliwiających przyznanie dotacji  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dofinansowania z budżetu Powiatu będą rekomendowane zadania, które w ocenie merytorycznej uzyskają nie mniej niż 36 punkty od każdego obecnego członka komisji                  ( a w formularzu zbiorczym po ocenie wszystkich obecnych członków komisji konkursowej wielokrotność tej liczby punktów.)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</w:rPr>
        <w:t>Decyzje o wyborze podmiotów, które uzyskują dotację oraz jej wysokość podejmuje Zarząd, po zasięgnięciu opinii Komisji Konkursowej</w:t>
      </w:r>
      <w:r>
        <w:rPr>
          <w:color w:val="000000"/>
          <w:sz w:val="22"/>
          <w:u w:val="single"/>
        </w:rPr>
        <w:t>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Komisja Konkursowa przedstawia propozycje rozstrzygnięcia konkursu a Zarząd  dokonuje ostatecznego wyboru ofert  i przyznaje dotacje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d podjętych decyzji w sprawie rozstrzygnięcia otwartego konkursu ofert nie stosuje się trybu odwoławczego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niki konkursu ofert wraz z informacją o przeznaczeniu i kwotach przyznanych dotacji zamieszczone zostaną do wiadomości publicznej w Biuletynie Informacji Publicznej </w:t>
      </w:r>
      <w:hyperlink r:id="rId6">
        <w:r>
          <w:rPr>
            <w:rStyle w:val="InternetLink"/>
            <w:sz w:val="22"/>
            <w:szCs w:val="22"/>
          </w:rPr>
          <w:t>https://pow-mogilenski.rbip.mojregion.info/</w:t>
        </w:r>
      </w:hyperlink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 zakładce „organizacje pozarządowe</w:t>
      </w:r>
      <w:r>
        <w:rPr>
          <w:sz w:val="22"/>
          <w:szCs w:val="22"/>
        </w:rPr>
        <w:t xml:space="preserve">” na stronie internetowej Powiatu Mogileńskiego </w:t>
      </w:r>
      <w:hyperlink r:id="rId7">
        <w:r>
          <w:rPr>
            <w:rStyle w:val="InternetLink"/>
            <w:sz w:val="22"/>
            <w:szCs w:val="22"/>
          </w:rPr>
          <w:t>www.powiat.mogilno.pl</w:t>
        </w:r>
      </w:hyperlink>
      <w:r>
        <w:rPr>
          <w:sz w:val="22"/>
          <w:szCs w:val="22"/>
        </w:rPr>
        <w:t xml:space="preserve"> w zakładce </w:t>
      </w:r>
      <w:r>
        <w:rPr>
          <w:sz w:val="22"/>
          <w:szCs w:val="22"/>
          <w:u w:val="single"/>
        </w:rPr>
        <w:t>„organizacje pozarządowe -otwarte konkursy ofert”</w:t>
      </w:r>
      <w:r>
        <w:rPr>
          <w:sz w:val="22"/>
          <w:szCs w:val="22"/>
        </w:rPr>
        <w:t xml:space="preserve"> oraz na tablicy ogłoszeń Starostwa Powiatowego w Mogilnie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chwała Zarządu Powiatu Mogileńskiego będzie podstawą do zawarcia pisemnych umów szczegółowo określających warunki i termin realizacji poszczególnych zadań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rząd Powiatu Mogileńskiego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</w:rPr>
        <w:t>Oferent  jest zobowiązany do  sporządzenia i złożenia  sprawozdania z wykonania zadania publicznego określonego w umowie, które musi przekazać do Starostwa Powiatowego w Mogilnie  w terminie określonym w umowie, jednak nie później niż w terminie 30 dni od dnia zakończenia realizacji zadania.</w:t>
      </w:r>
      <w:r>
        <w:rPr>
          <w:sz w:val="22"/>
          <w:szCs w:val="22"/>
        </w:rPr>
        <w:t xml:space="preserve"> Sprawozdanie należy złożyć według wzoru stanowiącego załącznik  do Rozporządzenia Ministra Rodziny, Pracy i Polityki Społecznej z dnia 17 sierpnia 2016 r.                    w sprawie wzorów ofert i ramowych wzorów umów dotyczących realizacji zadań publicznych oraz wzorów sprawozdań z wykonania tych zadań. (Dz. U. poz. 1300).</w:t>
      </w:r>
      <w:r>
        <w:rPr>
          <w:color w:val="000000"/>
          <w:sz w:val="22"/>
        </w:rPr>
        <w:t xml:space="preserve"> Okresem sprawozdawczym jest rok budżetowy. Starosta może wezwać organizację do złożenia w roku budżetowym częściowych sprawozdań z wykonania zadania. Wzór sprawozdania oraz wzór umowy o wykonanie zadania publicznego dostępny jest </w:t>
      </w:r>
      <w:r>
        <w:rPr>
          <w:sz w:val="22"/>
        </w:rPr>
        <w:t xml:space="preserve">na stronie internetowej Powiatu Mogileńskiego </w:t>
      </w:r>
      <w:hyperlink r:id="rId8">
        <w:r>
          <w:rPr>
            <w:rStyle w:val="InternetLink"/>
            <w:sz w:val="22"/>
          </w:rPr>
          <w:t>www.powiat.mogilno.pl</w:t>
        </w:r>
      </w:hyperlink>
      <w:r>
        <w:rPr>
          <w:sz w:val="22"/>
        </w:rPr>
        <w:t xml:space="preserve"> w zakładce </w:t>
      </w:r>
      <w:r>
        <w:rPr>
          <w:sz w:val="22"/>
          <w:u w:val="single"/>
        </w:rPr>
        <w:t>„organizacje pozarządowe-otwarte konkursy ofert- dokumenty do pobrania”</w:t>
      </w:r>
      <w:r>
        <w:rPr>
          <w:sz w:val="22"/>
        </w:rPr>
        <w:t xml:space="preserve"> oraz w Biuletynie Informacji Publicznej </w:t>
      </w:r>
      <w:hyperlink r:id="rId9">
        <w:r>
          <w:rPr>
            <w:rStyle w:val="InternetLink"/>
            <w:sz w:val="22"/>
            <w:szCs w:val="22"/>
          </w:rPr>
          <w:t>https://pow-mogilenski.rbip.mojregion.info/</w:t>
        </w:r>
      </w:hyperlink>
      <w:r>
        <w:rPr>
          <w:sz w:val="22"/>
          <w:szCs w:val="22"/>
        </w:rPr>
        <w:t xml:space="preserve"> </w:t>
      </w:r>
      <w:r>
        <w:rPr>
          <w:sz w:val="22"/>
        </w:rPr>
        <w:t xml:space="preserve">w zakładce </w:t>
      </w:r>
      <w:r>
        <w:rPr>
          <w:sz w:val="22"/>
          <w:u w:val="single"/>
        </w:rPr>
        <w:t xml:space="preserve">„organizacje pozarządowe” </w:t>
      </w:r>
      <w:r>
        <w:rPr>
          <w:color w:val="000000"/>
          <w:sz w:val="22"/>
          <w:szCs w:val="22"/>
        </w:rPr>
        <w:t xml:space="preserve">jak również można je otrzymać w Starostwie Powiatowym w Mogilnie, </w:t>
      </w:r>
      <w:r>
        <w:rPr>
          <w:sz w:val="22"/>
          <w:szCs w:val="22"/>
        </w:rPr>
        <w:t xml:space="preserve">ul. Ogrodowa 10, 88-300 Mogilno,  </w:t>
      </w:r>
      <w:r>
        <w:rPr>
          <w:sz w:val="22"/>
          <w:szCs w:val="22"/>
          <w:u w:val="single"/>
        </w:rPr>
        <w:t>pokój nr 105</w:t>
      </w:r>
      <w:r>
        <w:rPr>
          <w:sz w:val="22"/>
          <w:szCs w:val="22"/>
        </w:rPr>
        <w:t xml:space="preserve">.     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, który otrzyma dofinansowanie z budżetu Powiatu Mogileńskiego , jest zobowiązany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informowania, że zadanie jest współfinansowane  ze środków Powiatu Mogileńskiego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umieszczania herbu Powiatu Mogileńskiego na wszystkich materiałach w szczególności promocyjnych, informacyjnych, szkoleniowych i edukacyjnych, dotyczących realizowanego zadania oraz zakupionych rzeczach,, o ile ich wielkość i przeznaczenie tego nie umożliwia ,proporcjonalnie do wielkości innych oznaczeń, w sposób  zapewniający jego dobrą widoczność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odrębnienia w ewidencji księgowej środków otrzymanych na realizację zadani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VII. WYSOKOŚĆ  DOTACJI PRZEKAZANYCH PODMIOTOM W RAMACH OTWARTYCH KONKURSÓW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 TRYBU POZAKONKURSOW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GODNIE                  Z ART. 19 a USTAWY  O DZIAŁALNOŚCI POŻYTKU PUBLICZNEGO                                              I O WOLONTARIACIE  W  2017 ROKU</w:t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691"/>
        <w:gridCol w:w="32"/>
        <w:gridCol w:w="3085"/>
        <w:gridCol w:w="83"/>
        <w:gridCol w:w="62"/>
        <w:gridCol w:w="326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Beneficjent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znana kwota dotacji /w zł/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IORYTET : </w:t>
            </w:r>
            <w:r>
              <w:rPr>
                <w:b/>
                <w:bCs/>
                <w:sz w:val="28"/>
                <w:szCs w:val="22"/>
              </w:rPr>
              <w:t>UDZIELANIA NIEODPŁATNEJ POMOCY PRAWNEJ ORAZ ZWIĘKSZENIA ŚWIADOMOŚCI PRAWNEJ SPOŁECZEŃSTWA POPRZEZ PROWADZENIE NIEODPŁATNEGO PUNKTU POMOCY PRAWNEJ  PRZEZ ORGANIZACJĘ POZARZĄDOWĄ PROWADZĄCĄ DZIAŁALNOŚĆ POŻYTKU PUBLICZNEG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rsko Kujawskie Zrzeszenie Samopomocy Obywatelskiej „SAMPO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Bezpłatna pomoc prawna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60 032,99 z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RIORYTET : NAUKA, EDUKACJA, OŚWIATA I WYCHOWANIE</w:t>
            </w:r>
          </w:p>
        </w:tc>
      </w:tr>
      <w:tr>
        <w:trPr>
          <w:trHeight w:val="11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warzyszenie Rozwoju Wsi „Nasza Przyszłość” w Żabnie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Śladami Tadeusza Kościusz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950 z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arafia Rzymsko-Katolicka p.w. Św. Faustyny w Mogilnie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„</w:t>
            </w:r>
            <w:r>
              <w:rPr>
                <w:bCs/>
                <w:i/>
              </w:rPr>
              <w:t>Z wizytą na Czarnym Lądzie we Wrocławiu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400 z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</w:rPr>
              <w:t>Stowarzyszenie „Braterstwo Dąbrowy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Cs/>
                <w:i/>
              </w:rPr>
              <w:t>Gry i zabawy  z dawnych lat. Podwórkowe wspomnienia naszych rodziców                         i dziadków</w:t>
            </w:r>
            <w:r>
              <w:rPr>
                <w:b/>
                <w:bCs/>
                <w:i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300 z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Ochotnicza Straż Pożarna Wylatowo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30:2”ratuje życi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100 z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Ochotnicza Straż Pożarna Wronowy 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Lech Poznań od kuchn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2250 zł  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RIORYTET: KULTURA, SZTUKA, OCHRONA DÓBR KULTURY                    I DZIEDZICTWA NARODOWEGO</w:t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minny Związek Rolników Kółek                       i Organizacji Rolniczych  w Mogilni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„ </w:t>
            </w:r>
            <w:r>
              <w:rPr>
                <w:i/>
              </w:rPr>
              <w:t>Gęsina nie tylko na Świętego Marcina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 z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owarzyszenie Absolwentów                      i Sympatyków Zespołu Szkół w Mogilni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Wydanie albumu okolicznościowego -„Zespołu Szkół w Mogilnie. Pamięć cenniejsza niż złoto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zł</w:t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ileńskie Towarzystwo Kultury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Wydanie tomiku poezji „Uchyl Okiennice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zł</w:t>
            </w:r>
          </w:p>
        </w:tc>
      </w:tr>
      <w:tr>
        <w:trPr>
          <w:trHeight w:val="11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zwoju Wsi „Nasza Przyszłość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„ </w:t>
            </w:r>
            <w:r>
              <w:rPr>
                <w:i/>
              </w:rPr>
              <w:t>Świętojanki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zł</w:t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ółko Rolnicze                     w Padniewi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Święto Kapusty 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50 zł </w:t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Goryszewi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Święto Kaszy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 zł</w:t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a Katyńska Ziemi Mogileńskiej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Żywa lekcja historii -„Ocalić od zapomnienia”- cykl konkursów z wiedzy katyńskiej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zł</w:t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rzyjaciół Muzeum Ziemi Mogileńskiej                      w Mogilnie z siedzibą      w Chabsku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Chlebem i miodem 2017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zł</w:t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arafia Rzymsko-Katolicka  p.w. Św. Ignacego Loyol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Żywa historia wśród nas, we Wronowach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z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owarzyszenie Zwykłe „Różowe Binokle” Strzeln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Jak Czerwony Kapturek zresocjalizowała Wilka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z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ORYTET :  WSPIERANIE I UPOWSZECHNIANIE KULTURY FIZYCZNEJ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ub Sportowy Nart Wodnych SUNAL              – Przyjezierz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Szkolenie sportowe dla dzieci  i młodzieży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 z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hotnicza Straż Pożarna w Goryszewie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Turniej piłki nożnej Ochotniczych Straży Pożarnych 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0 zł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„Wspólna Droga”               w Marcinkowie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„ </w:t>
            </w:r>
            <w:r>
              <w:rPr>
                <w:i/>
              </w:rPr>
              <w:t xml:space="preserve">IV Turniej amatorskich drużyn piłkarskich”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Stowarzyszenie Przyjaciół Szkoły Podstawowej                        z oddziałami Integracyjnymi                   w Parlinie „INTEGRACJA”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Dziecięce Biegi Uliczne- III edycja”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0 z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Uczniowski Klub Sportowy „OLIMP” Strzeln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Organizacja turnieju piłki nożnej rocznik 2008/2009 i 2010/2011 o Puchar Starosty Mogileńskiego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highlight w:val="yellow"/>
              </w:rPr>
            </w:pPr>
            <w:r>
              <w:rPr>
                <w:i/>
                <w:color w:val="7030A0"/>
                <w:highlight w:val="yellow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 z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YTET:   DZIAŁANIA NA RZECZ OSÓB NIEPEŁNOSPRAWNYC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owarzyszenie na Rzecz Wspierania Osób z Zaburzeniami psychicznymi „Szansa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Konkurs fotograficzny „Foto sprawni” oraz wystawa prac uczestników podczas wspólnej imprezy integracyjnej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z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owarzyszenie „Wspólna Droga                w Marcinkowie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i/>
              </w:rPr>
              <w:t>Pokonać „SMOG” - artystyczni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owarzyszenie Pomocy Osobom z Autyzmem                            i Zaburzeniami Pokrewnymi oraz ich Rodzinom „Niebieskie Serducho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Widzę, słyszę, dotykam, czuję”- wspomaganie rozwoju dzieci i młodzieży                  z autyzmem i zaburzeniami pokrewnymi oraz ich rodzeństw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z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ORYTET: TURYSTYKA I KRAJOZNAWSTW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lskie Towarzystwo Turystyczno-Krajoznawcze oddział im. Antoniego Słowińskiego                          w Strzelni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„</w:t>
            </w:r>
            <w:r>
              <w:rPr>
                <w:i/>
              </w:rPr>
              <w:t>Album turystyczno-krajoznawczy z okazji jubileuszu 60-lecia oddziału PTTK im. Antoniego Słowińskiego w Strzelnie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z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arafia Rzymskokatolicka pw. Nawiedzenia NMP, Markowice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Promocja „Bezcennego Skarbu” Ziemi Mogileńskiej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0 z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 poz. 1948; Dz. U. z 2017 r. poz. 60, poz. 573 , poz. 19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60 , poz. 16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66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powiat.mogilno.pl/" TargetMode="External"/><Relationship Id="rId4" Type="http://schemas.openxmlformats.org/officeDocument/2006/relationships/hyperlink" Target="https://pow-mogilenski.rbip.mojregion.info/" TargetMode="External"/><Relationship Id="rId5" Type="http://schemas.openxmlformats.org/officeDocument/2006/relationships/hyperlink" Target="http://www.powiat.mogilno.pl/" TargetMode="External"/><Relationship Id="rId6" Type="http://schemas.openxmlformats.org/officeDocument/2006/relationships/hyperlink" Target="https://pow-mogilenski.rbip.mojregion.info/" TargetMode="External"/><Relationship Id="rId7" Type="http://schemas.openxmlformats.org/officeDocument/2006/relationships/hyperlink" Target="http://www.powiat.mogilno.pl/" TargetMode="External"/><Relationship Id="rId8" Type="http://schemas.openxmlformats.org/officeDocument/2006/relationships/hyperlink" Target="http://www.powiat.mogilno.pl/" TargetMode="External"/><Relationship Id="rId9" Type="http://schemas.openxmlformats.org/officeDocument/2006/relationships/hyperlink" Target="https://pow-mogilenski.rbip.mojregion.info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0:00Z</dcterms:created>
  <dc:creator>rogowskai</dc:creator>
  <dc:description/>
  <cp:keywords/>
  <dc:language>en-US</dc:language>
  <cp:lastModifiedBy>rogowskai</cp:lastModifiedBy>
  <cp:lastPrinted>2017-01-18T11:47:00Z</cp:lastPrinted>
  <dcterms:modified xsi:type="dcterms:W3CDTF">2018-01-17T12:54:00Z</dcterms:modified>
  <cp:revision>21</cp:revision>
  <dc:subject/>
  <dc:title/>
</cp:coreProperties>
</file>