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Uchwały Nr 461/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17 stycznia 2018 r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ZAKTUALIZOWANY HARMONOGRAM I KOSZTORYS REALIZACJI ZADANIA W TRYBIE KONKURSOWYM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sz w:val="20"/>
          <w:szCs w:val="20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sz w:val="20"/>
          <w:szCs w:val="20"/>
        </w:rPr>
      </w:pPr>
      <w:r>
        <w:rPr>
          <w:rFonts w:cs="Verdana" w:ascii="Calibri" w:hAnsi="Calibri"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76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  <w:t xml:space="preserve">1. Skorygowany kosztorys ze względu na rodzaj kosztów </w:t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559"/>
      </w:tblGrid>
      <w:tr>
        <w:trPr>
          <w:trHeight w:val="376" w:hRule="atLeast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/>
        <w:t xml:space="preserve">skorygowany kosztorys ze względu na źródło finansowania  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4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>Skorygowany harmonogram  zadania:</w:t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1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onane zmiany w zakresie merytorycznym zadania/ zaktualizowany zakres rzeczowy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cie i podpisy osób uprawnionych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</w:t>
        <w:br/>
        <w:t xml:space="preserve">w organizacji / instytucji. </w:t>
      </w:r>
    </w:p>
    <w:p>
      <w:pPr>
        <w:pStyle w:val="Footnote"/>
        <w:rPr/>
      </w:pPr>
      <w:r>
        <w:rPr/>
        <w:t xml:space="preserve">*dotyczy umów wspólnych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0:00Z</dcterms:created>
  <dc:creator>rogowskai</dc:creator>
  <dc:description/>
  <cp:keywords/>
  <dc:language>en-US</dc:language>
  <cp:lastModifiedBy>rogowskai</cp:lastModifiedBy>
  <cp:lastPrinted>2015-01-13T15:14:00Z</cp:lastPrinted>
  <dcterms:modified xsi:type="dcterms:W3CDTF">2018-01-17T12:28:00Z</dcterms:modified>
  <cp:revision>4</cp:revision>
  <dc:subject/>
  <dc:title/>
</cp:coreProperties>
</file>