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ODRĘBNIONA DOKUMENTACJA FINANSOWO-KSIĘGOWA               I EWIDENCJA ZADANIA PUBLICZ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·</w:t>
      </w:r>
      <w:r>
        <w:rPr>
          <w:sz w:val="24"/>
          <w:szCs w:val="24"/>
        </w:rPr>
        <w:t xml:space="preserve"> Nie oznacza prowadzenia odrębnego rachunku bankowego, odrębnych ksiąg rachunkowych, a jedynie konieczność zapewnienia odrębnego systemu księgowani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· </w:t>
      </w:r>
      <w:r>
        <w:rPr>
          <w:sz w:val="24"/>
          <w:szCs w:val="24"/>
        </w:rPr>
        <w:t>Należy w polityce rachunkowości zawrzeć postanowienia polegające na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Wprowadzeniu dodatkowych rejestrów dokumentów księgowych, kont     analitycznych pozwalających na wyodrębnienie operacji związanych z danym zakresem działalności (nieodpłatna, odpłatna, gospodarcza) oraz z danym zadaniem publicznym w układzie umożliwiającym uzyskanie wymaganych informacji. Należy utworzyć odrębne konta             lub subkonta dla przychodów (odrębne dla każdego rodzaju działalności oraz zadania finansowanego  z udziałem dotacji) i kosztów związanych z realizacją z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 4 – koszty rodzaj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Konta 7 – przycho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owiązek wyodrębnienie w ewidencji księgowej dotacj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· </w:t>
      </w:r>
      <w:r>
        <w:rPr>
          <w:sz w:val="24"/>
          <w:szCs w:val="24"/>
        </w:rPr>
        <w:t>Organizacja pozarządowa oraz podmioty wymienione w art.3 ust. 3 są zobowiązane            do wyodrębnienia w ewidencji księgowej środków otrzymanych na realizację umowy.   Przepis art. 10 ust. 1 stosuje się odpowied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 xml:space="preserve">· </w:t>
      </w:r>
      <w:r>
        <w:rPr>
          <w:sz w:val="24"/>
          <w:szCs w:val="24"/>
        </w:rPr>
        <w:t>§ 7 umowy – zleceniobiorca jest zobowiązany do prowadzenia wyodrębnionej dokumentacji finansowo – księgowej i ewidencji księgowej, zgodnie z ustawą                            o rachunkowości w sposób umożliwiający identyfikację poszczególnych operacji księg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27:00Z</dcterms:created>
  <dc:creator>stazysta</dc:creator>
  <dc:description/>
  <cp:keywords/>
  <dc:language>en-US</dc:language>
  <cp:lastModifiedBy>rogowskai</cp:lastModifiedBy>
  <dcterms:modified xsi:type="dcterms:W3CDTF">2013-04-04T07:43:00Z</dcterms:modified>
  <cp:revision>3</cp:revision>
  <dc:subject/>
  <dc:title/>
</cp:coreProperties>
</file>