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oświadczam, że w dniu/dniach …………………………. Wykonałem/łam na rzecz Stowarzyszenia/Fundacji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………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……”, finansowanego/współfinansowanego przez Województwo Kujawsko-Pomorski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Np.  12 godzin x 15 zł = 180 zł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5:00Z</dcterms:created>
  <dc:creator>ARTUR</dc:creator>
  <dc:description/>
  <dc:language>en-US</dc:language>
  <cp:lastModifiedBy>rogowskai</cp:lastModifiedBy>
  <dcterms:modified xsi:type="dcterms:W3CDTF">2015-01-13T13:15:00Z</dcterms:modified>
  <cp:revision>2</cp:revision>
  <dc:subject/>
  <dc:title/>
</cp:coreProperties>
</file>