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.......................................................................                       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sz w:val="20"/>
          <w:szCs w:val="20"/>
        </w:rPr>
        <w:t>(nazwisko imię, nazwa firmy)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(adres zamieszkania, adres siedziby firmy oraz nr tel. </w:t>
      </w:r>
      <w:r>
        <w:rPr>
          <w:rFonts w:eastAsia="Times New Roman" w:cs="Verdana" w:ascii="Verdana" w:hAnsi="Verdana"/>
          <w:sz w:val="16"/>
          <w:szCs w:val="24"/>
          <w:lang w:eastAsia="pl-PL"/>
        </w:rPr>
        <w:t>/opcjonalnie/</w:t>
      </w:r>
      <w:r>
        <w:rPr>
          <w:rFonts w:eastAsia="Times New Roman" w:cs="Verdana" w:ascii="Verdana" w:hAnsi="Verdana"/>
          <w:sz w:val="20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Verdana" w:cs="Verdana" w:ascii="Verdana" w:hAnsi="Verdana"/>
          <w:b/>
          <w:sz w:val="28"/>
          <w:szCs w:val="28"/>
          <w:lang w:eastAsia="pl-PL"/>
        </w:rPr>
        <w:t xml:space="preserve">                                                  </w:t>
      </w:r>
      <w:r>
        <w:rPr>
          <w:rFonts w:eastAsia="Times New Roman" w:cs="Verdana" w:ascii="Verdana" w:hAnsi="Verdana"/>
          <w:b/>
          <w:sz w:val="28"/>
          <w:szCs w:val="28"/>
          <w:lang w:eastAsia="pl-PL"/>
        </w:rPr>
        <w:t>Starosta Mogileńs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eastAsia="pl-PL"/>
        </w:rPr>
        <w:t>ul. Narutowicza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eastAsia="pl-PL"/>
        </w:rPr>
        <w:t>88-300 Mogilno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4"/>
          <w:lang w:eastAsia="pl-PL"/>
        </w:rPr>
        <w:t xml:space="preserve">    </w:t>
      </w: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 wydanie pozwolenia na wytwarzanie odpadów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/zgodnie z art. 184 ustawy z dnia 27 kwietnia 2001 r. Prawo ochrony środowiska (tekst jednolity Dz. U. z 2017 r., poz. 519 z późn. zmianami)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  <w:lang w:eastAsia="pl-PL"/>
        </w:rPr>
      </w:pPr>
      <w:r>
        <w:rPr>
          <w:rFonts w:eastAsia="Arial Unicode MS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Zwracam się z wnioskiem o wydanie pozwolenia na wytwarzanie odpadów. Wniosek zawiera: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znaczenie prowadzącego instalację, jego adres zamieszkania lub siedzib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znaczenie głównego prowadzącego instalację lub określenie zakresu odpowiedzialności poszczególnych prowadzących oznaczone części instalacji za eksploatację instalacji zgodnie z przepisami ochrony środowiska, w przypadku określonym w art. 183b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 zakładu, na którego terenie prowadzona jest eksploatacja instal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nformację o tytule prawnym do instal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nformacje o rodzaju instalacji, stosowanych urządzeniach i technologiach oraz charakterystykę techniczną źródeł powstawania i miejsc e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cenę stanu technicznego instal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nformację o rodzaju prowadzonej działal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pis zakładanych wariantów funkcjonowania instal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82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nformację o energii wykorzystywanej lub wytwarzanej przez instalację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68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ielkość i źródła powstawania albo miejsca emisji - aktualnych i proponowanych - w trakcie normalnej eksploatacji instalacji oraz w warunkach odbiegających od normalnych, w szczególności takich jak rozruch i wyłącz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96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arunki lub parametry charakteryzujące pracę instalacji, określające moment zakończenia rozruchu i moment rozpoczęcia wyłączania instal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96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roponowane procedury monitorowania procesów technologicznych istot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96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 punktu widzenia wymagań ochrony środowiska, w szczególności pomiaru lub ewidencjonowania wielkości emi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68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eklarowany termin i sposób zakończenia eksploatacji instalacji lub jej oznaczonej części, niestwarzający zagrożenia dla środowiska, jeżeli zakończenie eksploatacji jest przewidywane w okresie, na który ma być wydane pozwol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5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68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eklarowany termin oddania instalacji do eksploatacji w przypadku określonym</w:t>
        <w:br/>
        <w:t>w art. 191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5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as, na jaki wydane ma być pozwol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5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umer identyfikacji podatkowej (NIP) oraz numer REGON posiadacza odpadów,</w:t>
        <w:br/>
        <w:t>o ile został nada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5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szczególnienie rodzajów odpadów przewidzianych do wytwarzania,</w:t>
        <w:br/>
        <w:t>z uwzględnieniem ich podstawowego składu chemicznego i właściw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68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ślenie ilości odpadów poszczególnych rodzajów przewidzianych do wytwarzania w ciągu rok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5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kazanie sposobów zapobiegania powstawaniu odpadów lub ograniczania ilości odpadów i ich negatywnego oddziaływania na środowisk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5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pis dalszego sposobu gospodarowania odpadami, z uwzględnieniem zbierania, transportu, odzysku i unieszkodliwiania odpad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54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skazanie miejsca i sposobu oraz rodzajów magazynowanych odpadów.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żeli wniosek o wydanie pozwolenia na wytwarzanie odpadów dotyczy instalacji nowo uruchamianych lub w sposób istotny zmienianych, powinien on zawierać informacje o spełnianiu wymogów, o których mowa w art. 143 ustawy Prawo ochrony środowisk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kument potwierdzający, że wnioskodawca jest uprawniony do występowania w obrocie prawnym, jeżeli prowadzący instalację nie jest osobą fizyczną.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treszczenie wniosku sporządzone w języku niespecjalistycznym.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kument potwierdzający, że posiadacz odpadów ma tytuł prawny do terenu, na którym będą magazynowane odpady.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apa lub inny załącznik graficzny ze wskazaniem miejsca magazynowania odpadów.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ind w:left="567" w:hanging="425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zapłaty opłaty skarbowej za pozwolenie na wytwarzanie odpadów.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przypadku działania przez pełnomocnika: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993" w:hanging="284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ryginał lub urzędowo poświadczony odpis pełnomocnictwa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993" w:hanging="284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ryginał dowodu zapłaty opłaty skarbowej od złożonego dokumentu stwierdzającego udzielenie pełnomocnictwa lub prokury oraz jego odpisu, wypisu lub kopii, z wyłączeniem pełnomocnictwa udzielanego małżonkowi, wstępnemu, zstępnemu lub rodzeństwu lub gdy mocodawcą jest podmiot zwolniony z opłaty skarbowej.</w:t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sz w:val="20"/>
          <w:szCs w:val="20"/>
          <w:lang w:eastAsia="pl-PL"/>
        </w:rPr>
      </w:pPr>
      <w:r>
        <w:rPr>
          <w:rFonts w:eastAsia="Arial Unicode MS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odnie z art.6 ust.1 lit. C, art.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a Mogileński z siedzibą przy                                    ul. G. Narutowicza 1, 88-300 Mogilno; tel.: 52-318-03-0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ostał powołany inspektor ochrony danych w Starostwie Powiatowym w Mogilnie, tel.: 52-318-03-0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przetwarzane będą w celu wydania zezwolenia na wytwarzanie  odpad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 osoby i/lub instytucje uczestniczące w postępowaniu administracyjn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10 lat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 </w:t>
      </w:r>
      <w:r>
        <w:rPr>
          <w:i/>
          <w:iCs/>
          <w:sz w:val="20"/>
          <w:szCs w:val="20"/>
        </w:rPr>
        <w:t>(*jeżeli przetwarzanie odbywa się na podstawie zgody)</w:t>
      </w:r>
      <w:r>
        <w:rPr>
          <w:sz w:val="20"/>
          <w:szCs w:val="20"/>
        </w:rPr>
        <w:t>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GIODO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osobowych jest wymogiem ustawowym.  Jest Pan/Pani zobowiązana do ich podania a konsekwencją niepodania danych osobowych będzie pozostawienie wniosku bez rozpoznania.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e osobowe przetwarzane przez Administratora na podstawie Rozporządzenia nie podlegają zautomatyzowanemu podejmowaniu decyzji, w tym profilowaniu, o którym mowa w art. 22 ust. 1 i 4 Rozporządzenia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pod wnioskiem jest równoznaczny z zapoznaniem się z treścią klauzuli informacyjnej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8:00Z</dcterms:created>
  <dc:creator>PC</dc:creator>
  <dc:description/>
  <cp:keywords/>
  <dc:language>en-US</dc:language>
  <cp:lastModifiedBy>lacznym</cp:lastModifiedBy>
  <cp:lastPrinted>2016-07-21T15:13:00Z</cp:lastPrinted>
  <dcterms:modified xsi:type="dcterms:W3CDTF">2018-05-25T11:38:00Z</dcterms:modified>
  <cp:revision>2</cp:revision>
  <dc:subject/>
  <dc:title/>
</cp:coreProperties>
</file>