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2a do SIWZ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Formularz cenowy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Cześć 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Doposażenie szkół Powiatu Mogileńskiego w sprzęt informatyczny” w ramach projektu pn. „Rozwój kształcenia ogólnego w szkołach Powiatu Mogileńskiego” nr RPKP.10.02.02-IZ.00-04-113/17 współfinansowanego Z Europejskiego Funduszu Społecznego w ramach Regionalnego Programu Operacyjnego Województwa Kujawsko-Pomorskiego na lata 2014-2020, Oś Priorytetowa 10 Innowacyjna edukacja, Działanie 10.2 Kształcenie ogólne i zawodowe, Poddziałanie 10.2.2 Kształcenie ogólne</w:t>
      </w:r>
    </w:p>
    <w:tbl>
      <w:tblPr>
        <w:tblW w:w="151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1693"/>
        <w:gridCol w:w="1276"/>
        <w:gridCol w:w="1559"/>
        <w:gridCol w:w="2126"/>
        <w:gridCol w:w="2127"/>
        <w:gridCol w:w="2409"/>
      </w:tblGrid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 podatku w %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złot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po stronie Zamawiającego powstanie obowiązek podatkowy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puter przenośny wraz </w:t>
              <w:br/>
              <w:t xml:space="preserve">z oprogramowaniem– LAPT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wartość przedmiotu zamówienia objętego procedurą „odwróconego obciążen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przypadku zastosowania "odwróconego VAT-u", wymagane jest podanie łącznej ceny brutto - razem z podatkiem VAT, w celu możliwości porównania ofer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……………………………………………………….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  </w:t>
      </w: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Czytelny/-e podpis/-y i pieczęć/-cie </w:t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4"/>
          <w:szCs w:val="18"/>
          <w:lang w:eastAsia="pl-P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    </w:t>
      </w:r>
      <w:r>
        <w:rPr>
          <w:rFonts w:cs="Arial" w:ascii="Arial" w:hAnsi="Arial"/>
          <w:sz w:val="16"/>
          <w:szCs w:val="16"/>
        </w:rPr>
        <w:t>osób upoważnionych do podpisania ofer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Część II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„Doposażenie szkół Powiatu Mogileńskiego w sprzęt informatyczny” w ramach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u pn. „Rozwój kształcenia ogólnego w szkołach Powiatu Mogileńskiego” nr RPKP.10.02.02-IZ.00-04-113/17 współfinansowanego z Europejskiego Funduszu Społecznego w ramach Regionalnego Programu Operacyjnego Województwa Kujawsko-Pomorskiego na lata 2014-2020, Oś Priorytetowa 10 Innowacyjna edukacja, Działanie 10.2 Kształcenie ogólne i zawodowe, Poddziałanie 10.2.2 Kształcenie ogólne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2"/>
        <w:gridCol w:w="1276"/>
        <w:gridCol w:w="1275"/>
        <w:gridCol w:w="1417"/>
        <w:gridCol w:w="1843"/>
        <w:gridCol w:w="226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 podatku w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 w zło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złot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y po stronie Zamawiającego powstanie obowiązek podatkowy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uter przenośny wraz z oprogramowani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do tablicy kopiującej (kompatybilna z tablicą kopiującą z poz. 7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3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ryginalny filament do zaoferowanej w pkt. 5 drukarki 3D  10 szt.</w:t>
            </w:r>
          </w:p>
          <w:p>
            <w:pPr>
              <w:pStyle w:val="Normal"/>
              <w:spacing w:lineRule="auto" w:line="240" w:before="0" w:after="0"/>
              <w:ind w:left="-5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blica kopiując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blica multimedialna z oprogramowani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blica interakty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obilna tablica interaktywn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(projekcyjny) rę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r multimedialny – rzutnik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r multimedialny – rzutnik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wki bezprzewodowe z mikrofo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Głoś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łośnik bluetooth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zualizer cyfrow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ualizer cyf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do przeprowadzania  testów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rogram do edycji i montażu w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wartość przedmiotu zamówienia objętego procedurą „odwróconego obciążeni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 (suma pozycji od 1 do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Zamawiający informuje, że na podstawie art. 83 ust. 1 pkt. 26 lit. a) ustawy z dnia 11 marca 2004 r. o podatku od towarów i usług należy zastosować odpowiednią stawkę podatku Vat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zastosowania "odwróconego VAT-u", wymagane jest podanie łącznej ceny brutto - razem z podatkiem VAT, w celu możliwości porównania ofert. 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……………………………………………………….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   Czytelny/-e podpis/-y i pieczęć/-cie </w:t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y</w:t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I – sprzęt informatyczn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posażenie szkół Powiatu Mogileńskiego w sprzęt informatyczny”  w ramach projektu  “Kształcenie zawodowe uczniów szkół Powiatu Mogileńskiego II”  RPKP.10.02.03-04-0006/17 współfinansowanego z Europejskiego Funduszu Społecznego w ramach Regionalnego Programu Operacyjnego Województwa Kujawsko-Pomorskiego na lata 2014-2020 Oś Priorytetowa 10 Innowacyjna edukacja, Działanie 10.2 Kształcenie ogólne i zawodowe, Poddziałanie 10.2.3 Kształcenie zawodowe </w:t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2"/>
        <w:gridCol w:w="1276"/>
        <w:gridCol w:w="1275"/>
        <w:gridCol w:w="1417"/>
        <w:gridCol w:w="1843"/>
        <w:gridCol w:w="226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 podatku w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 w zło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złot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y po stronie Zamawiającego powstanie obowiązek podatkowy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uter przenośny wraz z oprogramowaniem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sieciowa laserowa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ament do drukarek 3D  (z pozycji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do serw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 op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głó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  <w:p>
            <w:pPr>
              <w:pStyle w:val="Normal"/>
              <w:spacing w:lineRule="auto" w:line="240" w:before="0" w:after="0"/>
              <w:ind w:left="-5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SATA 3,5”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SATA 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SATA delock 15 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SATA delock 7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czny system mikroproceso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wartość przedmiotu zamówienia objętego procedurą „odwróconego obciążeni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 (suma pozycji od 1 do 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*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Zamawiający informuje, że na podstawie art. 83 ust. 1 pkt. 26 lit. a) ustawy z dnia 11 marca 2004 r. o podatku od towarów i usług należy zastosować odpowiednią stawkę podatku Vat.</w:t>
      </w:r>
      <w:r>
        <w:rPr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sz w:val="18"/>
          <w:szCs w:val="18"/>
        </w:rPr>
        <w:t>W przypadku zastosowania "odwróconego VAT-u", wymagane jest podanie łącznej ceny brutto - razem z podatkiem VAT, w celu możliwości porównania ofert.</w:t>
      </w:r>
      <w:r>
        <w:rPr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t xml:space="preserve">   ……………………</w:t>
        <w:tab/>
        <w:t xml:space="preserve">                                                                                              ……………………………………………………….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   Czytelny/-e podpis/-y i pieczęć/-cie </w:t>
      </w:r>
    </w:p>
    <w:p>
      <w:pPr>
        <w:pStyle w:val="Normal"/>
        <w:spacing w:lineRule="auto" w:line="240" w:before="0" w:after="0"/>
        <w:ind w:left="8364" w:hanging="14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y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3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26085</wp:posOffset>
          </wp:positionH>
          <wp:positionV relativeFrom="paragraph">
            <wp:posOffset>-294640</wp:posOffset>
          </wp:positionV>
          <wp:extent cx="65055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6:00Z</dcterms:created>
  <dc:creator>Iwona Zagrobelny</dc:creator>
  <dc:description/>
  <cp:keywords/>
  <dc:language>en-US</dc:language>
  <cp:lastModifiedBy>Magdalena Łukomska</cp:lastModifiedBy>
  <cp:lastPrinted>2018-07-10T11:03:00Z</cp:lastPrinted>
  <dcterms:modified xsi:type="dcterms:W3CDTF">2018-07-11T07:47:00Z</dcterms:modified>
  <cp:revision>30</cp:revision>
  <dc:subject/>
  <dc:title/>
</cp:coreProperties>
</file>