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Opis Przedmiotu zamówieni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modyfikowany załącznik nr 1 do SIWZ (17.07.2018r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 dokonuje zmiany Opisu Przedmiotu Zamówienia w pozycjach opisanych poniżej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Doposażenie szkół Powiatu Mogileńskiego w sprzęt informatyczny” w rama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jektu pn. „Rozwój kształcenia ogólnego w szkołach Powiatu Mogileńskiego” nr RPKP.10.02.02-IZ.00-04-113/17 współfinansowanego Z Europejskiego Funduszu Społecznego w ramach Regionalnego Programu Operacyjnego Województwa Kujawsko-Pomorskiego na lata </w:t>
        <w:br/>
        <w:t xml:space="preserve">2014-2020, Oś Priorytetowa 10 Innowacyjna edukacja, Działanie 10.2 Kształcenie ogólne </w:t>
        <w:br/>
        <w:t>i zawodowe, Poddziałanie 10.2.2 Kształcenie ogóln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zed modyfikacją 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5953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uter przenośny wraz z oprogramowaniem </w:t>
              <w:br/>
              <w:t>– 8 szt.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PARAMETRY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4015 pkt. Average CPU Mark https://www.cpubenchmark.net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rdzeni proces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podręcz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CHE   3 MB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3'', min. 1600 x 900 pikseli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 16GB, DDR3L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twar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 GB, 5400 obr/min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70485pkt. Ice Storm Unlimited Graphics Score 1280x720 offscreen w teście https://www.notebookcheck.pl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karty graf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GB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napę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per Multi DVD+/-RW/RAM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kame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0,92 mln pikseli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integrowana zgodna z Intel High Definition Audio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bezprzewod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ł Bluetooth, WiFi 802.11 ac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/100/1000 Mbps Gigabit Ethernet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D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e HD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łącze USB 2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3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Combo jack (wejście/wyjście 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uchPad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tem opera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crosoft Windows 10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systemu operacyj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essional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język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kumulator, zasilacz, instrukcja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 modyfikacj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5953"/>
      </w:tblGrid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uter przenośny wraz z oprogramowaniem </w:t>
              <w:br/>
              <w:t>– 8 szt.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E PARAMETRY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. 4015 pkt. Average CPU Mark https://www.cpubenchmark.net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rdzeni proces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podręcz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CHE   3 MB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,3'', min. 1600 x 900 pikseli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 16GB, DDR3L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twar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0 GB, 5400 obr/min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70485pkt. Ice Storm Unlimited Graphics Score 1280x720 offscreen w teście https://www.notebookcheck.pl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karty graf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GB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napę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per Multi DVD+/-RW/RAM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kame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0,92 mln pikseli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źwięk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integrowana zgodna z Intel High Definition Audio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bezprzewod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duł Bluetooth, WiFi 802.11 ac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sieci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/100/1000 Mbps Gigabit Ethernet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D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e HD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2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3.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Combo jack (wejście/wyjście 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uchPad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Zainstalowany system operacyj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Windows 10 Professional 64bit PL lub równoważny (przez równoważność rozumie się pełną funkcjonalność, jaką oferuje wymagany w SIWZ system operacyjny) ze względu na kompatybilność z posiadanym i używanym przez Zamawiającego oprogramowaniem (praca w domenie z wykorzystaniem usługi katalogowej Active Directory , oprogramowaniem  serwerowym Windows Server , pakiet Ms Office. System operacyjny musi mieć możliwość dokonywania darmowych aktualizacji i instalowania poprawek systemu umieszczonych na witrynie internetowej producenta, w sposób automatyczny lub z możliwością wyboru instalowanych poprawek.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sja językow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  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kumulator, zasilacz, instrukcja  </w:t>
            </w:r>
          </w:p>
        </w:tc>
      </w:tr>
    </w:tbl>
    <w:p>
      <w:pPr>
        <w:pStyle w:val="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III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Doposażenie szkół Powiatu Mogileńskiego w sprzęt informatyczny”  w ramach projektu</w:t>
      </w:r>
      <w:r>
        <w:rPr>
          <w:rFonts w:cs="Times New Roman" w:ascii="Times New Roman" w:hAnsi="Times New Roman"/>
          <w:color w:val="000000"/>
          <w:lang w:eastAsia="pl-PL"/>
        </w:rPr>
        <w:t xml:space="preserve">  “Kształcenie zawodowe uczniów szkół Powiatu Mogileńskiego II” RPKP.10.02.03-04-0006/17 współfinansowanego z Europejskiego Funduszu Społecznego w ramach Regionalnego Programu Operacyjnego Województwa Kujawsko-Pomorskiego na lata 2014-2020 Oś Priorytetowa 10 Innowacyjna edukacja, Działanie 10.2 Kształcenie ogólne i zawodowe, Poddziałanie 10.2.3 Kształcenie zawodowe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zed modyfikacją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7"/>
        <w:gridCol w:w="6095"/>
      </w:tblGrid>
      <w:tr>
        <w:trPr>
          <w:trHeight w:val="8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uter przenośny wraz z oprogramowaniem </w:t>
              <w:br/>
              <w:t>– 23 szt.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stos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przenośny będzie wykorzystywany dla potrzeb aplikacji biurowych, edukacyjnych, zarządzania siecią, dostępu do sieci Internet oraz poczty elektronicznej.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4600 pkt. Average CPU Mark https://www.cpubenchmark.net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rdzeni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podrę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CHE   3 MB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'', min. 1920 x 1080 (FullHD)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GB (SO-DIMM DDR3, 1600 MHz)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GB, 5400 obr/min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tegrowana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napę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per Multi DVD+/-RW/RAM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0,3 Mpix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integrowana zgodna z Intel High Definition Audio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bezprzewo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ł Bluetooth, WiFi 802.11 ac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siec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/100/1000 Mbps Gigabit Ethernet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D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e HD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2.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3.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Combo jack (wejście/wyjście audi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uchPad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 modyfikacj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7"/>
        <w:gridCol w:w="6095"/>
      </w:tblGrid>
      <w:tr>
        <w:trPr>
          <w:trHeight w:val="8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uter przenośny wraz z oprogramowaniem </w:t>
              <w:br/>
              <w:t>– 23 szt.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stosow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Komputer przenośny będzie wykorzystywany dla potrzeb aplikacji biurowych, edukacyjnych, zarządzania siecią, dostępu do sieci Internet oraz poczty elektronicznej.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4600 pkt. Average CPU Mark https://www.cpubenchmark.net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rdzeni proces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2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podrę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CHE   3 MB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'', min. 1920 x 1080 (FullHD)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 GB (SO-DIMM DDR3, 1600 MHz)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 GB, 5400 obr/min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tegrowana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napę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uper Multi DVD+/-RW/RAM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kame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0,3 Mpix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dźwię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integrowana zgodna z Intel High Definition Audio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y mikro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bezprzewo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duł Bluetooth, WiFi 802.11 ac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sieci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/100/1000 Mbps Gigabit Ethernet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tnik kart pamię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D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ście HD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2.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USB 3.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e Combo jack (wejście/wyjście audi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uchPad  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ogramowanie systemow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Microsoft Windows 10 Professional  64 bit  lub równoważny spełniający następujące kryteri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6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)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możliwość zdalnej automatycznej instalacji, konfiguracji, administrowania oraz aktualizowania systemu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6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)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ublicznie znany cykl życia przedstawiony przez producenta i dotyczący rozwoju i wsparcia technicznego – w szczególności w zakresie bezpieczeństw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6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)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praca w różnych sieciach komputerowych (sieci lokalne LAN, Internet), w tym także automatyczne rozpoznawanie sieci i ich ustawień bezpieczeństwa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6" w:hanging="3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)</w:t>
            </w:r>
            <w:r>
              <w:rPr>
                <w:rFonts w:eastAsia="Cambri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automatyczne rozpoznawanie urządzeń peryferyjnych działające w tej sieci (np. drukarki, tablice interaktywne) oraz łączenie się automatycznie z raz  zdefiniowanymi sieciami (również za pośrednictwem modemów 3G/USB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rsja język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4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kumulator, zasilacz, instrukcja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d modyfikacją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5"/>
        <w:gridCol w:w="6095"/>
      </w:tblGrid>
      <w:tr>
        <w:trPr>
          <w:trHeight w:val="10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Gmailm2495221984982073871msonormal"/>
              <w:spacing w:before="0" w:after="280"/>
              <w:jc w:val="center"/>
              <w:rPr/>
            </w:pPr>
            <w:r>
              <w:rPr>
                <w:b/>
                <w:bCs/>
              </w:rPr>
              <w:t>Kabel SATA 3,5’’– 10 szt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kab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2495221984982073871msonormal"/>
              <w:spacing w:before="0" w:after="280"/>
              <w:rPr/>
            </w:pPr>
            <w:r>
              <w:rPr/>
              <w:t>Kabel HDD SATA 3</w:t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ącz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2495221984982073871msonormal"/>
              <w:spacing w:before="0" w:after="280"/>
              <w:rPr/>
            </w:pPr>
            <w:r>
              <w:rPr/>
              <w:t>SATA - prawy SATA</w:t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ącz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2495221984982073871msonormal"/>
              <w:spacing w:before="0" w:after="280"/>
              <w:rPr/>
            </w:pPr>
            <w:r>
              <w:rPr/>
              <w:t>35 - 55 cm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 modyfikacji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05"/>
        <w:gridCol w:w="6095"/>
      </w:tblGrid>
      <w:tr>
        <w:trPr>
          <w:trHeight w:val="10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Gmailm2495221984982073871msonormal"/>
              <w:spacing w:before="0" w:after="280"/>
              <w:jc w:val="center"/>
              <w:rPr/>
            </w:pPr>
            <w:r>
              <w:rPr>
                <w:b/>
                <w:bCs/>
              </w:rPr>
              <w:t>Kabel SATA 3,5’’– 10 szt</w:t>
            </w: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kab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2495221984982073871msonormal"/>
              <w:spacing w:before="0" w:after="280"/>
              <w:rPr/>
            </w:pPr>
            <w:r>
              <w:rPr/>
              <w:t>Kabel HDD SATA 3</w:t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ącz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2495221984982073871msonormal"/>
              <w:spacing w:before="0" w:after="280"/>
              <w:rPr/>
            </w:pPr>
            <w:r>
              <w:rPr/>
              <w:t>SATA - prawy SATA</w:t>
            </w:r>
          </w:p>
        </w:tc>
      </w:tr>
      <w:tr>
        <w:trPr>
          <w:trHeight w:val="4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ługoś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2495221984982073871mso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- 55 c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wspólna dla wszystkich częśc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 fabrycznie nowego systemu operacyjnego, nieużywanego oraz 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nieaktywowanego nigdy wcześniej na innym urządzeniu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 aby oprogramowanie było fabrycznie zainstalowane przez producenta komputerow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Zamawiający wymaga aby oprogramowanie było dostarczone wraz ze stosownymi, oryginalnymi atrybutami legalności np. certyfikatami autentyczności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rzewiduje zastosowanie procedury sprawdzającej legalność zainstalowanego oprogramowania . Sprzedający w celu potwierdzenia legalności zainstalowanego oprogramowania powinien podać Zamawiającemu legalny klucz produktu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Zamawiający dopuszcza możliwość przeprowadzenia weryfikacj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yginalności dostarczonych programów komputerowych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……………………………</w:t>
        <w:br/>
        <w:tab/>
        <w:tab/>
        <w:tab/>
        <w:tab/>
        <w:tab/>
        <w:tab/>
        <w:tab/>
        <w:t xml:space="preserve"> (Podpis Kierownika Zamawiającego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4320</wp:posOffset>
          </wp:positionH>
          <wp:positionV relativeFrom="paragraph">
            <wp:posOffset>-266700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6">
    <w:name w:val="WW8Num31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0"/>
      <w:szCs w:val="24"/>
      <w:u w:val="single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eastAsia="Calibri" w:cs="Arial"/>
      <w:color w:val="FF0000"/>
      <w:sz w:val="24"/>
      <w:szCs w:val="24"/>
    </w:rPr>
  </w:style>
  <w:style w:type="character" w:styleId="NagwekZnak1">
    <w:name w:val="Nagłówek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color w:val="000000"/>
      <w:w w:val="99"/>
    </w:rPr>
  </w:style>
  <w:style w:type="character" w:styleId="WW8Num32z0">
    <w:name w:val="WW8Num32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PlandokumentuZnak1">
    <w:name w:val="Plan dokumentu Znak1"/>
    <w:basedOn w:val="Domylnaczcionkaakapitu"/>
    <w:qFormat/>
    <w:rPr>
      <w:rFonts w:ascii="Tahoma" w:hAnsi="Tahoma" w:eastAsia="Calibri" w:cs="Tahoma"/>
      <w:color w:val="FF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8:00Z</dcterms:created>
  <dc:creator>olejnikk</dc:creator>
  <dc:description/>
  <cp:keywords/>
  <dc:language>en-US</dc:language>
  <cp:lastModifiedBy>olejnikk</cp:lastModifiedBy>
  <cp:lastPrinted>2018-07-17T09:12:00Z</cp:lastPrinted>
  <dcterms:modified xsi:type="dcterms:W3CDTF">2018-07-17T07:14:00Z</dcterms:modified>
  <cp:revision>13</cp:revision>
  <dc:subject/>
  <dc:title/>
</cp:coreProperties>
</file>