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a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Cześć 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Doposażenie szkół Powiatu Mogileńskiego w sprzęt informatyczny” w ramach projektu pn. „Rozwój kształcenia ogólnego w szkołach Powiatu Mogileńskiego” nr RPKP.10.02.02-IZ.00-04-113/17 współfinansowanego z Europejskiego Funduszu Społecznego w ramach Regionalnego Programu Operacyjnego Województwa Kujawsko-Pomorskiego na lata 2014-2020, Oś Priorytetowa 10 Innowacyjna edukacja, Działanie 10.2 Kształcenie ogólne i zawodowe, Poddziałanie 10.2.2 Kształcenie ogólne</w:t>
      </w:r>
    </w:p>
    <w:tbl>
      <w:tblPr>
        <w:tblW w:w="15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693"/>
        <w:gridCol w:w="1276"/>
        <w:gridCol w:w="1559"/>
        <w:gridCol w:w="2126"/>
        <w:gridCol w:w="2127"/>
        <w:gridCol w:w="2409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uter przenośny wraz </w:t>
              <w:br/>
              <w:t xml:space="preserve">z oprogramowaniem– LAPT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wartość przedmiotu zamówienia objętego procedurą „odwróconego obciążen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przypadku zastosowania "odwróconego VAT-u", wymagane jest podanie łącznej ceny brutto - razem z podatkiem VAT, w celu możliwości porównania ofer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  </w:t>
      </w: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   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Część I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Pomoc dydaktyczna  Rządowego programu rozwijania szkolnej infrastruktury oraz kompetencji uczniów i nauczycieli w zakresie technologii informacyjno - komunikacyjnych na lata 2017 - 2019 - "Aktywna tablica" dla 2 jednostek oświatowych powiatu mogileńskiego”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onitor interaktywny min. 6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Zamawiający informuje, że na podstawie art. 83 ust. 1 pkt. 26 lit. a) ustawy z dnia 11 marca 2004 r. o podatku od towarów i usług należy zastosować odpowiednią stawkę podatku Vat.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 – sprzęt informatyczny</w:t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pl-PL"/>
        </w:rPr>
        <w:t>Doposażenie Starostwa Powiatowego w Mogilnie w sprzęt informatyczny”</w:t>
        <w:br/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wraz z oprogramowaniem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komputerowy stacjonarny wraz z systemem operacyjnym i pakietem biur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ble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W przypadku zastosowania "odwróconego VAT-u", wymagane jest podanie łącznej ceny brutto - razem z podatkiem VAT, w celu możliwości porównania ofert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 xml:space="preserve">   ……………………</w:t>
        <w:tab/>
        <w:t xml:space="preserve">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7" w:gutter="0" w:header="563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6:00Z</dcterms:created>
  <dc:creator>Iwona Zagrobelny</dc:creator>
  <dc:description/>
  <cp:keywords/>
  <dc:language>en-US</dc:language>
  <cp:lastModifiedBy>olejnikk</cp:lastModifiedBy>
  <cp:lastPrinted>2018-07-10T11:03:00Z</cp:lastPrinted>
  <dcterms:modified xsi:type="dcterms:W3CDTF">2018-08-23T11:22:00Z</dcterms:modified>
  <cp:revision>36</cp:revision>
  <dc:subject/>
  <dc:title/>
</cp:coreProperties>
</file>