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Załącznik nr 1a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 część I, II,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prowadzenie indywidualnych zajęć z obsługi samochodu dla 20 uczniów w Zespole Szkół </w:t>
        <w:br/>
        <w:t>w Mogilnie / 20 uczniów w Zespole Szkół w Bielicach / 20 uczniów z Zespole Szkół w Strzelnie *</w:t>
        <w:br/>
        <w:t xml:space="preserve"> w ramach projektu:</w:t>
      </w:r>
      <w:r>
        <w:rPr>
          <w:rFonts w:cs="Times New Roman" w:ascii="Times New Roman" w:hAnsi="Times New Roman"/>
          <w:sz w:val="24"/>
          <w:szCs w:val="24"/>
        </w:rPr>
        <w:t xml:space="preserve"> „Kształcenie zawodowe uczniów szkół Powiatu Mogileńskiego II” współfinansowany ze środków Unii Europejskiej w ramach Regionalnego Programu Operacyjnego Województwa Kujawsko-Pomorskiego na lata 2014-2020, Oś Priorytetowa 10 Innowacyjna edukacja, Działanie 10.2 Kształcenie ogólne i zawodowe, Poddziałanie 10.2.3 Kształcenie zawodow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ą część zamówienia skreśli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/Wykonawców w przypadku oferty wspól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 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y wspólnej dane dotyczące Pełnomocnik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Mogileńs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abriela Narutowicza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300 Mogil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postępowanie pn. </w:t>
      </w:r>
      <w:r>
        <w:rPr>
          <w:rFonts w:cs="Times New Roman" w:ascii="Times New Roman" w:hAnsi="Times New Roman"/>
          <w:b/>
          <w:bCs/>
        </w:rPr>
        <w:t xml:space="preserve">Przeprowadzenie indywidualnych zajęć z obsługi samochodu dla 20 uczniów w Zespole Szkół w Mogilnie / 20 uczniów w Zespole Szkół w Bielicach / 20 uczniów w Zespole Szkół w Strzelnie 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 w ramach projektu:</w:t>
      </w:r>
      <w:r>
        <w:rPr>
          <w:rFonts w:cs="Times New Roman" w:ascii="Times New Roman" w:hAnsi="Times New Roman"/>
          <w:sz w:val="24"/>
          <w:szCs w:val="24"/>
        </w:rPr>
        <w:t>: „Kształcenie zawodowe uczniów szkół Powiatu Mogileńskiego II ” współfinansowany ze środków Unii Europejskiej w ramach Regionalnego Programu Operacyjnego Województwa Kujawsko-Pomorskiego na lata 2014-2020, Oś Priorytetowa 10 Innowacyjna edukacja, Działanie 10.2 Kształcenie ogólne i zawodowe, Poddziałanie 10.2.3 Kształcenie zawod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niepotrzebną część namówienia skreśli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 całości wszystkie warunki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w SIWZ, zgodnie z opisem przedmiotu zamówienia i wzorem umowy, na następujących warunk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 zamówienia</w:t>
      </w:r>
      <w:r>
        <w:rPr>
          <w:rFonts w:cs="Times New Roman" w:ascii="Times New Roman" w:hAnsi="Times New Roman"/>
          <w:sz w:val="24"/>
          <w:szCs w:val="24"/>
        </w:rPr>
        <w:t xml:space="preserve"> – Przeprowadzenie indywidualnych zajęć z obsługi samochodu dla 20 uczniów w Zespole Szkół w Mogil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leży wypełnić w przypadku składania oferty na część I zamówienia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 przeszkolenie 1 ucznia:................... (słownie..................................zł) + podatek VAT ……… zł (słownie ……………………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cena ofertowa netto:................... (słownie..................................zł) + podatek VAT ……… zł (słownie ……………………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cena ofertowa brutto:................... (słownie.....................................zł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68" w:top="20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 zamówienia</w:t>
      </w:r>
      <w:r>
        <w:rPr>
          <w:rFonts w:cs="Times New Roman" w:ascii="Times New Roman" w:hAnsi="Times New Roman"/>
          <w:sz w:val="24"/>
          <w:szCs w:val="24"/>
        </w:rPr>
        <w:t xml:space="preserve"> – Przeprowadzenie indywidualnych zajęć z obsługi samochodu dla 20 uczniów w Zespole Szkół w Bielica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Należy wypełnić w przypadku składania oferty na część II zamówienia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 przeszkolenie 1 ucznia:................... (słownie..................................zł) + podatek VAT ……… zł (słownie ……………………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cena netto:................... (słownie..................................zł) + podatek VAT ……… zł (słownie ……………………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łkowita cena ofertowa brutto:................... (słownie.....................................z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zęść III zamówienia</w:t>
      </w:r>
      <w:r>
        <w:rPr>
          <w:rFonts w:cs="Times New Roman" w:ascii="Times New Roman" w:hAnsi="Times New Roman"/>
          <w:sz w:val="24"/>
          <w:szCs w:val="24"/>
        </w:rPr>
        <w:t xml:space="preserve"> – Przeprowadzenie indywidualnych zajęć z obsługi samochodu dla 20 uczniów w Zespole Szkół w Strzelnie (Należy wypełnić w przypadku składania oferty na część III zamówi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 przeszkolenie 1 ucznia:................... (słownie..................................zł) + podatek VAT ……… zł (słownie ……………………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cena netto:................... (słownie..................................zł) + podatek VAT ……… zł (słownie ……………………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łkowita cena ofertowa brutto:................... (słownie.....................................zł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wspólna dla wszystkich części przedmiotu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przez zamawiającego, powierzymy podwykonawcom wykonanie następujących części tegoż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431"/>
        <w:gridCol w:w="2043"/>
        <w:gridCol w:w="2044"/>
      </w:tblGrid>
      <w:tr>
        <w:trPr>
          <w:trHeight w:val="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zakresu zamówienia, którego wykonanie powierzone zostanie podwykonaw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zamówienia 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SIWZi nie wnosimy do niego żadny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złożona przez nas oferta spełnia wszystkie wymogi dotyczące przedmiotu zamówienia zawarte w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                          w SIW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projektu umowy określonymi                             w SIWZ i zobowiązujemy się, w przypadku wyboru naszej oferty, do zawarcia umowy zgodnej z niniejszą ofertą, na warunkach określonych w SIWZ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. zapisanych stronach (uwaga:                 na ofertę składają się wszystkie dołączone  dokumenty, formularze, oświadcz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s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puap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dnia...............................2018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…………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oby(osób) uprawnionej   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rawnione do reprezentowania Wykonawcy    i przedłożony wraz z dokumentem (-ami) potwierdzającymi  prawo do reprezentacji wykonawcy przez osobę podpisującą ofertę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podać w złotych polskich liczbowo z dokładnością do pełnych groszy, przy czym końcówki poniżej 0,5 grosza pomija się, a końcówki 0,5 grosza i wyższe zaokrągla się do 1 grosz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05</wp:posOffset>
              </wp:positionH>
              <wp:positionV relativeFrom="paragraph">
                <wp:posOffset>-264160</wp:posOffset>
              </wp:positionV>
              <wp:extent cx="5784850" cy="0"/>
              <wp:effectExtent l="635" t="3175" r="0" b="3175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4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20.8pt" to="455.6pt,-20.8pt" ID="Łącznik prosty 29" stroked="t" o:allowincell="f" style="position:absolut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0" w:leader="none"/>
        <w:tab w:val="left" w:pos="5340" w:leader="none"/>
        <w:tab w:val="left" w:pos="64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240" w:leader="none"/>
      </w:tabs>
      <w:jc w:val="center"/>
      <w:rPr/>
    </w:pPr>
    <w:r>
      <w:rPr/>
      <w:tab/>
    </w:r>
  </w:p>
  <w:p>
    <w:pPr>
      <w:pStyle w:val="Header"/>
      <w:tabs>
        <w:tab w:val="clear" w:pos="708"/>
        <w:tab w:val="center" w:pos="32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center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10" w:leader="none"/>
        <w:tab w:val="left" w:pos="5340" w:leader="none"/>
        <w:tab w:val="left" w:pos="64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87395</wp:posOffset>
              </wp:positionH>
              <wp:positionV relativeFrom="paragraph">
                <wp:posOffset>-92075</wp:posOffset>
              </wp:positionV>
              <wp:extent cx="1006475" cy="427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25pt;height:33.7pt;mso-wrap-distance-left:9.05pt;mso-wrap-distance-right:9.05pt;mso-wrap-distance-top:0pt;mso-wrap-distance-bottom:0pt;margin-top:-7.25pt;mso-position-vertical-relative:text;margin-left:258.8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32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2365375</wp:posOffset>
              </wp:positionH>
              <wp:positionV relativeFrom="paragraph">
                <wp:posOffset>513080</wp:posOffset>
              </wp:positionV>
              <wp:extent cx="3285490" cy="10871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alibri Light" w:hAnsi="Calibri Light" w:cs="Arial"/>
                              <w:color w:val="808080"/>
                              <w:lang w:val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color w:val="80808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85.6pt;mso-wrap-distance-left:9.05pt;mso-wrap-distance-right:9.05pt;mso-wrap-distance-top:3.6pt;mso-wrap-distance-bottom:3.6pt;margin-top:40.4pt;mso-position-vertical-relative:text;margin-left:18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alibri Light" w:hAnsi="Calibri Light" w:cs="Arial"/>
                        <w:color w:val="808080"/>
                        <w:lang w:val="en-US"/>
                      </w:rPr>
                    </w:pPr>
                    <w:r>
                      <w:rPr>
                        <w:rFonts w:cs="Arial" w:ascii="Calibri Light" w:hAnsi="Calibri Light"/>
                        <w:color w:val="80808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9:00Z</dcterms:created>
  <dc:creator>Leszek Tracki</dc:creator>
  <dc:description/>
  <cp:keywords/>
  <dc:language>en-US</dc:language>
  <cp:lastModifiedBy>andrzejewskam</cp:lastModifiedBy>
  <cp:lastPrinted>2017-06-28T10:19:00Z</cp:lastPrinted>
  <dcterms:modified xsi:type="dcterms:W3CDTF">2018-11-22T08:01:00Z</dcterms:modified>
  <cp:revision>15</cp:revision>
  <dc:subject/>
  <dc:title/>
</cp:coreProperties>
</file>