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 do umowy nr ……………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miejscowość,  da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ZAJĘ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…………………………………………………………………………………</w:t>
      </w:r>
      <w:r>
        <w:rPr>
          <w:b/>
          <w:i/>
          <w:sz w:val="18"/>
          <w:szCs w:val="18"/>
        </w:rPr>
        <w:t>.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nazwa zaję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ramach projektu nr RPKP.10.02.03-04-0006/17</w:t>
        <w:br/>
        <w:t>„Kształcenie zawodowe uczniów szkół Powiatu Mogileńskiego I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 zajęcia:    …………………………………………………………….……………………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3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a liczba godzin w ramach projektu: ogółem………………………………………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1559"/>
        <w:gridCol w:w="3544"/>
      </w:tblGrid>
      <w:tr>
        <w:trPr>
          <w:trHeight w:val="45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/miesiąc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-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god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uwagi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GÓŁEM godzin</w:t>
            </w:r>
            <w:r>
              <w:rPr/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3540" w:hanging="3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Podpis osoby prowadzącej zajęci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708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40" w:leader="none"/>
        <w:tab w:val="right" w:pos="9072" w:leader="none"/>
      </w:tabs>
      <w:jc w:val="right"/>
      <w:rPr/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enter" w:pos="3240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Book Antiqua" w:hAnsi="Book Antiqua" w:cs="Book Antiqua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792" w:hanging="0"/>
      <w:jc w:val="center"/>
      <w:outlineLvl w:val="1"/>
    </w:pPr>
    <w:rPr>
      <w:rFonts w:ascii="Book Antiqua" w:hAnsi="Book Antiqua" w:cs="Book Antiqua"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2" w:hanging="0"/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9:00Z</dcterms:created>
  <dc:creator>Pełnomocnik Starosty ds. UE</dc:creator>
  <dc:description/>
  <dc:language>en-US</dc:language>
  <cp:lastModifiedBy>andrzejewskam</cp:lastModifiedBy>
  <dcterms:modified xsi:type="dcterms:W3CDTF">2019-01-24T08:59:00Z</dcterms:modified>
  <cp:revision>2</cp:revision>
  <dc:subject/>
  <dc:title/>
</cp:coreProperties>
</file>