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 xml:space="preserve">               ( Wykonawc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y, że reprezentowana przez nas firma realizowała/realizuje w ciągu ostatnich 3 lat 2 główne zamówieni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  <w:br/>
              <w:t>firmy dla której świadczone były/są usługi sprząt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 do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Do wykazu dołączamy dowody, potwierdzające, że wskazane w tabeli usługi zostały wykonane</w:t>
        <w:br/>
        <w:t xml:space="preserve"> lub są wykonywane należyc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, dnia ………………… 2019r.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………………………………………………………</w:t>
        <w:tab/>
        <w:t xml:space="preserve">   (  podpis osoby (osób) uprawnionej (ych) 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wykonawcy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6:00Z</dcterms:created>
  <dc:creator>Karol</dc:creator>
  <dc:description/>
  <cp:keywords/>
  <dc:language>en-US</dc:language>
  <cp:lastModifiedBy>andrzejewskam</cp:lastModifiedBy>
  <dcterms:modified xsi:type="dcterms:W3CDTF">2019-04-09T10:20:00Z</dcterms:modified>
  <cp:revision>5</cp:revision>
  <dc:subject/>
  <dc:title/>
</cp:coreProperties>
</file>