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do oferty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CZĘŚĆ I  „Doposażenie szkół Powiatu Mogileńskiego w sprzęt informatyczny ”</w:t>
      </w:r>
      <w:r>
        <w:rPr>
          <w:rFonts w:cs="Times New Roman , serif;Times New Roman" w:ascii="Times New Roman , serif;Times New Roman" w:hAnsi="Times New Roman , serif;Times New Roman"/>
          <w:b/>
          <w:color w:val="000000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  <w:color w:val="000000"/>
        </w:rPr>
        <w:t>w ramach projektów: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„ Kształcenie zawodowe uczniów szkół Powiatu Mogileńskiego III” realizowanego w ramach Regionalnego Programu Operacyjnego Województwa Kujawsko- Pomorskiego na lata 2014-2020 Oś Priorytetowa 10 Innowacyjna Edukacja, Działanie 10.2 Kształcenie ogólne i zawodowe, Poddziałanie 10.2.3 Kształcenie zawodowe </w:t>
        <w:br/>
        <w:t>* „Rozwój kształcenia ogólnego w szkołach Powiatu Mogileńskiego II” realizowanego w ramach Regionalnego Programu Operacyjnego Województwa Kujawsko-Pomorskiego na lata 2014-2020, Oś Priorytetowa 10 Innowacyjna edukacja, Działanie 10.2 Kształcenie ogólne i zawodowe, Poddziałanie 10.2.2 Kształcenie ogólne. 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szę podać do każdej pozycji nazwę producenta oraz model oferowanego urządzenia oraz opis oferowanych parametrów oraz warunk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43"/>
        <w:gridCol w:w="3895"/>
        <w:gridCol w:w="3895"/>
      </w:tblGrid>
      <w:tr>
        <w:trPr>
          <w:trHeight w:val="7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ptop z myszką i oprogramowaniem  </w:t>
              <w:br/>
              <w:t>– 12 szt. ( ZSB-3szt, ZSS-3szt, ZSM-6szt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. 7674 pkt. Average CPU Mark https://www.cpubenchmark.n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 SS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2 Sata, 256 GB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ekran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towy, LED, IP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kran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in 13,3" min. 1920 x 1080 (FullHD) pikseli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 8 GB (SO-DIMM DDR3, 2133 MHz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obsługiwana ilość pamięci R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GB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1060 pkt w w teśc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videocardbenchmark.net/</w:t>
              </w:r>
            </w:hyperlink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źwiękow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integrowana zgodna z Intel High Definition Audio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oś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uł Bluetoot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e wejść/wyjś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3.1 Gen. 1 (USB 3.0)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Typu-C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MI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nik kart pamięci microSD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2.0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e słuchawkowe/wejście mikrofonowe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-in (wejście zasilania) - 1 szt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uchPad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peracyj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crosoft Windows 10 Professional  64 bit lub równoważny spełniający następujące kryteria 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ożliwość zdalnej automatycznej instalacji, konfiguracji administrowania oraz aktualizowania systemu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ie znany cykl życia przedstawiony przez producenta i dotyczący rozwoju i wsparcia technicznego – w szczególności w zakresie bezpieczeństw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różnych sieciach komputerowych ( sieci lokalne LAN, Internet), w tym także automatyczne rozpoznawanie sieci i ich ustawień bezpieczeństw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rozpoznawanie urządzeń peryferyjnych działające w tej sieci (np. drukarki, tablice interaktywne ) oraz łączenie się automatycznie z raz zdefiniowanymi sieciami ( również za pośrednictwem modemów 3G/US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systemu operacyjneg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essional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biurow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Office 2016 dla Użytkowników Domowych i Małych Fir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językow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ski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kumulator, zasilacz, instrukcja, myszka bezprzewodowa, torb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ga z baterią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1,5 k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98"/>
        <w:gridCol w:w="3895"/>
        <w:gridCol w:w="3685"/>
      </w:tblGrid>
      <w:tr>
        <w:trPr>
          <w:trHeight w:val="7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ptop z myszką i oprogramowaniem  </w:t>
              <w:br/>
              <w:t xml:space="preserve">–ZSS-15 szt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. 5122 pkt. Average CPU Mark https://www.cpubenchmark.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 xml:space="preserve">Min 1TB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ekran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t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kran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,6" min. 1920 x 1080 (FullHD) pikseli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 8 GB (SO-DIMM DDR4, 2400 MHz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obsługiwana ilość pamięci R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GB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VIDIA współpracująca z programami CAD i CAM  (proponowana NVIDIA GeForce 940MX lub leps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1366  pkt w w teśc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videocardbenchmark.net/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źwiękow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śniki ste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D Audi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e Głośniki ste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D Au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oś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i-Fi 802.1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uł Bluetoo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e wejść/wyjś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(USB 3.0) - 2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USB 2.0 - 2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MI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nik kart pamięci microSD - 1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-in (wejście zasilania) - 1 szt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J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uchPad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peracyj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rogramowanie systemowe 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crosoft Windows 10 Professional  64 bit lub równoważny spełniający następujące kryteria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ożliwość zdalnej automatycznej instalacji, konfiguracji administrowania oraz aktualizowania system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ie znany cykl życia przedstawiony przez producenta i dotyczący rozwoju i wsparcia technicznego – w szczególności w zakresie bezpieczeństw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różnych sieciach komputerowych ( sieci lokalne LAN, Internet), w tym także automatyczne rozpoznawanie sieci i ich ustawień bezpieczeństw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utomatyczne rozpoznawanie urządzeń peryferyjnych działające w tej sieci (np. drukarki, tablice interaktywne ) oraz łączenie się automatycznie z raz zdefiniowanymi sieciami ( również za pośrednictwem modemów 3G/US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językow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ski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umulator, zasilacz, instrukcja, myszka bezprzewodowa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udowa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miniowa/Tworzywo sztu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1"/>
        <w:gridCol w:w="4931"/>
        <w:gridCol w:w="2400"/>
        <w:gridCol w:w="30"/>
      </w:tblGrid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ptop z myszką i oprogramowaniem  </w:t>
              <w:br/>
              <w:t xml:space="preserve">– 9 szt. (ZSM)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przenośny będzie wykorzystywany do podłączenia gogli wirtualnych wraz z oprzyrządowaniem instalacji aplikacji służących pracy w środowisku wirtualnym Emulowane będą na nim inne systemy operacyjne niż posiadany przez komputer w środowiskach wirtualnych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10300 pkt. w testach procesorów do laptop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://www.passmark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ściordzeniowy o częstotliwości 2.9 GHz cztery rdzenie fizycz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operacyjn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 min 16G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 tward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Dysk SSD minimum 480 GB Min prędkość transferu zapisu 520MB/s odczytu 540 MB/s , SATA 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magania dodatk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Typ ekranu</w:t>
              <w:tab/>
              <w:t>Matowy,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Przekątna ekranu 15,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Rozdzielczość ekranu</w:t>
              <w:tab/>
              <w:t>1920 x 1080 (Full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Dedykowana karta graficzna współpracująca z zestawem VR HTC o parametrach podanych na stronie producent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enterprise.vive.com/eu/product/vive-pro/?_ga=2.195819948.143129658.1568804410-1307386236.15688044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Dźwięk wbudowane głośniki ste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tegrowana karta dźwiękowa zgodna z Intel High Definition A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Rodzaje wejść / wyjść</w:t>
              <w:tab/>
              <w:br/>
              <w:t>USB 3.1 Gen. 1 (USB 3.0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 display Port 1.2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MI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nik kart pamięci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2.0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J-45 (LAN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e słuchawkowe/wejście mikrofonowe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-in (wejście zasilania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Wydzielona klawiatura nume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odotykowy, intuicyjny touch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zabezpieczenia linką (port Noble Wed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Zasi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Obudowa nie będąca obudową slim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rogramowanie systemowe 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crosoft Windows 10 Professional  64 bit lub równoważny spełniający następujące kryteria 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zdalnej automatycznej instalacji, konfiguracji administrowania oraz aktualizowania system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ie znany cykl życia przedstawiony przez producenta i dotyczący rozwoju i wsparcia technicznego – w szczególności w zakresie bezpieczeńs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różnych sieciach komputerowych ( sieci lokalne LAN, Internet), w tym także automatyczne rozpoznawanie sieci i ich ustawień bezpieczeńs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rozpoznawanie urządzeń peryferyjnych działające w tej sieci (np. drukarki, tablice interaktywne ) oraz łączenie się automatycznie z raz zdefiniowanymi sieciami ( również za pośrednictwem modemów 3G/USB)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kiet biurowy: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akiet profesjonalnego oprogramowania biurowego pozwalający na edytowanie tekstów, tworzenie arkuszy kalkulacyjnych, prezentacji, baz danych, prowadzenie i wspomaganie wideokonferencji oraz klient poczty (wraz z nośnikiem). Licencja przenaszalna nie przypisana do konkretnej jednostki komputerowej. </w:t>
            </w:r>
          </w:p>
          <w:p>
            <w:pPr>
              <w:pStyle w:val="Normal"/>
              <w:spacing w:before="0" w:after="20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warancja producenta oprogramowania standardowego udzielona na maksymalny okres przewidziany przez producenta oprogramowan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32"/>
        <w:gridCol w:w="3827"/>
      </w:tblGrid>
      <w:tr>
        <w:trPr>
          <w:trHeight w:val="7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puter przenośny</w:t>
              <w:br/>
              <w:t xml:space="preserve"> – 3 szt. (ZS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tosowan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uter przenośny będzie wykorzystywany dla potrzeb aplikacji biurowych, edukacyjnych, zarządzania siecią, dostępu do sieci Internet oraz poczty elektronicznej. Emulowane będą na nim inne systemy operacyjne niż posiadany przez komputer w środowiskach wirtual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mum 9300 pkt. w testach procesorów do laptopów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passmark.com/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eściordzeniowy o częstotliwości 2.9 GHz cztery rdzenie fizyczne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mięć operacyj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emność  min 32GB ( 2 sztuki po 16 GB 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sk SSD minimum 400 GB Min prędkość transferu zapisu 520MB/s odczytu 540 MB/s , SATA III, drugi dysk HDD min 1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magania dodatkow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Typ ekranu</w:t>
              <w:tab/>
              <w:t>Matowy, LED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Przekątna ekranu</w:t>
              <w:tab/>
              <w:t>17,3"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Rozdzielczość ekranu</w:t>
              <w:tab/>
              <w:t>1920 x 1080 (FullHD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Dedykowana karta graficzna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Dźwięk wbudowane głośniki stereo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karta dźwiękowa zgodna z Intel High Definition Audio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Rodzaje wejść / wyjść</w:t>
              <w:tab/>
              <w:t>USB 3.1 Gen. 1 (USB 3.0) - 2 szt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MI - 1 szt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tnik kart pamięci - 1 szt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B 2.0 - 1 szt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J-45 (LAN) - 1 szt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-in (wejście zasilania) - 1 szt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Bateria zapewniająca minimum 4 h pracy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Wydzielona klawiatura numeryczna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lodotykowy, intuicyjny touchpad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zabezpieczenia linką (port Noble Wedge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Napęd optyczny : Nagrywarka CD/DVD- dopuszczalny napęd zewnętrzny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Zasila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ogramowanie systemowe :</w:t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rosoft Windows 10 Professional  64 bit lub równoważny spełniający następujące kryteria :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Możliwość zdalnej automatycznej instalacji, konfiguracji administrowania oraz aktualizowania systemu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ie znany cykl życia przedstawiony przez producenta i dotyczący rozwoju i wsparcia technicznego – w szczególności w zakresie bezpieczeństwa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różnych sieciach komputerowych ( sieci lokalne LAN, Internet), w tym także automatyczne rozpoznawanie sieci i ich ustawień bezpieczeństwa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rozpoznawanie urządzeń peryferyjnych działające w tej sieci (np. drukarki, tablice interaktywne ) oraz łączenie się automatycznie z raz zdefiniowanymi sieciami ( również za pośrednictwem modemów 3G/USB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kiet biurowy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Pakiet profesjonalnego oprogramowania biurowego pozwalający na edytowanie tekstów, tworzenie arkuszy kalkulacyjnych, prezentacji, baz danych, prowadzenie i wspomaganie wideokonferencji oraz klient poczty (wraz z nośnikiem). Licencja przenaszalna nie przypisana do konkretnej jednostki komputerowej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Gwarancja producenta oprogramowania standardowego udzielona na maksymalny okres przewidziany przez producenta oprogramowa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8"/>
        <w:gridCol w:w="603"/>
        <w:gridCol w:w="3387"/>
        <w:gridCol w:w="3990"/>
      </w:tblGrid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uter stacjonarny   </w:t>
              <w:br/>
              <w:t>– 40 szt.(ZSM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15200 pkt. w testach w testach procesorów biur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passmark.com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eściordzeniowy o częstotliwości 3.2 GHz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operacyjna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 min 32GB ( 2 sztuki po 16 GB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yta główna wraz z zintegrowaną kartą dźwiękową i graficzną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agania dodatkow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lawiatura mechaniczna ze złączem USB typu QWERTY w układzie międzynarodowym w klasycznym układzie (z klawiszami funkcyjnymi F1-F12, wydzielonym blokiem numerycznym, wydzielonym blokiem kursorów, wydzielonym blokiem klawiszy Insert, Home, Del, End, PgUp, PgDn), odpowiadająca kolorystce komputera, przewodowa przewód z oplote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sz optyczna ze złączem  USB ,  4 przyciski , rolka, rozdzielczość minimum 1600 dpi, odpowiadająca kolorystce komputera, przewód myszki z oplote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udowa z portami USB umieszczonymi z przod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cz min 750W, pozwalający na działanie zestawu przy pełnym obciążeniu wszystkich portów płyty główn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yta główna kompatybilna z pozostałymi elementami zestawu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wierająca minimum 1 port PCI-Ex16; 2 porty PCI-Ex1;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rty PCI, 4 gniazda pamięci RAM, obsługująca USB 3.0, wraz z zintegrowaną kartą sieciową Etherne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optyczny : Nagrywarka CD/DV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 SSD minimum 500GB Min prędkość transferu zapisu 520MB/s odczytu 540 MB/s , SATA I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ogramow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systemowe 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crosoft Windows 10 Professional  64 bit lub równoważny spełniający następujące kryteria : 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dalnej automatycznej instalacji, konfiguracji administrowania oraz aktualizowania systemu.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ie znany cykl życia przedstawiony przez producenta i dotyczący rozwoju i wsparcia technicznego – w szczególności w zakresie bezpieczeństwa.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różnych sieciach komputerowych ( sieci lokalne LAN, Internet), w tym także automatyczne rozpoznawanie sieci i ich ustawień bezpieczeństwa.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rozpoznawanie urządzeń peryferyjnych działające w tej sieci (np. drukarki, tablice interaktywne ) oraz łączenie się automatycznie z raz zdefiniowanymi sieciami ( również za pośrednictwem modemów 3G/USB)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biurowy: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akiet profesjonalnego oprogramowania biurowego pozwalający na edytowanie tekstów, tworzenie arkuszy kalkulacyjnych, prezentacji, baz danych, prowadzenie i wspomaganie wideokonferencji oraz klient poczty (wraz z nośnikiem). Licencja przenaszalna nie przypisana do konkretnej jednostki komputerow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warancja producenta oprogramowania standardowego udzielona na maksymalny okres przewidziany przez producenta oprogramowania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6"/>
        <w:gridCol w:w="3387"/>
        <w:gridCol w:w="3387"/>
        <w:gridCol w:w="582"/>
      </w:tblGrid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uter stacjonarny   </w:t>
              <w:br/>
              <w:t>– 8 szt.(ZSM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15200 pkt. w testach w testach procesorów biur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passmark.com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eściordzeniowy o częstotliwości 3.2 GHz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operacyj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 min 32GB ( 2 sztuki po 16 GB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yta główna wraz z zintegrowaną kartą dźwiękową i graficzną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agania dodatkow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Klawiatura mechaniczna ze złączem USB typu QWERTY w układzie międzynarodowym w klasycznym układzie (z klawiszami funkcyjnymi F1-F12, wydzielonym blokiem numerycznym, wydzielonym blokiem kursorów, wydzielonym blokiem klawiszy Insert, Home, Del, End, PgUp, PgDn), odpowiadająca kolorystce komputera, przewodowa przewód z oplot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Mysz optyczna ze złączem  USB ,  4 przyciski , rolka, rozdzielczość minimum 1600 dpi, odpowiadająca kolorystce komputera, przewód myszki z oplot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Obudowa z portami USB umieszczonymi z przodu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Zasilacz min 750W spełniający parametr 80 plus, pozwalający na działanie zestawu przy pełnym obciążeniu wszystkich portów płyty główne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Płyta główna kompatybilna z pozostałymi elementami zestawu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rająca minimum 1 port PCI-Ex16; 2 porty PCI-Ex1; 2 porty PCI, 4 gniazda pamięci RAM, obsługująca USB 3.0, wraz z zintegrowaną kartą sieciową Ethernet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Napęd optyczny : Nagrywarka CD/DV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Dysk SSD minimum 500GB Min prędkość transferu zapisu 520MB/s odczytu 540 MB/s , SATA I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ogramow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systemowe 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crosoft Windows Server 2016 standard  64 bit lub równoważny spełniający następujące kryteria :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ożliwość zdalnej automatycznej instalacji, konfiguracji administrowania oraz aktualizowania system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ublicznie znany cykl życia przedstawiony przez producenta i dotyczący rozwoju i wsparcia technicznego – w szczególności w zakresie bezpieczeństwa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aca w różnych sieciach komputerowych ( sieci lokalne LAN, Internet), w tym także automatyczne rozpoznawanie sieci i ich ustawień bezpieczeństwa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utomatyczne rozpoznawanie urządzeń peryferyjnych działające w tej sieci (np. drukarki, tablice interaktywne ) oraz łączenie się automatycznie z raz zdefiniowanymi sieciami ( również za pośrednictwem modemów 3G/USB)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ontroler sieci zapewnia scentralizowany, programowalny punkt automatyzacji na potrzeby zarządzania wirtualna infrastrukturą sieci w centrum danych.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biurowy: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akiet profesjonalnego oprogramowania biurowego pozwalający na edytowanie tekstów, tworzenie arkuszy kalkulacyjnych, prezentacji, baz danych, prowadzenie i wspomaganie wideokonferencji oraz klient poczty (wraz z nośnikiem). Licencja przenaszalna nie przypisana do konkretnej jednostki komputerow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warancja producenta oprogramowania standardowego udzielona na maksymalny okres przewidziany przez producenta oprogramowania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9"/>
        <w:gridCol w:w="3358"/>
        <w:gridCol w:w="3358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icencja na oprogramowanie biurowe dla szkół: – 35 szt.(ZS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językowa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zar zastosowań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, administracj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Typ licencji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yjna (EDU)</w:t>
            </w:r>
          </w:p>
          <w:p>
            <w:pPr>
              <w:pStyle w:val="Normal"/>
              <w:spacing w:before="0" w:after="200"/>
              <w:ind w:left="252" w:hanging="25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kiet MS Office Professional dla Szkół lub równoważny pakiet profesjonalnego oprogramowania biurowego pozwalający na edytowanie tekstów, tworzenie arkuszy kalkulacyjnych, prezentacji, baz danych, prowadzenie i wspomaganie wideokonferencji oraz klient poczty. Licencja przenaszalna nie przypisana do konkretnej jednostki komputerowej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produktu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 licencyj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licencji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terminow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y operacyjne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ndows 7, 8, 10 32-bity/64-bity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3402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rządzenia wielofunkcyjne - 5 szt.+ komplet tuszy/tonerów -5 szt     </w:t>
              <w:br/>
              <w:t xml:space="preserve">(2szt ZSB, 1szt ZSS, 2szt ZSM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druk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olo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a dru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atramen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 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i-Speed USB 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dru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o 6,000 x 1,2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ędkość dru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minimum 10 stron na minutę (rozmiar A4) m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ar papi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papieru wejście papi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10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papieru wyjście papi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5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ystemy operacyjne i oprogram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indows® 8 (32bit i 64bit), Windows® 7 (32bit i 64bit), Windows Vista® (32bit i 64bit), Windows® XP Professional (32bit i 64bit), Windows® XP Home, Windows Server® 2003 i 2008 (32bit i 64bit), Windows Server® 2008 R2 &amp; 2012 (32bit i 64bit), Mac OS X v10.6.8, 10.7.x, 10.8.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zewód zasilający, kabel USB, Instrukcja bezpieczeństwa produktu, Dysk z oprogramowaniem, Skrócona instrukcja insta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a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dzielcz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ptyczna: min 1,200 x 2,400dpi, Interpolowana:  min 19,200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anuj 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mail, Obraz, P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pi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00 x 1200dpi (kolor i mo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s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2200 s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r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us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1200 s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an, magenta, żół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5"/>
        <w:gridCol w:w="30"/>
        <w:gridCol w:w="2203"/>
        <w:gridCol w:w="2203"/>
        <w:gridCol w:w="65"/>
        <w:gridCol w:w="1134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ablet   </w:t>
              <w:br/>
              <w:t>– 8 szt.( ZS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0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Proces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Qualcomm MSM89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Liczba rdzen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Min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Taktowanie procesora [GHz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1.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ra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Rozdzielczość ekran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Min 1280 x 8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Przekątna ekranu [cale]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Min 10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Technologia ekran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IP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Funkcje ekra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Ekran pojemnościowy, Multi-To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chniczn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0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Pamięć RAM [GB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Pamięć wbudowana [GB]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Min 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Karta graficzna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Adreno 30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Aparat przedni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Rozdzielczość aparatu przedniego 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Nie dotyczy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Aparat tylny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Tak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Rozdzielczość aparatu tylnego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Funkcje aparatu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Autofocus, Nagrywanie filmów Full HD 1080p,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 Kamera rotująca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Głośniki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Tak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Mikrofon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Tak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Pojemność akumulatora [mAh]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8400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Rodzaj akumulatora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Litowo-jonowy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Tuner DVB-T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Nie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Czujniki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Akcelerometr, Czujnik światła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0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Oprogramowani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20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Wersja systemu operacyjnego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Android 6.0 Marshmallo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System operacyjny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Android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Komunikac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Wi-Fi Standar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802.11 b/g/n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Transmisja danych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4G LTE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Bluetooth - standard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4.0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Moduł GPS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Tak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Mod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Tak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Złącza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Złącza słuchawkow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łącze Mikro USB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Złącze HDMI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Karta SIM - obecność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 xml:space="preserve">Czytnik kart pamięci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Obsługiwane karty pamięci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val="en-US" w:eastAsia="pl-PL"/>
              </w:rPr>
              <w:t xml:space="preserve">Micro SD, Micro SDHC, Micro SDXC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Fizyczne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val="en-US"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Wyposażenie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Kabel USB, Ładowarka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  <w:t>Załączona dokumentacja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  <w:t xml:space="preserve">Instrukcja obsługi w języku polskim, Karta gwarancyjna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3"/>
        <w:gridCol w:w="2952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onitor</w:t>
              <w:br/>
              <w:t>– 48 szt.(ZS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278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tor o przekątnej minimum 24’’FullHD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: 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: 1920x10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yca mat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"/>
        <w:gridCol w:w="723"/>
        <w:gridCol w:w="1832"/>
        <w:gridCol w:w="2219"/>
        <w:gridCol w:w="813"/>
        <w:gridCol w:w="1569"/>
        <w:gridCol w:w="2219"/>
        <w:gridCol w:w="2555"/>
        <w:gridCol w:w="5729"/>
      </w:tblGrid>
      <w:tr>
        <w:trPr>
          <w:trHeight w:val="72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nipulator 3D</w:t>
              <w:br/>
              <w:t>– 3 szt.(ZS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staw zawiera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aceMouse Enterpr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ysz Cad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dkładkę pod mysz CadMouse 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wuportowy hub USB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SpaceMouse Enterpr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chnologia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patentowany przez 3Dconnexion® czujnik wykorzystujący sześć stopni swobody ruchu (6DoF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ciski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2 inteligentnych przycisków funkcyjnych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świetlacz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lorowy wyświetlacz LCD, na którym pokazane są funkcje aplikacji przypisane do przycisków funkcyjnych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ciski szybkich widoków QuickView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óra/dó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awo/lew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ód/ty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rót o 90° zgodnie z ruchem wskazówek zegara / przeciwnie do ruchu wskazówek zega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SO1/ISO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ełączanie trybu obrac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 przyciski widoków włas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datkowe przyciski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lawisze specjalne klawiatury (Control, Alt, Shift, Escape, Enter, Spacja, Delete, Tab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rgonomia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ełnowymiarowa wyściełana podpórka pod nadgarstek, Łącznie 31 programowalnych przycisków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Mysz CadMouse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ciski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gółem 7 przycisków,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ciski QuickZo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ółko Smart Scrol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cisk gestów / menu radialne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chnologia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Laserowy czujnik 8200dpi / 1000Hz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odkładkę pod mysz CadMouse P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chy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ptymalne pokrycie powierzch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kończenie z mikrotekstu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ntypoślizgowa podstawa silikonow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miary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50 x 350 x 2 mm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wuportowy hub USB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504D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chy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wuportowy hub USB do podłączenia myszki i manipulator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 na cały zestaw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lata standardowej gwarancji</w:t>
              <w:br/>
              <w:t xml:space="preserve">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oś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zewodowa</w:t>
              </w:r>
            </w:hyperlink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owanie przycisków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fej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B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2"/>
                <w:szCs w:val="22"/>
              </w:rPr>
            </w:r>
          </w:p>
        </w:tc>
        <w:tc>
          <w:tcPr>
            <w:tcW w:w="4774" w:type="dxa"/>
            <w:gridSpan w:val="3"/>
            <w:tcBorders/>
            <w:shd w:fill="F8F8F8" w:val="clear"/>
            <w:tcMar>
              <w:top w:w="75" w:type="dxa"/>
              <w:left w:w="0" w:type="dxa"/>
              <w:bottom w:w="75" w:type="dxa"/>
              <w:right w:w="225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2"/>
                <w:szCs w:val="22"/>
              </w:rPr>
            </w:r>
          </w:p>
        </w:tc>
        <w:tc>
          <w:tcPr>
            <w:tcW w:w="813" w:type="dxa"/>
            <w:tcBorders/>
            <w:shd w:fill="F8F8F8" w:val="clear"/>
            <w:tcMar>
              <w:top w:w="75" w:type="dxa"/>
              <w:left w:w="22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7" w:type="dxa"/>
            <w:gridSpan w:val="4"/>
            <w:tcBorders/>
            <w:shd w:fill="F8F8F8" w:val="clear"/>
            <w:tcMar>
              <w:top w:w="75" w:type="dxa"/>
              <w:left w:w="0" w:type="dxa"/>
              <w:bottom w:w="75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ducenta: ………………………….  </w:t>
              <w:br/>
              <w:t>Typ produktu model ……………………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43" w:type="dxa"/>
            <w:gridSpan w:val="3"/>
            <w:tcBorders/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/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ysk SSD (ZSM)</w:t>
              <w:br/>
              <w:t>– 16 sz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metry: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D minimum 500 GB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prędkość transferu zapisu 520MB/s odczytu 540 MB/s , SATA III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sk musi różnić się pojemnością od dysku zamontowanego  w komputerze stacjonarnym w punkcie 4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9"/>
        <w:gridCol w:w="2586"/>
        <w:gridCol w:w="4395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karka 3D– 1 sz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x Filament do drukarki 3D 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/>
                <w:color w:val="000000"/>
              </w:rPr>
              <w:t>(ZS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Obszar pola robocz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00 x 200 x 180m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zdzielczość warst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 90-390 mikron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ielkość dys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 0,4 m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ac OS X / Windows 7 i nowsz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Średnica fila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,75m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Łącz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SB, RJ45, WiF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Oprogram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-SUITE 2.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Obsługiwane typy pl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.stl, .obj, .dxf, .3mf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Tech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LDP / FFF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Dokładność pozycjonowania X/Y/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+/- 0,2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druk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FF, FDM, LP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Minimalna grubość ści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0 mikron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ystem chł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dwójny wentylator i chłodzenie ekstrude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Kamera z podgląd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Filanemty dedykowane drukar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2 x Filament  Z-ABS M200 800g kolor biały i zielon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529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rukarka 3D + fialamenty do drukarki </w:t>
              <w:br/>
              <w:t>– 1 szt. (ZS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arka paramet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ydruku w dwóch kolorach jednocześ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wójny system chłodzą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Dotykowy oraz kolorowy wyświetlac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e robocze o wymiarach  mini 300 x 300 x 400mm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kowicie metalowy extrud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bilna konstrukcja zapewniająca gładki wydru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amenty 3 kolory( zielony, niebieski, czerwony) po 4 szt. paramet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mperatura druku:</w:t>
            </w:r>
            <w:r>
              <w:rPr>
                <w:rFonts w:cs="Times New Roman" w:ascii="Times New Roman" w:hAnsi="Times New Roman"/>
                <w:color w:val="000000"/>
              </w:rPr>
              <w:t> 200°C — 220°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mperatura stołu:</w:t>
            </w:r>
            <w:r>
              <w:rPr>
                <w:rFonts w:cs="Times New Roman" w:ascii="Times New Roman" w:hAnsi="Times New Roman"/>
                <w:color w:val="000000"/>
              </w:rPr>
              <w:t> 50°C — 70°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Tolerancja średnicy: +/- 0.02 m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erancja owalu: +0.01 m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ca 1,75 m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dykowane do kupowanej drukar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0,85kg net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4"/>
        <w:gridCol w:w="3744"/>
        <w:gridCol w:w="3402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ysz komputerowa bezprzewodowa </w:t>
              <w:br/>
              <w:t>– 10 szt. (ZS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p mys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ltimedi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ączn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zprzewod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ns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tycz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dziel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3987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kaner 3D </w:t>
              <w:br/>
              <w:t>– 1 szt. (ZS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iary skanu</w:t>
              <w:tab/>
              <w:t>wysokość 25cm, średnica 18c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ładność skanowania</w:t>
              <w:tab/>
              <w:t>+/- 0.1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ia sprzętowe</w:t>
              <w:tab/>
              <w:t>CPU: i5 WORKING MEMORY: 4GB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</w:t>
              <w:tab/>
              <w:t>MFStudio with +Quickscan lub inne kompatybilne z oprogramowaniem drukark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9"/>
        <w:gridCol w:w="2613"/>
        <w:gridCol w:w="2613"/>
        <w:gridCol w:w="81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wielofunkcyjne – 4 szt. + zestaw tonerów- 5 kop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3szt ZSS,1szt ZSM + 2 komplety tonerów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Technologia druk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Laserowa, monochromat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Obsługiwany typ noś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Papier zwykły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oper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Obsługiwane formaty nośnik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A4</w:t>
            </w:r>
          </w:p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A5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B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Podajnik papie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150 arkus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Liczba podajników papie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Odbiornik papie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50 arkus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Szybkość druku w mono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20 str./min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Maksymalna rozdzielczość druku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2400 x 600 dpi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val="en-US"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Rozdzielczość skanow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1200 x 600 dpi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Maksymalny format skanu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A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Maksymalna gramatura papieru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105 g/m²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val="en-US"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Interfejsy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USB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i-Fi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Wyświetlacz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budowany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Dodatkowe informacje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Drukowanie bezpośrednio ze smartfonów i tabletów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Dołączone akcesori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abel zasilający</w:t>
            </w:r>
          </w:p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abel USB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Toner startowy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 xml:space="preserve">Tonery </w:t>
            </w:r>
          </w:p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Wydajność: min 10 000 stron</w:t>
            </w:r>
          </w:p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4"/>
        <w:gridCol w:w="2378"/>
        <w:gridCol w:w="3402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krofon USB – 1szt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/>
                <w:color w:val="000000"/>
              </w:rPr>
              <w:t>(ZS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ruktura akustycz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śnieniowo-gradien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a elektroni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F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psuł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.50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styka kierunko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ardioid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mo przenoszen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 Hz - 20 kHz (przy HPF ustawionym na 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ksymalny poziom SP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 dB SPL (dla 1 kHz, 1% THD przy obciążeniu 1 kΩ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ącz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owość, data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pis zatwierdzającego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before="280" w:after="280"/>
        <w:rPr>
          <w:rFonts w:ascii="Times New Roman , serif;Times New Roman" w:hAnsi="Times New Roman , serif;Times New Roman" w:cs="Times New Roman , serif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ęść II „ Zakup sprzętu multimedialnego do szkół prowadzonych przez Powiat Mogileński” </w:t>
      </w:r>
      <w:r>
        <w:rPr>
          <w:rFonts w:cs="Times New Roman" w:ascii="Times New Roman" w:hAnsi="Times New Roman"/>
          <w:bCs/>
          <w:color w:val="000000"/>
        </w:rPr>
        <w:t>w ramach projektów: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 , serif;Times New Roman" w:ascii="Times New Roman , serif;Times New Roman" w:hAnsi="Times New Roman , serif;Times New Roman"/>
          <w:color w:val="000000"/>
        </w:rPr>
        <w:t xml:space="preserve">*„ Kształcenie zawodowe uczniów szkół Powiatu Mogileńskiego III” realizowanego </w:t>
        <w:br/>
        <w:t>w ramach Regionalnego Programu Operacyjnego Województwa Kujawsko- Pomorskiego</w:t>
        <w:br/>
        <w:t xml:space="preserve"> na lata 2014-2020 Oś Priorytetowa 10 Innowacyjna Edukacja, Działanie 10.2 </w:t>
        <w:br/>
        <w:t>Kształcenie ogólne i zawodowe, Poddziałanie 10.2.3 Kształcenie zawodowe.</w:t>
        <w:br/>
        <w:t>*„Rozwój kształcenia ogólnego w szkołach Powiatu Mogileńskiego II” realizowanego w 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before="280" w:after="280"/>
        <w:rPr>
          <w:rFonts w:ascii="Times New Roman , serif;Times New Roman" w:hAnsi="Times New Roman , serif;Times New Roman" w:cs="Times New Roman , serif;Times New Roman"/>
          <w:color w:val="000000"/>
        </w:rPr>
      </w:pPr>
      <w:r>
        <w:rPr>
          <w:rFonts w:cs="Times New Roman , serif;Times New Roman" w:ascii="Times New Roman , serif;Times New Roman" w:hAnsi="Times New Roman , serif;Times New Roman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4"/>
        <w:gridCol w:w="1851"/>
        <w:gridCol w:w="4253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multimedialny – 5szt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/>
                <w:color w:val="000000"/>
              </w:rPr>
              <w:t>(3 szt ZSS, 1szt ZSB, 1szt ZS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chnologia wyświetl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L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dzielczość natyw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 1920 x 1080 (FH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dzielczość maksymal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Min 1920 x 1080 (FH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ormat obraz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: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0 l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ielkość rzutowanego obraz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" - 300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Żywotność lamp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00 h (tryb normaln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00 h (tryb ekonomiczn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c lamp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datkowe wyposażeni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bel HDMI min 15 metrów, uchwyt sufitowy do projektora, kabel zasilający, 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268"/>
        <w:gridCol w:w="3827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izualizer – 3szt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ZS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om op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12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om cyf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10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dzielczość w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1080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5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zar fotograf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9"/>
        <w:gridCol w:w="2952"/>
        <w:gridCol w:w="3827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zenter multimedialny  – 2szt. (ZS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Łączn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Bezprzewodowa 2.4 GH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Zasię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Do 10 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Interfej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US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Wskaźnik laser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Zasilan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Bateria AAA - 2 sz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Maksymalny czas pracy na bate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Min 1050 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Dodatkowe informacje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skaźnik poziomu naładowania baterii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Przyciski do sterowania pokazem slajdów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Dołączone akcesoria</w:t>
            </w:r>
          </w:p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Bateria AAA - 2 szt.</w:t>
            </w:r>
          </w:p>
          <w:p>
            <w:pPr>
              <w:pStyle w:val="Normal"/>
              <w:shd w:fill="EEEEEE" w:val="clear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Ochronne etui</w:t>
            </w:r>
          </w:p>
          <w:p>
            <w:pPr>
              <w:pStyle w:val="Normal"/>
              <w:shd w:fill="EEEEEE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Mini odbiornik WiFi</w:t>
            </w:r>
          </w:p>
          <w:p>
            <w:pPr>
              <w:pStyle w:val="Normal"/>
              <w:shd w:fill="F9F9F9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napToGrid w:val="false"/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1843"/>
        <w:gridCol w:w="4111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kran projekcyjny  – 1szt. (ZS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r ekr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 245x188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r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240x180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lektry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ormat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: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 metalowa w kolorze biał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lna belka wykonana z materiału zapobiegającemu fałdowaniu materiał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posób mon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 sufi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spółczynnik odbicia świat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łynne rozwijanie ekr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e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z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wierzchnia proje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towa bi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3096"/>
        <w:gridCol w:w="4820"/>
      </w:tblGrid>
      <w:tr>
        <w:trPr>
          <w:trHeight w:val="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szczarka   – 1szt. (Z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jemność kosza 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n 15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erokość wlotu m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230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orazowo niszczonych kartek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n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porność na zszywki i spinacze biurow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bezpieczenie przed przegrzanie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08"/>
        <w:gridCol w:w="4008"/>
      </w:tblGrid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itor interaktywny z wbudowanym komputerem   – 1szt. (ZSS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ąt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65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optymal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3840 x 2160 (UHD4K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punktów dotyku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as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4 000: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ność [max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350 cd/m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złączy HDM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złączy VG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ocniona szyba frontow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a dotyku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czerwie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OP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komputer dedykowany do monitor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6756 pkt. Average CPU Mark https://www.cpubenchmark.ne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GB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 tward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BG SS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ta graficzna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tegrowa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sieciow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hernet (10/100/1000MB) / Wi-fi 802.11ac (2.4GHz/5GHz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estawi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Monitor interaktywn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ote3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onnect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apture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Komputer dedykowany do monitora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chwyt ścienny do monitorów interaktywnych</w:t>
              </w:r>
            </w:hyperlink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4394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itor interaktywny – 1szt. (ZS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 o rozdzielczości Full HD o przekątnej min. 55 c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ność 350 cd/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Wejścia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HDMI 2.0 x1; HDMI 1.0 x1; VGA x1; YPBPR x1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AV x1; USB 2.0 x2; USB 3.0 x2; RJ45 x1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Czytnik kart x1; Gniazdo Touch USB x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a Multi Touch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otność panelu LED – 50 000 godzin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yb Multi-User umożliwiający pracę jednocześnie np. czterem użytkownikom na 4 obszarach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pływający” pasek narzędzi do pracy w trybie pełnoekranowym jak i transparentnym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 o mocy min 15W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odłączenia zewnętrznego źródła sygnału (np. DVD)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Android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WI-FI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GB pamięci podręcznej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 (minimum 2GB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łączone akcesoria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lot z bateriami</w:t>
              <w:br/>
              <w:t>Pisaki (2 szt)</w:t>
              <w:br/>
              <w:t>Przewód audio</w:t>
              <w:br/>
              <w:t>Przewód HDMI</w:t>
              <w:br/>
              <w:t>Przewód USB</w:t>
              <w:br/>
              <w:t>Przewód VGA</w:t>
              <w:br/>
              <w:t>Przewód zasilający</w:t>
              <w:br/>
              <w:t>Skrócona instrukcja obsługi</w:t>
              <w:br/>
              <w:t>uchwyt montażowy ścien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ęść III </w:t>
      </w:r>
      <w:r>
        <w:rPr>
          <w:rFonts w:cs="Times New Roman" w:ascii="Times New Roman" w:hAnsi="Times New Roman"/>
          <w:b/>
          <w:color w:val="000000"/>
        </w:rPr>
        <w:t xml:space="preserve">„Doposażenie Zespołu Szkół w Mogilnie w sprzęt do odtwarzania wirtualnej rzeczywistości” </w:t>
      </w:r>
      <w:r>
        <w:rPr>
          <w:rFonts w:cs="Times New Roman" w:ascii="Times New Roman" w:hAnsi="Times New Roman"/>
          <w:color w:val="000000"/>
        </w:rPr>
        <w:t>w ramach projektu:</w:t>
        <w:br/>
      </w:r>
      <w:r>
        <w:rPr>
          <w:rFonts w:cs="Times New Roman , serif;Times New Roman" w:ascii="Times New Roman , serif;Times New Roman" w:hAnsi="Times New Roman , serif;Times New Roman"/>
          <w:color w:val="000000"/>
        </w:rPr>
        <w:t>*„Rozwój kształcenia ogólnego w szkołach Powiatu Mogileńskiego II” realizowanego w 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400"/>
        <w:gridCol w:w="4554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ogle do wirtualnej rzeczywistości  – 9szt. </w:t>
            </w:r>
            <w:r>
              <w:rPr>
                <w:rStyle w:val="St"/>
                <w:rFonts w:cs="Times New Roman" w:ascii="Times New Roman" w:hAnsi="Times New Roman"/>
                <w:b/>
                <w:color w:val="000000"/>
              </w:rPr>
              <w:t>(ZSM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Kompatybiln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P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SteamV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Vivepor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Rozdzielczość ekra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2880 x 1600 (1440 x 1600 na każde ok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Przekątna ekra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2 x 3,5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Częstotliwość odśwież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90 Hz</w:t>
            </w:r>
          </w:p>
          <w:p>
            <w:pPr>
              <w:pStyle w:val="Normal"/>
              <w:spacing w:lineRule="atLeast" w:line="300" w:before="0" w:after="60"/>
              <w:ind w:left="-426" w:hanging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Pole wid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110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Dźwię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budowany podwójny mikrof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budowane złącze audi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Czuj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Akceleromet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Żyrosko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Śledzenie laser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sparcie dla Lighthouse 2.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Złąc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DisplayPort 1.2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USB-C 3.0 - 1 sz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val="en-US"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Rekomendowane wymagania sprzę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Procesor Intel Core i5-4590 3,3 GHz lub AMD FX-8350 4,0 G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Pamięć RAM: 4 GB lub wię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arta graficzna GeForce GTX 1070 / Quadro 5000 lub nows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arta graficzna AMD Radeon Vega 56 lub nows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indows 8.1/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USB 3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DisplayPort 1.2 lub nows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Dodatkowe inform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Bluetoo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yświetlacz AMOL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  <w:t>Dołączone akces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Zestaw montaż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abel USB 3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abel Display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abel do słucha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Słucha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Wymienna nakładka przylegająca do twar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ontroler -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Base Station 2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Adapter bezprzewod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  <w:t>Kl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eastAsia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1"/>
                <w:szCs w:val="21"/>
                <w:lang w:val="en-US" w:eastAsia="pl-PL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1A1A1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1"/>
          <w:szCs w:val="21"/>
          <w:lang w:eastAsia="pl-PL"/>
        </w:rPr>
      </w:r>
    </w:p>
    <w:p>
      <w:pPr>
        <w:pStyle w:val="Normal"/>
        <w:spacing w:before="0" w:after="200"/>
        <w:ind w:left="-6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50"/>
        <w:gridCol w:w="2543"/>
        <w:gridCol w:w="3827"/>
      </w:tblGrid>
      <w:tr>
        <w:trPr>
          <w:trHeight w:val="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wy przepięciowe 4 gniazdowe  – 9szt. (ZS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typrzepięci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gniazd sieci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niaz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Z uziemieniem - 4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ługość przewo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 5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ięcie znamionow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ęstotliwość znamiono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ąd znamionowy urządz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 reakcji układu przeciwprzepięciow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&lt; 25 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ksymalny prąd wyładowcz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 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bezpieczenie nadprądow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iecznik automatyczny 10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bezpieczane lin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-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świetlany wyłącznik sieci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owość, data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pis zatwierdzającego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ęść IV </w:t>
      </w:r>
      <w:r>
        <w:rPr>
          <w:rFonts w:cs="Times New Roman" w:ascii="Times New Roman" w:hAnsi="Times New Roman"/>
          <w:color w:val="000000"/>
        </w:rPr>
        <w:t xml:space="preserve"> „Doposażenie Starostwa Powiatowego w Mogilnie w sprzęt informatyczny”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67"/>
        <w:gridCol w:w="4130"/>
        <w:gridCol w:w="2822"/>
      </w:tblGrid>
      <w:tr>
        <w:trPr>
          <w:trHeight w:val="86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estaw komputerowy stacjonarny wraz z systemem operacyjnym </w:t>
              <w:br/>
              <w:t>– 7 szt.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stacjonarny będzie wykorzystywany dla potrzeb aplikacji biurowych, edukacyjnych, zarządzania siecią, dostępu do sieci Internet oraz poczty elektronicznej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Procesor klasy x86, 64 bitowy, uzyskujący wynik co najmniej 6375 punktów w teście Passmark _CPU Mark według wyników procesorów publikowanych na stronie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color w:val="000000"/>
                <w:sz w:val="20"/>
                <w:szCs w:val="20"/>
              </w:rPr>
              <w:t>  (wynik na dzień 2019-09-24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 GB (min. DDR3, 1600MHz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obudowy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l desktop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i twarde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GB SSD  + 500GB HDD SATA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graficzna zintegrowana z procesorem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 sieciowa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 10/100/1000 Mbps</w:t>
              <w:br/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rywarka DVD-RW Super Multi DL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e wejść / wyjść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COM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LAN RJ45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TPM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VGA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PS/2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USB 2.0 i lub 3.0(front)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 USB 2.0 i lub 3.0 (tył)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 In/Out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I-D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jście mikrofonowe</w:t>
            </w:r>
          </w:p>
          <w:p>
            <w:pPr>
              <w:pStyle w:val="Normal"/>
              <w:spacing w:before="28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ście słuchawkow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W , 80+  Bronz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instalowany system operacyjny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Windows 7 Professional z możliwością upgrade do Windows 10 Pro lub Windows 10 Professional 64bit PL lub równoważny (przez równoważność rozumie się pełną funkcjonalność, jaką oferuje wymagany w SIWZ system operacyjny) ze względu na kompatybilność z posiadanym i używanym przez Zamawiającego oprogramowaniem (praca w domenie z wykorzystaniem usługi katalogowej Active Directory , oprogramowaniem  serwerowym Windows Server. System operacyjny musi mieć możliwość dokonywania darmowych aktualizacji i instalowania poprawek systemu umieszczonych na witrynie internetowej producenta, w sposób automatyczny lub z możliwością wyboru instalowanych poprawek).</w:t>
            </w:r>
          </w:p>
          <w:p>
            <w:pPr>
              <w:pStyle w:val="Normal"/>
              <w:spacing w:before="28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Audio, 6-kanałowa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łączone akcesoria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z , klawiatura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ducenta: ………………………….  </w:t>
              <w:br/>
              <w:t>Typ produktu model …………………….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5"/>
        <w:gridCol w:w="2085"/>
        <w:gridCol w:w="4350"/>
      </w:tblGrid>
      <w:tr>
        <w:trPr>
          <w:trHeight w:val="8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 </w:t>
            </w:r>
          </w:p>
        </w:tc>
        <w:tc>
          <w:tcPr>
            <w:tcW w:w="4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kiet Biurowy  Microsoft Office 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 6 szt.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rsj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ffice 2019 Home &amp; Business lub równoważna 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 pakietu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utlook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osowani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małych firm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rsja produktu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rsja fizyczna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p licencj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wa licencja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res licencj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żywotnia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rsja językow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a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użytkowników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stanowisk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p nośnik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encja z kluczem aktywacyjnym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tform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cOS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5"/>
        <w:gridCol w:w="2995"/>
        <w:gridCol w:w="3544"/>
      </w:tblGrid>
      <w:tr>
        <w:trPr>
          <w:trHeight w:val="8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 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ysk przenośny</w:t>
              <w:br/>
              <w:t>– 1 szt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dysku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DD zewnętrzn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ość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0 GB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t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5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terfejs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 3.0 - 1 szt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ędkość obrotow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00 obr./mi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łączone akcesori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bel USB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Producenta: ………………………….  </w:t>
        <w:br/>
        <w:t>Typ produktu model ……………………..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5"/>
        <w:gridCol w:w="2853"/>
        <w:gridCol w:w="3686"/>
      </w:tblGrid>
      <w:tr>
        <w:trPr>
          <w:trHeight w:val="8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 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nitor </w:t>
              <w:br/>
              <w:t>– 6 szt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ątna ekr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łoka matry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matry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D,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dzielczość ekr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20 x 1080 (Full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wejść / wyj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GA (D-sub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DMI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jście słuchawkowe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C-in (wejście zasilania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o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łączone akces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bel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i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rócona instrukcja ob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rukcja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Nazwa Producenta: ………………………….  </w:t>
        <w:br/>
        <w:t>Typ produktu model ……………………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5"/>
        <w:gridCol w:w="2712"/>
        <w:gridCol w:w="3827"/>
      </w:tblGrid>
      <w:tr>
        <w:trPr>
          <w:trHeight w:val="8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 </w:t>
            </w:r>
          </w:p>
        </w:tc>
        <w:tc>
          <w:tcPr>
            <w:tcW w:w="4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nitor </w:t>
              <w:br/>
              <w:t>– 1 szt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FEROWANYCH PARAMETRÓW I WARUNKÓW</w:t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ątna ekr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łoka matry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matry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D,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dzielczość ekr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20 x 1080 (Full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wejść / wyj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GA (D-sub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DMI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splayPort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 2.0 -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 3.1 Gen. 1 (USB 3.0) -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 3.1 Gen. 1 Type-B (USB 3.0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-in (wejście zasilania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866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łączone akces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bel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bel Display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bel USB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bel zasil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rócona instrukcja ob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rukcja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Podpis zatwierdzającego 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 ">
    <w:altName w:val=" serif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55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2z0">
    <w:name w:val="WW8Num32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Isattr">
    <w:name w:val="is-att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">
    <w:name w:val="Data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yperlink" Target="http://www.passmark.com/" TargetMode="External"/><Relationship Id="rId5" Type="http://schemas.openxmlformats.org/officeDocument/2006/relationships/hyperlink" Target="https://enterprise.vive.com/eu/product/vive-pro/?_ga=2.195819948.143129658.1568804410-1307386236.1568804410" TargetMode="External"/><Relationship Id="rId6" Type="http://schemas.openxmlformats.org/officeDocument/2006/relationships/hyperlink" Target="http://www.passmark.com/" TargetMode="External"/><Relationship Id="rId7" Type="http://schemas.openxmlformats.org/officeDocument/2006/relationships/hyperlink" Target="http://www.passmark.com/" TargetMode="External"/><Relationship Id="rId8" Type="http://schemas.openxmlformats.org/officeDocument/2006/relationships/hyperlink" Target="http://www.passmark.com/" TargetMode="External"/><Relationship Id="rId9" Type="http://schemas.openxmlformats.org/officeDocument/2006/relationships/hyperlink" Target="https://www.komputronik.pl/search-filter/6569/klawiatury-przewodowe" TargetMode="External"/><Relationship Id="rId10" Type="http://schemas.openxmlformats.org/officeDocument/2006/relationships/hyperlink" Target="http://www.vidis.pl/product/4100/note3.html" TargetMode="External"/><Relationship Id="rId11" Type="http://schemas.openxmlformats.org/officeDocument/2006/relationships/hyperlink" Target="http://www.vidis.pl/product/4101/connect.html" TargetMode="External"/><Relationship Id="rId12" Type="http://schemas.openxmlformats.org/officeDocument/2006/relationships/hyperlink" Target="http://www.vidis.pl/product/4102/capture.html" TargetMode="External"/><Relationship Id="rId13" Type="http://schemas.openxmlformats.org/officeDocument/2006/relationships/hyperlink" Target="http://www.vidis.pl/product/3716/avtek-ops-4k-i5.html" TargetMode="External"/><Relationship Id="rId14" Type="http://schemas.openxmlformats.org/officeDocument/2006/relationships/hyperlink" Target="http://www.vidis.pl/product/138/uchwyt-scienny-do-monitorow-interaktywnych.html" TargetMode="External"/><Relationship Id="rId15" Type="http://schemas.openxmlformats.org/officeDocument/2006/relationships/hyperlink" Target="https://www.cpubenchmark.net/cpu_list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3:00Z</dcterms:created>
  <dc:creator>Karol</dc:creator>
  <dc:description/>
  <cp:keywords/>
  <dc:language>en-US</dc:language>
  <cp:lastModifiedBy>andrzejewskam</cp:lastModifiedBy>
  <cp:lastPrinted>2018-07-12T09:10:00Z</cp:lastPrinted>
  <dcterms:modified xsi:type="dcterms:W3CDTF">2019-10-21T08:55:00Z</dcterms:modified>
  <cp:revision>14</cp:revision>
  <dc:subject/>
  <dc:title/>
</cp:coreProperties>
</file>