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R.272.28.2019</w:t>
      </w:r>
    </w:p>
    <w:p>
      <w:pPr>
        <w:pStyle w:val="Normal"/>
        <w:spacing w:before="0" w:after="0"/>
        <w:ind w:left="4538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3 do Ogłoszenia o zamówieniu 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spacing w:before="0" w:after="0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>Zamawiający: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t Mogileński</w:t>
        <w:br/>
        <w:t>ul. Gabriela Narutowicza 1</w:t>
        <w:br/>
        <w:t>88-300 Mogiln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wykonawcy / podwykonawcy (niepotrzebne skreślić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DOTYCZĄCE SPEŁNIANIA WARUNKÓW UDZIAŁU W POSTĘPOWANIU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  <w:br/>
        <w:t xml:space="preserve">pn. </w:t>
      </w:r>
      <w:r>
        <w:rPr>
          <w:rFonts w:cs="Times New Roman" w:ascii="Times New Roman" w:hAnsi="Times New Roman"/>
          <w:b/>
          <w:sz w:val="23"/>
        </w:rPr>
        <w:t>„Szkolenia dla uczniów i nauczycieli Szkół Powiatu Mogileńskiego”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w części/częściach ………………………….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br/>
      </w:r>
    </w:p>
    <w:p>
      <w:pPr>
        <w:pStyle w:val="Normal"/>
        <w:spacing w:lineRule="auto" w:line="242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y postępowania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a usługę społeczną, której przedmiotem zamówienia są szkolenia w ramach projektu “Kształcenie zawodowe uczniów szkół Powiatu Mogileńskiego  III ” współfinansowanego ze środków Unii Europiejskiej w ramach Regionalnego Programu Operacyjnego Województwa Kujawski-Pomorskiego na lata 2014-2020, Oś Priorytetowa 10 Innowacyjna edukacja, Działanie 10.2 Kształcenie ogólne i zawodowe, Poddziałanie 10.2.3 Kształcenie zawodowe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10"/>
          <w:szCs w:val="21"/>
        </w:rPr>
      </w:pPr>
      <w:r>
        <w:rPr>
          <w:rFonts w:cs="Times New Roman" w:ascii="Times New Roman" w:hAnsi="Times New Roman"/>
          <w:b/>
          <w:sz w:val="10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/POD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 warunki udziału w postępowaniu określone przez zamawiającego w  ogłoszeniu o zamówie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odpis/y osoby/osób upoważnionej/ych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o reprezentowania Podmiot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/y osoby/osób upoważnionej/ych do reprezentowania Podmio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</wp:posOffset>
              </wp:positionH>
              <wp:positionV relativeFrom="paragraph">
                <wp:posOffset>-264160</wp:posOffset>
              </wp:positionV>
              <wp:extent cx="5784850" cy="0"/>
              <wp:effectExtent l="635" t="3175" r="0" b="3175"/>
              <wp:wrapNone/>
              <wp:docPr id="3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4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20.8pt" to="455.6pt,-20.8pt" ID="Łącznik prosty 29" stroked="t" o:allowincell="f" style="position:absolute">
              <v:stroke color="#a5a5a5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6121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90905</wp:posOffset>
              </wp:positionV>
              <wp:extent cx="5784850" cy="0"/>
              <wp:effectExtent l="635" t="3175" r="0" b="3175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4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.15pt" to="455.45pt,70.15pt" ID="Łącznik prosty 2" stroked="t" o:allowincell="f" style="position:absolute">
              <v:stroke color="#a5a5a5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Franklin Gothic Book" w:hAnsi="Franklin Gothic Book" w:cs="Franklin Gothic Book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wcot">
    <w:name w:val="cwco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7:00Z</dcterms:created>
  <dc:creator>Leszek Tracki</dc:creator>
  <dc:description/>
  <cp:keywords/>
  <dc:language>en-US</dc:language>
  <cp:lastModifiedBy>andrzejewskam</cp:lastModifiedBy>
  <cp:lastPrinted>2017-08-23T09:23:00Z</cp:lastPrinted>
  <dcterms:modified xsi:type="dcterms:W3CDTF">2019-11-06T14:24:00Z</dcterms:modified>
  <cp:revision>18</cp:revision>
  <dc:subject/>
  <dc:title/>
</cp:coreProperties>
</file>