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.272.28.2019</w:t>
        <w:tab/>
        <w:t xml:space="preserve">Załącznik nr 5 do 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SEMNE ZOBOWIĄZANIE </w:t>
        <w:br/>
        <w:t xml:space="preserve">PODWYKONAW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iedziba i adres </w:t>
      </w:r>
      <w:r>
        <w:rPr>
          <w:rFonts w:cs="Times New Roman" w:ascii="Times New Roman" w:hAnsi="Times New Roman"/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W odpowiedzi na zamówienia dotycząc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ostępowanie na usługę społeczną, której przedmiotem zamówienia są szkolenia dla uczniów i nauczycieli w ramach projektu “Kształcenie zawodowe uczniów szkół Powiatu Mogileńskiego III ” współfinansowanego ze środków Unii Europejskiej w ramach Regionalnego Programu Operacyjnego Województwa Kujawsko-Pomorskiego na lata 2014-2020, Oś Priorytetowa 10 Innowacyjna edukacja, Działanie 10.2 Kształcenie ogólne i zawodowe, Poddziałanie 10.2.3 Kształcenie zawodow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Miejscowość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</w:rPr>
        <w:t>podpis/y osoby/osób 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5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9-11-06T14:25:00Z</dcterms:modified>
  <cp:revision>22</cp:revision>
  <dc:subject/>
  <dc:title/>
</cp:coreProperties>
</file>