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.272.28.2019</w:t>
      </w:r>
    </w:p>
    <w:p>
      <w:pPr>
        <w:pStyle w:val="Normal"/>
        <w:ind w:left="4248" w:firstLine="2273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cześć V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prowadzenie szkolenia kursu operatora walców drogow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ramach projektu: „Kształcenie zawodowe uczniów szkół Powiatu Mogileńskiego III” współfinansowany ze środków Unii Europejskiej w ramach Regionalnego Programu Operacyjnego Województwa Kujawsko-Pomorskiego na lata 2014-2020, Oś Priorytetowa 10 Innowacyjna edukacja, Działanie 10.2 Kształcenie ogólne i zawodowe, Poddziałanie 10.2.3 Kształcenie zawod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Mogileńs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briela Narutowicza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300 Mogil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postępowanie pn.</w:t>
      </w:r>
      <w:r>
        <w:rPr>
          <w:rFonts w:cs="Calibri"/>
          <w:sz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zeprowadzenie szkolenia kursu operatora walców drogow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</w:rPr>
        <w:t>ramach projektu „Kształcenie zawodowe uczniów szkół Powiatu Mogileńskiego III” współfinansowany ze środków Unii Europejskiej w ramach Regionalnego Programu Operacyjnego Województwa Kujawsko-Pomorskiego na lata 2014-2020, Oś Priorytetowa 10 Innowacyjna edukacja, Działanie 10.2 Kształcenie ogólne i zawodowe, Poddziałanie 10.2.3 Kształcenie zawodowe: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zapytaniu ofert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zapytaniu ofertowym, zgodnie z opisem przedmiotu zamówienia i wzorem umowy,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3119"/>
        <w:gridCol w:w="682"/>
        <w:gridCol w:w="3145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ję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za jednego ucznia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sób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mówienia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(liczba osób x cena jednostkowa brutto)</w:t>
            </w:r>
          </w:p>
        </w:tc>
      </w:tr>
      <w:tr>
        <w:trPr>
          <w:trHeight w:val="21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prowadzenie kursu obejmującego zajęcia  praktyczne oraz teoretyczne </w:t>
            </w:r>
          </w:p>
          <w:p>
            <w:pPr>
              <w:pStyle w:val="Normal"/>
              <w:spacing w:before="0" w:after="1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..............………..PLN słownie:…………….............…………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…..…................………..PLN słownie:…………….................……………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</w:tc>
      </w:tr>
      <w:tr>
        <w:trPr>
          <w:trHeight w:val="243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gzam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................………..PLN słownie:…………….............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................………..PLN słownie:…………….............……………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  <w:tr>
        <w:trPr>
          <w:trHeight w:val="23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 kurs + egzami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................………..PLN słownie:…………….............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…………………................………..PLN słownie:…………….............……………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przeprowadzenie </w:t>
      </w:r>
      <w:r>
        <w:rPr>
          <w:rFonts w:cs="Times New Roman" w:ascii="Times New Roman" w:hAnsi="Times New Roman"/>
          <w:b/>
          <w:sz w:val="24"/>
          <w:szCs w:val="24"/>
        </w:rPr>
        <w:t>kur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</w:t>
      </w:r>
      <w:r>
        <w:rPr>
          <w:rFonts w:cs="Times New Roman" w:ascii="Times New Roman" w:hAnsi="Times New Roman"/>
          <w:b/>
          <w:sz w:val="24"/>
          <w:szCs w:val="24"/>
        </w:rPr>
        <w:t>egzamin 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 ( kurs + egzamin) za 10 uczniów:............................................... zł (słownie …………………………………………………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 ( kurs + egzamin) za 10 uczniów :.........................................zł (słownie............................................................................z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31"/>
        <w:gridCol w:w="2043"/>
        <w:gridCol w:w="2044"/>
      </w:tblGrid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kresu zamówienia, którego wykonanie powierzone zostanie podwykonaw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zamówienia 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m ofertowym 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zapytaniu ofer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zapytaniu ofert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19r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o ile nie wynika to z dokumentacji rejestracyjnej. W przypadku podpisania oferty przez osoby nie niż wymienione w dokumentacji rejestracyjne wraz z ofertą należy przedstawić stosowne pełnomocnictwo tej osoby do reprezentacji Wykonawcy w ww.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1:00Z</dcterms:created>
  <dc:creator>Leszek Tracki</dc:creator>
  <dc:description/>
  <cp:keywords/>
  <dc:language>en-US</dc:language>
  <cp:lastModifiedBy>andrzejewskam</cp:lastModifiedBy>
  <cp:lastPrinted>2017-10-31T12:19:00Z</cp:lastPrinted>
  <dcterms:modified xsi:type="dcterms:W3CDTF">2019-11-06T07:34:00Z</dcterms:modified>
  <cp:revision>6</cp:revision>
  <dc:subject/>
  <dc:title/>
</cp:coreProperties>
</file>