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.272.28.2019</w:t>
      </w:r>
    </w:p>
    <w:p>
      <w:pPr>
        <w:pStyle w:val="Normal"/>
        <w:ind w:left="4248" w:firstLine="2273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cześć V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szkolenia z obsługi wózków jezdniowych podnośnikowych </w:t>
        <w:br/>
        <w:t>z bezpieczną wymianą butli gazowych”</w:t>
      </w:r>
      <w:r>
        <w:rPr>
          <w:rFonts w:cs="Times New Roman" w:ascii="Times New Roman" w:hAnsi="Times New Roman"/>
          <w:sz w:val="24"/>
          <w:szCs w:val="24"/>
        </w:rPr>
        <w:t xml:space="preserve"> w ramach projektu „Kształcenie zawodowe uczniów szkół Powiatu Mogileńskiego III” współfinansowany ze środków Unii Europejskiej w ramach Regionalnego Programu Operacyjnego Województwa Kujawsko-Pomorskiego na lata 2014-2020, Oś Priorytetowa 10 Innowacyjna edukacja, Działanie 10.2 Kształcenie ogólne i zawodowe, Poddziałanie 10.2.3 Kształcenie zawod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/Wykonawców w przypadku oferty wspó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wspólnej dane dotyczące Pełnomocnik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Mogileńs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briela Narutowicza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300 Mogil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postępowanie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prowadzenie szkolenia z obsługi wózków jezdniowych podnośnikowych z bezpieczną wymianą butli gazowych” </w:t>
      </w:r>
      <w:r>
        <w:rPr>
          <w:rFonts w:cs="Times New Roman" w:ascii="Times New Roman" w:hAnsi="Times New Roman"/>
          <w:sz w:val="24"/>
          <w:szCs w:val="24"/>
        </w:rPr>
        <w:t>w ramach projektu „Kształcenie zawodowe uczniów szkół Powiatu Mogileńskiego III” współfinansowany ze środków Unii Europejskiej w ramach Regionalnego Programu Operacyjnego Województwa Kujawsko-Pomorskiego na lata 2014-2020, Oś Priorytetowa 10 Innowacyjna edukacja, Działanie 10.2 Kształcenie ogólne i zawodowe, Poddziałanie 10.2.3 Kształcenie zawodowe: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zapytaniu ofert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w zapytaniu ofertowym, zgodnie z opisem przedmiotu zamówienia i wzorem umowy,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rs dla uczniów z  Zespołu Szkół w Mogilnie, Zespołu Szkół w Bielicach oraz Zespołu Szkół w Strzelnie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119"/>
        <w:gridCol w:w="682"/>
        <w:gridCol w:w="314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ję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za jednego uczni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osób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mówienia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liczba osób x cena jednostkowa brutto)</w:t>
            </w:r>
          </w:p>
        </w:tc>
      </w:tr>
      <w:tr>
        <w:trPr>
          <w:trHeight w:val="2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e kursu obejmującego zajęcia  praktyczne oraz teoretyczne </w:t>
            </w:r>
          </w:p>
          <w:p>
            <w:pPr>
              <w:pStyle w:val="Normal"/>
              <w:spacing w:before="0" w:after="1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...........………..PLN słownie:…………….............…………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…..…................………..PLN słownie:…………….................……………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24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em państwowym - UDT (Urząd Dozoru Technicznego</w:t>
            </w:r>
            <w:r>
              <w:rPr>
                <w:rFonts w:cs="Calibri"/>
                <w:color w:val="1D2129"/>
                <w:sz w:val="18"/>
                <w:szCs w:val="18"/>
                <w:shd w:fill="FFFFFF" w:val="clear"/>
              </w:rPr>
              <w:t xml:space="preserve">) dla 55 osó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................………..PLN słownie:…………….............………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osó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................………..PLN słownie:…………….............……………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2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 kurs + egzam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................………..PLN słownie:…………….............…………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................………..PLN słownie:…………….............……………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przeprowadzenie </w:t>
      </w:r>
      <w:r>
        <w:rPr>
          <w:rFonts w:cs="Times New Roman" w:ascii="Times New Roman" w:hAnsi="Times New Roman"/>
          <w:b/>
          <w:sz w:val="24"/>
          <w:szCs w:val="24"/>
        </w:rPr>
        <w:t>kur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1 ucznia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 zł (słownie............................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</w:t>
      </w:r>
      <w:r>
        <w:rPr>
          <w:rFonts w:cs="Times New Roman" w:ascii="Times New Roman" w:hAnsi="Times New Roman"/>
          <w:b/>
          <w:sz w:val="24"/>
          <w:szCs w:val="24"/>
        </w:rPr>
        <w:t>egzamin państwow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la 1 ucznia</w:t>
      </w:r>
      <w:r>
        <w:rPr>
          <w:rFonts w:cs="Times New Roman" w:ascii="Times New Roman" w:hAnsi="Times New Roman"/>
          <w:sz w:val="24"/>
          <w:szCs w:val="24"/>
        </w:rPr>
        <w:t>:.................................. zł (słownie............................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ofertowa netto ( kurs + egzamin) za 55 uczniów:............................................... zł (słownie …………………………………………………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cena ofertowa brutto ( kurs + egzamin) za 55 uczniów :.........................................zł (słownie............................................................................z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przez zamawiającego, powierzymy podwykonawcom wykonanie następujących części tegoż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31"/>
        <w:gridCol w:w="2043"/>
        <w:gridCol w:w="2044"/>
      </w:tblGrid>
      <w:tr>
        <w:trPr>
          <w:trHeight w:val="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zakresu zamówienia, którego wykonanie powierzone zostanie podwykonaw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zamówienia 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łożona przez nas oferta spełnia wszystkie wymogi dotyczące przedmiotu zamówienia zawarte w zapytaniu ofer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                         w zapytaniu ofert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projektu umowy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. zapisanych stronach (uwaga:                 na ofertę składają się wszystkie dołączone  dokumenty, formularze, oświadc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puap ……………………………….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dnia...............................2019r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…………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pis osoby(osób) uprawnionej  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rawnione do reprezentowania Wykonawcy o ile nie wynika to z dokumentacji rejestracyjnej. W przypadku podpisania oferty przez osoby nie niż wymienione w dokumentacji rejestracyjne wraz z ofertą należy przedstawić stosowne pełnomocnictwo tej osoby do reprezentacji Wykonawcy w ww.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podać w złotych polskich liczbowo z dokładnością do pełnych groszy, przy czym końcówki poniżej 0,5 grosza pomija się, a końcówki 0,5 grosza i wyższe zaokrągla się do 1 grosz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2:00Z</dcterms:created>
  <dc:creator>Leszek Tracki</dc:creator>
  <dc:description/>
  <cp:keywords/>
  <dc:language>en-US</dc:language>
  <cp:lastModifiedBy>andrzejewskam</cp:lastModifiedBy>
  <cp:lastPrinted>2017-10-31T12:19:00Z</cp:lastPrinted>
  <dcterms:modified xsi:type="dcterms:W3CDTF">2019-11-06T07:35:00Z</dcterms:modified>
  <cp:revision>8</cp:revision>
  <dc:subject/>
  <dc:title/>
</cp:coreProperties>
</file>