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do Uchwały Nr184 /20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z dnia 16 stycznia 2020 r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W TRYBIE KONKURSOWYM   (KOREKTA ZAKRESU RZECZOWEGO I FINANSOWEGO ZADANI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     ……………………………..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318"/>
        <w:gridCol w:w="241"/>
        <w:gridCol w:w="1078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60" w:right="-671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ORYGOWAN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.................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 Skorygowany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Skorygowane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Skorygowana 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b/>
          <w:b/>
        </w:rPr>
      </w:pPr>
      <w:r>
        <w:rPr>
          <w:b/>
        </w:rPr>
        <w:t>Dokonane zmiany w zakresie merytorycznym zadania/ zaktualizowany zakres rzeczowy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ne  ewentualne zmiany  (termin, konto, osoby uprawnione) :</w:t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1:00Z</dcterms:created>
  <dc:creator>Marlena Kotlewska</dc:creator>
  <dc:description/>
  <cp:keywords/>
  <dc:language>en-US</dc:language>
  <cp:lastModifiedBy>rogowskai</cp:lastModifiedBy>
  <cp:lastPrinted>2020-01-16T09:44:00Z</cp:lastPrinted>
  <dcterms:modified xsi:type="dcterms:W3CDTF">2020-01-17T10:56:00Z</dcterms:modified>
  <cp:revision>6</cp:revision>
  <dc:subject/>
  <dc:title/>
</cp:coreProperties>
</file>