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2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</w:rPr>
        <w:t xml:space="preserve">Postępowanie pn.  „Doposażenie Zespołu Szkół w Mogilnie w sprzęt do odtwarzania wirtualnej rzeczywistości” </w:t>
      </w:r>
      <w:r>
        <w:rPr>
          <w:rFonts w:cs="Times New Roman" w:ascii="Times New Roman" w:hAnsi="Times New Roman"/>
        </w:rPr>
        <w:t xml:space="preserve">w ramach projektu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 , serif;Times New Roman" w:ascii="Times New Roman , serif;Times New Roman" w:hAnsi="Times New Roman , serif;Times New Roman"/>
        </w:rPr>
        <w:br/>
        <w:t>*„Rozwój kształcenia ogólnego w szkołach Powiatu Mogileńskiego II” realizowanego w 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417"/>
        <w:gridCol w:w="1417"/>
        <w:gridCol w:w="2410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[3x6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gle do wirtualnej rzeczywist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twy przepięciowe 4 gniazdow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0:00Z</dcterms:created>
  <dc:creator>Iwona Zagrobelny</dc:creator>
  <dc:description/>
  <cp:keywords/>
  <dc:language>en-US</dc:language>
  <cp:lastModifiedBy>chudzinskam</cp:lastModifiedBy>
  <cp:lastPrinted>2018-07-10T11:03:00Z</cp:lastPrinted>
  <dcterms:modified xsi:type="dcterms:W3CDTF">2020-01-28T07:33:00Z</dcterms:modified>
  <cp:revision>6</cp:revision>
  <dc:subject/>
  <dc:title/>
</cp:coreProperties>
</file>