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az ofert posiadających uchybienia formalne  złożonych w ramach otwartego konkursu ofert  na realizacje w 2020 r.  zadań publicznych Powiatu Mogileńskiego przez organizacje pozarządowe oraz podmioty prowadzące działalność pożytku publicznego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godnie z Regulaminem Konkursu dopuszcza się możliwość uzupełnienia uchybień/błędów formalnych w terminie 7 dni od dnia ukazania się niniejszego ogłoszenia tj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2 marzec 2020 rok</w:t>
      </w:r>
      <w:r>
        <w:rPr>
          <w:rFonts w:cs="Times New Roman" w:ascii="Times New Roman" w:hAnsi="Times New Roman"/>
          <w:b/>
          <w:sz w:val="28"/>
          <w:szCs w:val="24"/>
        </w:rPr>
        <w:t>. Poprawione oferty należy dostarczyć do sekretariatu Starostwa Powiatowego                                w Mogilnie. Brakujące podpisy w ofercie oraz w załącznikach i  drobne błędy w kosztorysie (poprawia się parafkami na miejscu)  należy uzupełnić osobiście na ul. Ogrodowej 10 pokój nr 105.  Nieusunięcie w/w braków w terminie spowoduje odrzucenie oferty z przyczyn formalnych. Osoba do kontaktu Izabela Rogowska 52 318-03-04 wew. 52 315-90-30-35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7"/>
        <w:gridCol w:w="2328"/>
        <w:gridCol w:w="84"/>
        <w:gridCol w:w="19"/>
        <w:gridCol w:w="122"/>
        <w:gridCol w:w="2127"/>
        <w:gridCol w:w="143"/>
        <w:gridCol w:w="325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18"/>
              </w:rPr>
              <w:t>Numer oferty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azwa oferenta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wa zad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chybienia formalne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</w:t>
            </w:r>
            <w:r>
              <w:rPr>
                <w:b/>
                <w:bCs/>
                <w:color w:val="FF0000"/>
                <w:sz w:val="28"/>
              </w:rPr>
              <w:t>PRIORYTET:  NAUKA, EDUKACJA, OŚWIATA I WYCHOWANIA</w:t>
            </w:r>
            <w:r>
              <w:rPr>
                <w:b/>
                <w:sz w:val="32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warzyszenie Rozwoju Wsi „Promyk Nadziei” Żabien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Poznajemy prehistoryczny świat dinozaurów</w:t>
            </w:r>
            <w:r>
              <w:rPr/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highlight w:val="yellow"/>
              </w:rPr>
            </w:pPr>
            <w:r>
              <w:rPr>
                <w:b/>
                <w:color w:val="00B0F0"/>
                <w:sz w:val="28"/>
              </w:rPr>
              <w:t>2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Stowarzyszenie Absolwentów i Sympatyków Zespołu Szkół w Mogil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Święto Absolwenta             i Sympatyka Zespołu Szkół w Mogilnie 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highlight w:val="yellow"/>
              </w:rPr>
            </w:pPr>
            <w:r>
              <w:rPr>
                <w:b/>
                <w:color w:val="00B0F0"/>
                <w:sz w:val="28"/>
              </w:rPr>
              <w:t>3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Ochotnicza Straż Pożarna  Wylat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highlight w:val="yellow"/>
              </w:rPr>
            </w:pPr>
            <w:r>
              <w:rPr>
                <w:bCs/>
                <w:i/>
              </w:rPr>
              <w:t>Uczymy się udzielać pierwszej pomo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536" w:hanging="357"/>
              <w:rPr/>
            </w:pPr>
            <w:r>
              <w:rPr>
                <w:b/>
                <w:bCs/>
                <w:sz w:val="20"/>
                <w:szCs w:val="18"/>
              </w:rPr>
              <w:t>Oferta nie została podpisana przez  wszystkie osoby uprawnione do reprezentowania oferent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536" w:hanging="35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łąd rachunkowy  w pozycji nagrody dla uczestników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536" w:hanging="35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 tabeli źródła finansowania zadania publicznego , tabelka nie jest uzupełniona do końc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hanging="357"/>
              <w:rPr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Oferta zakwalifikowana do jednokrotnego poprawienia lub uzupełnienia braków formal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highlight w:val="yellow"/>
              </w:rPr>
            </w:pPr>
            <w:r>
              <w:rPr>
                <w:b/>
                <w:color w:val="00B0F0"/>
                <w:sz w:val="28"/>
              </w:rPr>
              <w:t>4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towarzyszenie Rozwoju Wsi „Nasza Przyszłość”               w Żab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iękni zdrowi i aktywni - wybór należy do Ciebie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5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horągiew Kujawsko-Pomor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„</w:t>
            </w:r>
            <w:r>
              <w:rPr>
                <w:i/>
                <w:color w:val="000000"/>
              </w:rPr>
              <w:t>X Jubileuszowy Powiatowy Harcerski Bieg Patrol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6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ółdzielnia Socjalna WIG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Językowe l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7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„Wspólna Droga”                      w Marcin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ółkolonie z naturą- nie tylko pod chmurką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Brak dołączonej uchwały                    o możliwości prowadzenia odpłatnej działalności pożytku publicznego -  potwierdzającej możliwość pobierania opłat od beneficjentów zadania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ferta zakwalifikowana do jednokrotnego poprawienia             lub uzupełnienia braków formalnych</w:t>
            </w:r>
            <w:r>
              <w:rPr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b/>
                <w:b/>
                <w:i/>
                <w:i/>
                <w:sz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PRIORYTET : KULTURA, SZTUKA, OCHRONA DÓBR KULTURY I DZIEDZICTWA NARODOWEGO</w:t>
            </w:r>
          </w:p>
        </w:tc>
      </w:tr>
      <w:tr>
        <w:trPr>
          <w:trHeight w:val="9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8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owarzyszenie Mogileńskie Porozumienie Społecz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Kino plenerowe            w ramach V Ogólnopolskiego Festiwalu Filmów Satyrycznych „Pyszadło 2020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9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Towarzystwo Przyjaciół Muzeum Ziemi Mogileńskiej w Mogilnie z siedzibą w Chabsku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Festyn Chlebem                      i Miodem 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>
          <w:trHeight w:val="17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 xml:space="preserve">10.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owarzyszenie Rodzina Katyńska Ziemi Mogileńskiej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i/>
              </w:rPr>
              <w:t>III Ogólnopolska konferencja- Zjazd Prezesów Rodzin Katyńskich i Rodziny Policyjnej „Pamięć nie dała się zgładzić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>
          <w:trHeight w:val="1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1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warzyszenie Zwykłe Wychowanków                             i Przyjaciół Szkoły Podstawowej nr 2                     w Mogilni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amięci Marii Konopnickiej- w 110 rocznicę śmierci poet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2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 Goryszew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Święto Kaszy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Oferta zakwalifikowana do oceny merytorycznej</w:t>
            </w:r>
          </w:p>
        </w:tc>
      </w:tr>
      <w:tr>
        <w:trPr>
          <w:trHeight w:val="9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3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Koło Gospodyń Wiejskich  w Żabienku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i/>
              </w:rPr>
              <w:t>Tradycje Świąt Bożego Narodz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trHeight w:val="1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4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minny Związek Rolników Kółek                                 i Organizacji Rolniczych w Mogilni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Gęsina nie tylko na św. Marcin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5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Kółko Rolnicze                          w Padniewie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i/>
              </w:rPr>
              <w:t>Święto Kapus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6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gileńskie Towarzystwo Kultury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/>
              <w:t>Druk publikacji „Moje życie darem Bog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7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Koło Gospodyń Wiejskich  Krzekotow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szcze nie takie stare a dla niektórych już nowe wień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PRIORYTET : WSPIERANIE I  UPOWSZECHNIANIE KULTURY FIZYCZNEJ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8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niowski Klub Sportowy „Olimp” Strzelno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Obóz sportowy dla dziec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9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owarzyszenie Przyjaciół Szkoły Podstawowej                            z Oddziałami Integracyjnymi                        w Parlinie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Dziecięce Biegi Uliczne- VI edycj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>
          <w:trHeight w:val="9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0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Klub Sportowy Nart Wodnych „SUNAL” Przyjezierze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highlight w:val="yellow"/>
              </w:rPr>
            </w:pPr>
            <w:r>
              <w:rPr/>
              <w:t>„</w:t>
            </w:r>
            <w:r>
              <w:rPr/>
              <w:t>Szkolenie sportowe dla dzieci i młodzieży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lub Sportowy  „Pogoń”  Mogilno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Zdrowo poprzez sport</w:t>
            </w:r>
            <w:r>
              <w:rPr/>
              <w:t>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RIORYTET : DZIAŁANIA NA RZECZ OSÓB NIEPEŁNOSPRAWNYCH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</w:rPr>
              <w:t>Stowarzyszenie                  na Rzecz Wspierania Osób z Zaburzeniami Psychicznymi „Szansa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Rejs statkiem po Jeziorze Gopło naszą formą rehabilitac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Oferta zakwalifikowana do oceny merytorycznej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owarzyszenie „Pomocna dłoń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„</w:t>
            </w:r>
            <w:r>
              <w:rPr/>
              <w:t>Zajęcia rekreacyjno-rehabilitacyjne oraz integracyjne dla dzieci               i młodzieży niepełnosprawnych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>
          <w:trHeight w:val="16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Pomocy Osobom  z Autyzmem                             i Zaburzeniami Pokrewnymi oraz ich Rodzinom Niebieskie Serducho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III Rodzinne Wakacyjne Spotkania w Muzeum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RIORYTET : TURYSTYKA I KRAJOZNAWSTW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lskie Towarzystwo Turystyczno-Krajoznawcze oddział im. A. Słowińskiego                  w Strzelnie 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</w:rPr>
              <w:t>Przewodnik- Miasto                  i Gmina Strzelno - Atrakcje Turystyczno-Krajoznawcze 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ie ma błędów formalnyc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erta zakwalifikowana do oceny merytorycznej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Stowarzyszenie Inicjatyw „Wiejskich Kwiecie”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Cudze chwalimy, swego nie znamy- zabytki sakralne na Szlaku Piastowskim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ta nie została podpisana przez wszystkie uprawnione osoby do reprezentowania oferenta- do uzupełniania podpisy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Brak potwierdzenia za                      zgodność z oryginałem wraz z datą statutu organizacji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ferta zakwalifikowana do jednokrotnego poprawienia lub uzupełnienia braków formal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rogowskai</dc:creator>
  <dc:description/>
  <cp:keywords/>
  <dc:language>en-US</dc:language>
  <cp:lastModifiedBy>rogowskai</cp:lastModifiedBy>
  <cp:lastPrinted>2017-02-24T14:24:00Z</cp:lastPrinted>
  <dcterms:modified xsi:type="dcterms:W3CDTF">2020-02-21T10:33:00Z</dcterms:modified>
  <cp:revision>9</cp:revision>
  <dc:subject/>
  <dc:title/>
</cp:coreProperties>
</file>