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.272.5.2020</w:t>
        <w:tab/>
        <w:t xml:space="preserve">Załącznik nr 5 do 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ISEMNE ZOBOWIĄZANIE </w:t>
        <w:br/>
        <w:t xml:space="preserve">PODWYKONAWC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pod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iedziba i adres </w:t>
      </w:r>
      <w:r>
        <w:rPr>
          <w:rFonts w:cs="Times New Roman" w:ascii="Times New Roman" w:hAnsi="Times New Roman"/>
          <w:color w:val="000000"/>
          <w:lang w:eastAsia="pl-PL"/>
        </w:rPr>
        <w:t>pod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IP 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. 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Fax 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E-mail 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2"/>
        <w:ind w:right="-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>W odpowiedzi na zamówienia dotyczące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Postępowanie na usługę społeczną, której przedmiotem zamówienia jest szkolenie z wykorzystania i obsługi gogli do wirtualnej rzeczywistości w ramach projektu </w:t>
      </w:r>
      <w:r>
        <w:rPr>
          <w:rFonts w:cs="Times New Roman" w:ascii="Times New Roman" w:hAnsi="Times New Roman"/>
          <w:bCs/>
          <w:sz w:val="24"/>
          <w:szCs w:val="24"/>
        </w:rPr>
        <w:t>„Rozwój kształcenia ogólnego w szkołach Powiatu Mogileńskiego II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oświadczamy, że zobowiązujemy się do wykonania części zamówienia w ramach niniejszego zamówienia  w następującym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Miejscowość)</w:t>
        <w:tab/>
        <w:tab/>
        <w:tab/>
        <w:t xml:space="preserve">    (Data)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</w:rPr>
        <w:t>podpis/y osoby/osób upoważnionej/ych do reprezentowania Podmio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8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9919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991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74715" cy="61214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1" r="-6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74715" cy="612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310" w:leader="none"/>
                              <w:tab w:val="left" w:pos="5340" w:leader="none"/>
                              <w:tab w:val="left" w:pos="6480" w:leader="none"/>
                            </w:tabs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  <w:tab w:val="left" w:pos="499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3240" w:leader="none"/>
                            </w:tabs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56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right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74715" cy="61214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1" r="-6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74715" cy="612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310" w:leader="none"/>
                        <w:tab w:val="left" w:pos="5340" w:leader="none"/>
                        <w:tab w:val="left" w:pos="6480" w:leader="none"/>
                      </w:tabs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  <w:tab w:val="left" w:pos="4996" w:leader="none"/>
                      </w:tabs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3240" w:leader="none"/>
                      </w:tabs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1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Franklin Gothic Book" w:hAnsi="Franklin Gothic Book" w:cs="Franklin Gothic Book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wcot">
    <w:name w:val="cwcot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5:00Z</dcterms:created>
  <dc:creator>Leszek Tracki</dc:creator>
  <dc:description/>
  <cp:keywords/>
  <dc:language>en-US</dc:language>
  <cp:lastModifiedBy>Anna Pawłowska</cp:lastModifiedBy>
  <cp:lastPrinted>2020-03-19T11:06:00Z</cp:lastPrinted>
  <dcterms:modified xsi:type="dcterms:W3CDTF">2020-03-20T11:31:00Z</dcterms:modified>
  <cp:revision>26</cp:revision>
  <dc:subject/>
  <dc:title/>
</cp:coreProperties>
</file>