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cs="Times New Roman" w:ascii="Times New Roman" w:hAnsi="Times New Roman"/>
          <w:b/>
        </w:rPr>
        <w:t>OR.272.5.2020</w:t>
        <w:tab/>
        <w:t xml:space="preserve"> Załącznik nr 2 do Ogłoszenia o zamówieniu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Mogileński</w:t>
        <w:br/>
        <w:t>ul. Gabriela Narutowicza 1</w:t>
        <w:br/>
        <w:t>88-300 Mogil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n. </w:t>
      </w:r>
      <w:r>
        <w:rPr>
          <w:rFonts w:cs="Times New Roman" w:ascii="Times New Roman" w:hAnsi="Times New Roman"/>
          <w:b/>
          <w:sz w:val="23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zkolenie z wykorzystania i obsługi gogli do rzeczywistości wirtualnej</w:t>
      </w:r>
      <w:r>
        <w:rPr>
          <w:rFonts w:cs="Times New Roman" w:ascii="Times New Roman" w:hAnsi="Times New Roman"/>
          <w:b/>
          <w:sz w:val="23"/>
        </w:rPr>
        <w:t>”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trzeby postępowania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a usługę społeczną, której przedmiotem zamówienia jest szkolenie w ramach projektu </w:t>
      </w:r>
      <w:r>
        <w:rPr>
          <w:rFonts w:cs="Times New Roman" w:ascii="Times New Roman" w:hAnsi="Times New Roman"/>
          <w:bCs/>
          <w:sz w:val="24"/>
          <w:szCs w:val="24"/>
        </w:rPr>
        <w:t>„Rozwój kształcenia ogólnego w szkołach Powiatu Mogileńskiego II”</w:t>
      </w:r>
      <w:r>
        <w:rPr>
          <w:rFonts w:cs="Times New Roman" w:ascii="Times New Roman" w:hAnsi="Times New Roman"/>
          <w:sz w:val="24"/>
          <w:szCs w:val="24"/>
        </w:rPr>
        <w:t xml:space="preserve"> współfinansowanego ze środków Unii Europejskiej w ramach Regionalnego Programu Operacyjnego Województwa Kujawsko-Pomorskiego na lata 2014-2020, Oś Priorytetowa 10 Innowacyjna edukacja, Działanie 10.2 Kształcenie ogólne i zawodowe, Poddziałanie 10.2.2 Kształcenie ogólne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DOTYCZĄCE WYKONAW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. 5 pkt 1 ustawy Pzp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podpis/y osoby/osób upoważnionej/yc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             do reprezentowania Podmiot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(podać mającą zastosowanie podstawę wykluczenia spośród wymienionych w art. 24 ust. 1 pkt 13-14, 16-20 lub art. 24 ust. 5 ustawy 1 Pzp). Jednocześnie oświadczam, że w związku z ww. okolicznością, na podstawie art. 24 ust. 8 ustawy Pzp podjąłem następujące środki naprawcze: …………………………………………………………………………………………….……………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4820" w:hanging="482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………. r. </w:t>
        <w:tab/>
        <w:tab/>
        <w:tab/>
        <w:tab/>
        <w:tab/>
        <w:tab/>
        <w:t xml:space="preserve">   </w:t>
        <w:tab/>
        <w:tab/>
        <w:t xml:space="preserve">            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podpis/y osoby/osób upoważnionej/yc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             do reprezentowania Podmiot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DOTYCZĄCE PODWYKONAWCY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w stosunku do następującego/ych podmiotu/tów, będącego/ych  podwykonawcą/ami:  ……………………… 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 nie zachodzą podstawy wykluczenia z postępowania o udzielenie zamówienia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</w:t>
        <w:tab/>
        <w:tab/>
        <w:t xml:space="preserve">              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podpis/y osoby/osób upoważnionej/ych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             do reprezentowania Podmiotu</w:t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lightGray"/>
        </w:rPr>
      </w:pPr>
      <w:r>
        <w:rPr>
          <w:rFonts w:cs="Times New Roman" w:ascii="Times New Roman" w:hAnsi="Times New Roman"/>
          <w:sz w:val="16"/>
          <w:szCs w:val="16"/>
          <w:highlight w:val="lightGray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OŚWIADCZENIE DOTYCZĄCE PODANYCH INFORMACJI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..</w:t>
      </w:r>
    </w:p>
    <w:p>
      <w:pPr>
        <w:pStyle w:val="Normal"/>
        <w:ind w:left="5245" w:hanging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podpis/y osoby/osób upoważnionej/ych </w:t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              do reprezentowania Podmiotu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612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Franklin Gothic Book" w:hAnsi="Franklin Gothic Book" w:cs="Franklin Gothic Book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wcot">
    <w:name w:val="cwco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6:00Z</dcterms:created>
  <dc:creator>Leszek Tracki</dc:creator>
  <dc:description/>
  <cp:keywords/>
  <dc:language>en-US</dc:language>
  <cp:lastModifiedBy>Anna Pawłowska</cp:lastModifiedBy>
  <cp:lastPrinted>2017-08-23T09:23:00Z</cp:lastPrinted>
  <dcterms:modified xsi:type="dcterms:W3CDTF">2020-03-20T11:28:00Z</dcterms:modified>
  <cp:revision>25</cp:revision>
  <dc:subject/>
  <dc:title/>
</cp:coreProperties>
</file>