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Times New Roman" w:ascii="Times New Roman" w:hAnsi="Times New Roman"/>
          <w:b/>
        </w:rPr>
        <w:t>OR.272.6.2020</w:t>
        <w:tab/>
        <w:t xml:space="preserve"> Załącznik nr 2 do Ogłoszenia o zamówieniu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Mogileński</w:t>
        <w:br/>
        <w:t>ul. Gabriela Narutowicza 1</w:t>
        <w:br/>
        <w:t>88-300 Mogil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n. </w:t>
      </w:r>
      <w:r>
        <w:rPr>
          <w:rFonts w:cs="Times New Roman" w:ascii="Times New Roman" w:hAnsi="Times New Roman"/>
          <w:b/>
          <w:sz w:val="23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kolenie z wykorzystania i obsługi gogli do rzeczywistości wirtualnej</w:t>
      </w:r>
      <w:r>
        <w:rPr>
          <w:rFonts w:cs="Times New Roman" w:ascii="Times New Roman" w:hAnsi="Times New Roman"/>
          <w:b/>
          <w:sz w:val="23"/>
        </w:rPr>
        <w:t>”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usługę społeczną, której przedmiotem zamówienia jest szkolenie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5 pkt 1 ustawy Pzp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1 Pzp). Jednocześnie oświadczam, że w związku z ww. okolicznością, na podstawie art. 24 ust. 8 ustawy Pzp podjąłem następujące środki naprawcze: …………………………………………………………………………………………….……………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820" w:hanging="48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  <w:tab/>
        <w:tab/>
        <w:tab/>
        <w:tab/>
        <w:tab/>
        <w:tab/>
        <w:t xml:space="preserve">   </w:t>
        <w:tab/>
        <w:tab/>
        <w:t xml:space="preserve">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DOTYCZĄCE PODWYKONAWCY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w stosunku do następującego/ych podmiotu/tów, będącego/ych  podwykonawcą/ami:  ……………………… 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  <w:tab/>
        <w:tab/>
        <w:t xml:space="preserve">              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do reprezentowania Podmiotu</w:t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..</w:t>
      </w:r>
    </w:p>
    <w:p>
      <w:pPr>
        <w:pStyle w:val="Normal"/>
        <w:ind w:left="5245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/y osoby/osób upoważnionej/ych 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do reprezentowania Podmiotu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Leszek Tracki</dc:creator>
  <dc:description/>
  <cp:keywords/>
  <dc:language>en-US</dc:language>
  <cp:lastModifiedBy>Anna Pawłowska</cp:lastModifiedBy>
  <cp:lastPrinted>2017-08-23T09:23:00Z</cp:lastPrinted>
  <dcterms:modified xsi:type="dcterms:W3CDTF">2020-04-09T06:38:00Z</dcterms:modified>
  <cp:revision>27</cp:revision>
  <dc:subject/>
  <dc:title/>
</cp:coreProperties>
</file>