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.272.8.2020</w:t>
        <w:tab/>
        <w:t xml:space="preserve">Załącznik nr 5 do 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SEMNE ZOBOWIĄZANIE </w:t>
        <w:br/>
        <w:t xml:space="preserve">PODWYKONAW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pod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iedziba i adres </w:t>
      </w:r>
      <w:r>
        <w:rPr>
          <w:rFonts w:cs="Times New Roman" w:ascii="Times New Roman" w:hAnsi="Times New Roman"/>
          <w:color w:val="000000"/>
          <w:lang w:eastAsia="pl-PL"/>
        </w:rPr>
        <w:t>pod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IP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x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W odpowiedzi na zamówienia dotycząc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ostępowanie na usługę społeczną, której przedmiotem zamówienia jest szkolenie z wykorzystania i obsługi gogli do wirtualnej rzeczywistości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świadczamy, że zobowiązujemy się do wykonania części zamówienia w ramach niniejszego zamówienia  w 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Miejscowość)</w:t>
        <w:tab/>
        <w:tab/>
        <w:tab/>
        <w:t xml:space="preserve">    (Data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</w:rPr>
        <w:t>podpis/y osoby/osób 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9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9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74715" cy="612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-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10" w:leader="none"/>
                              <w:tab w:val="left" w:pos="5340" w:leader="none"/>
                              <w:tab w:val="left" w:pos="6480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499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74715" cy="612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-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10" w:leader="none"/>
                        <w:tab w:val="left" w:pos="5340" w:leader="none"/>
                        <w:tab w:val="left" w:pos="6480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499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Franklin Gothic Book" w:hAnsi="Franklin Gothic Book" w:cs="Franklin Gothic 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Leszek Tracki</dc:creator>
  <dc:description/>
  <cp:keywords/>
  <dc:language>en-US</dc:language>
  <cp:lastModifiedBy>Anna Pawłowska</cp:lastModifiedBy>
  <cp:lastPrinted>2020-03-19T11:06:00Z</cp:lastPrinted>
  <dcterms:modified xsi:type="dcterms:W3CDTF">2020-05-12T10:44:00Z</dcterms:modified>
  <cp:revision>29</cp:revision>
  <dc:subject/>
  <dc:title/>
</cp:coreProperties>
</file>