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sz w:val="20"/>
        </w:rPr>
        <w:t>Załącznik nr 2 do SIWZ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.272.10.2020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  <w:szCs w:val="18"/>
        </w:rPr>
        <w:t xml:space="preserve">(Wykonawca)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FORMULARZ CENOWY</w:t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pn.: „Świadczenie usług w zakresie kompleksowego sprzątania pomieszczeń w budynkach użytkowanych przez Powiat Mogileński"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1"/>
        <w:gridCol w:w="999"/>
        <w:gridCol w:w="1276"/>
        <w:gridCol w:w="851"/>
        <w:gridCol w:w="1417"/>
        <w:gridCol w:w="1559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rzedmiot usługi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lość miesię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Cena netto za 1 miesiąc sprzątan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odatek V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ena brutto za 1 miesiąc sprząt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ind w:right="176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Łączna cena brutto </w:t>
              <w:br/>
              <w:t>(b x e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Sprzątanie wewnątrz budynku – Starostwo Powiatowe</w:t>
              <w:br/>
              <w:t xml:space="preserve">ul.  G. Narutowicza 1, w Mogilnie (parter ,  I piętro – jeden pokój) 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Sprzątanie wewnątrz budynku  - Starostwo Powiatowe, ul. </w:t>
              <w:br/>
              <w:t xml:space="preserve"> G. Narutowicza 1 a, w Mogilnie 1 (parter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Sprzątanie wewnątrz budynku  -Starostwo Powiatowe, ul. Ogrodowa 10, w Mogilnie (parter, 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Sprzątanie wewnątrz budynku Zespół Szkół w Mogilnie, ul. Dworcowa 9 (piwnica, parter, I i II piętro, poddasze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ZS Mogilno - Łąkowa  (parter, 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- Zespół Szkół w Strzelnie 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Gimnazjalna (parter, I Pietro, sala gimnastyczna w osobnym budynku)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Kościuszki 15 – (parter, 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 - Zespół Placówek Specjalnych w Szerzawach, Szerzawy 2, 88 – 300 Mogiln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zkoła – (parter i I piętro),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nternat – (parter, I i II piętro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Raze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b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color w:val="FF0000"/>
                <w:sz w:val="14"/>
                <w:szCs w:val="14"/>
                <w:lang w:eastAsia="en-US"/>
              </w:rPr>
            </w:pPr>
            <w:r>
              <w:rPr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Łączna kwota za całość zamówienia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Wymagane jest wypełnienie każdego wiersza formularza cenowego.   </w:t>
      </w:r>
    </w:p>
    <w:p>
      <w:pPr>
        <w:pStyle w:val="Normal"/>
        <w:rPr>
          <w:i/>
          <w:i/>
          <w:sz w:val="24"/>
          <w:szCs w:val="18"/>
          <w:lang w:eastAsia="en-US"/>
        </w:rPr>
      </w:pPr>
      <w:r>
        <w:rPr>
          <w:i/>
          <w:sz w:val="24"/>
          <w:szCs w:val="1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6"/>
        </w:rPr>
        <w:t>(pieczęć i podpis  Wykonawcy</w:t>
      </w:r>
      <w:r>
        <w:rPr>
          <w:b/>
          <w:i/>
          <w:sz w:val="16"/>
        </w:rPr>
        <w:t>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5:00Z</dcterms:created>
  <dc:creator>j.swinoga</dc:creator>
  <dc:description/>
  <cp:keywords/>
  <dc:language>en-US</dc:language>
  <cp:lastModifiedBy>Anna Pawłowska</cp:lastModifiedBy>
  <cp:lastPrinted>2017-05-26T14:53:00Z</cp:lastPrinted>
  <dcterms:modified xsi:type="dcterms:W3CDTF">2020-05-20T08:05:00Z</dcterms:modified>
  <cp:revision>10</cp:revision>
  <dc:subject/>
  <dc:title/>
</cp:coreProperties>
</file>