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imes New Roman" w:ascii="Times New Roman" w:hAnsi="Times New Roman"/>
          <w:b/>
          <w:lang w:val="pl-PL"/>
        </w:rPr>
        <w:t>OR.272.17.2020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a do ofert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kup sprzętu komputerowego do szkół powiatu mogileńskiego II”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ramach projektów: </w:t>
      </w:r>
    </w:p>
    <w:p>
      <w:pPr>
        <w:pStyle w:val="BodyText21"/>
        <w:spacing w:lineRule="auto" w:line="276"/>
        <w:rPr>
          <w:sz w:val="20"/>
        </w:rPr>
      </w:pPr>
      <w:r>
        <w:rPr>
          <w:b w:val="false"/>
          <w:sz w:val="20"/>
        </w:rPr>
        <w:t>RPKP.10.02.02-04-0021/19 pn. „Rozwój kształcenia ogólnego w szkołach Powiatu Mogileńskiego III” realizowanym w ramach Regionalnego Programu Operacyjnego Województwa Kujawsko-Pomorskiego na lata 2014-2020</w:t>
      </w:r>
    </w:p>
    <w:p>
      <w:pPr>
        <w:pStyle w:val="BodyText2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276"/>
        <w:rPr/>
      </w:pPr>
      <w:r>
        <w:rPr>
          <w:b w:val="false"/>
          <w:sz w:val="20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 ! Należy uzupełnić wszystkie parametry oferowanego sprzętu zgodnie z Załącznikiem nr 1 do SIWZ – Opis przedmiotu zamówienia. Załącznik jest składany razem z ofert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zęść I – Zakup sprzętu komputerowego do szkół powiatu mogileńskiego w ramach projektu „Rozwój kształcenia ogólnego w szkołach Powiatu Mogileńskiego III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aptop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113"/>
      </w:tblGrid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SD M.2 PCI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ekran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ran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obsługiwana ilość pamięci RA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głośnik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Wbudowany mikrofon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ość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e wejść/wyjść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chPad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/nie posiada*</w:t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językow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Wyposażenie tj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, zasilacz, instrukcja, myszka, torb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/nie posiada*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9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</w:tblGrid>
      <w:tr>
        <w:trPr>
          <w:trHeight w:val="59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ica interaktyw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rządzenie, umożliwiające przekształcenie powierzchni tablicy suchościeralnej w tablicę interaktywn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jwiększy obszar roboczy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jmniejszy obszar roboczy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dzaj podłączenia z komputerem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sięg połączenia bezprzewodowego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silanie urządze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chnologia pozycjonowa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kładność pozycjonowa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Ładowanie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cyfikacja połączenia bezprzewodoweg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zęstotliwość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ksymalny przesył danych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izualiz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tryca –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oom optyczny –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oom cyfrowy –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świetlarka –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zbędne złącz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bszar skanowania -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ilot zdalnego sterowania – Posiada/nie posiada*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staw interaktywn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staw musi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icę interaktywną o parametr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szar interaktywny -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at -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elczość -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staw nagłaśniający 2x 20 W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ęstotliwość -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jekto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elczość natywna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porcje obrazu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dległość projekcji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kątna obrazu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c lampy -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chwyt sufitowy do projektora – posiada/nie posiada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ezbędne okablowanie (HDMI + zasilające) – posiada/nie posiada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4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0-11-10T12:14:00Z</dcterms:modified>
  <cp:revision>2</cp:revision>
  <dc:subject/>
  <dc:title/>
</cp:coreProperties>
</file>