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7.2020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3b do SI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 xml:space="preserve">Zakup sprzętu komputerowego do </w:t>
      </w:r>
      <w:r>
        <w:rPr>
          <w:rFonts w:cs="Times New Roman" w:ascii="Times New Roman" w:hAnsi="Times New Roman"/>
          <w:b/>
          <w:sz w:val="24"/>
          <w:szCs w:val="24"/>
        </w:rPr>
        <w:t>szkół powiatu mogileńskiego II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ęść II - Zakup sprzętu komputerowego do szkół powiatu mogileńskiego w ramach projektu „Kształcenie zawodowe uczniów szkół Powiatu Mogileńskiego IV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omputer stacjonarny Z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 Z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omputer stacjonarny Z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 Z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et biurowy w wersji dla edu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Ekran proje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utnik multimedi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pamię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zenie wielofunkcyjne – drukarka A4 + skaner wraz z kompletem tone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rukarka 3d ze skanerem oraz modułem lasera + zestaw filam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karka laserowa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 interaktywny – tablica z projekt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1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dostawy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y pozycji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w Mogilnie ul. Dworcowa 9, 88-300 Mogiln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2, 3, 7, 8, 9, 1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w Strzelnie ul. Kościuszki 15, 88-320 Strzeln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5, 6, 11, 12,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9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0-11-10T12:47:00Z</dcterms:modified>
  <cp:revision>6</cp:revision>
  <dc:subject/>
  <dc:title/>
</cp:coreProperties>
</file>