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R.272.23.2020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łącznik nr 1 Opis Przedmiotu zamówieni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Zakup narzędzi do obróbki metalu na potrzeby organizacji zajęć szkolnych” w ramach projektu: </w:t>
        <w:br/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1"/>
        <w:spacing w:lineRule="auto" w:line="276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zęść I: „Zakup części do posiadanego sprzętu HAAS VF-1”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zwa i model urzą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ecyfikacja minimalnych wymagań Zamawiając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ół obrot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rednica płyty mocującej 160mm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ga na płycie ze wsparciem 40,8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ga na płycie bez wsparcia 20,8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liczba rowków teowych na płycie 6x60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prędkość 130°/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y moment obrotowy 203N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e bicie 0,013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sokość środkowa maksymalnie 127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ment hamujący przy ciśnieniu 6,9 bar 163N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łożenie przekładni zębatej 63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ynchronizacja 2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okładność ±15arc/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dzielczość 0,001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y obrót ze sterowaniem obrotowym 999,999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bór mocy 115VAC±10° przy 15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ga 64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mplet śrub mocujących wraz z kamieniami, nakrętkami, szpilk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cowanie stołu kompatybilne ze stołem frezarki HAAS VF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chwyt tokarski precyzyjn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tokarski precyzyjny trzy szczękowy 160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rcza zabierak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arcza zabierakowa pod uchwyt tokarski precyzyjny 160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estaw instalacyjny 4 osi (sterownik kompatybilny ze sterowaniem i frezarka HAAS  VF - 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zostałe wymag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ia co do oceny zgodności wyrob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deklaracja zgodności 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strukcja obsługi w języku polskim na wszystkie urządzenia wchodzące w skład zestawu</w:t>
            </w:r>
          </w:p>
        </w:tc>
      </w:tr>
    </w:tbl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urządzenia określone w powyższej tabeli muszą być kompatybilne z posiadaną przez Zamawiającego frezarką HAAS VF-1.</w:t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II – „Zakup nowych narzędzi do obróbki metalu”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i model urzą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yfikacja minimalnych wymagań Zamawiając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wytaczak d32 prawy na płytki wnmg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MR na płytki  WNMG 08 długość całkowita min 249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do toczenia  prawy mocowanie 2525  na płytki DNMG 1506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TDJNR mocowanie 2525, na płytki DNMG 1506 docisk z góry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kanałków prawy, mocowanie 2525 na płytki MGMN 300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 ADKT, mocowanie 2525, na płytki MGMN 300, docisk z góry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ż do fazek prawy,  mocowanie 2525 na płytki CNMG 12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DCMNN, nocowanie 2525, na płytki CNMG 1204, płytka mocowana na docisk z góry, kąt przystawienia 50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ż do planowania prawy, mocowanie 2525 na płytki CNMG 12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CLNR, mocowanie 2525, płytka na docisk z góry, na płytki CNMG 1204, kąt przystawienia 95 stopni, nóż utwardzany na minimum 45 HRC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kanałków lewy, mocowanie 2020 na płytki MGMN 300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GMR, mocowanie 2020, na płytki MGMN 300, głębokość wcięcia do 18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toczenia  prawy, mocowanie 2020  na płytki VNMG 1604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DVJNR, mocowanie 2020, na płytki VNMG 1604, płytki mocowane na docisk z góry, kąt przystawienia 93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do toczenia  lewy, mocowanie 2020  na płytki VNMG 1604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DVJNL, mocowanie 2020, na płytki VNMG 1604, płytki mocowane na docisk z góry, kąt przystawienia 93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toczenia  prawy mocowanie 2525  na płytki VNMG 1604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DVJNR, mocowanie 2020, na płytki VNMG 1604, płytki mocowane na docisk z góry, kąt przystawienia 93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ż do toczenia, mocowanie 2020  na płytki VNMG 1604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VVNN mocowanie 2020, na płytki VNMG 1604, płytki mocowane na docisk z góry, kąt przystawienia 72,5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ż wytaczak S16 prawy, na płytki DCMT 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DUCR mocowanie S16, na płytki DCMT 07,długość całkowita 180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ż wytaczak S20 prawy, na płytki WNMG 08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R mocowanie S16, na płytki WNMG 08,długość całkowita 180 mm, hartowane na minimun 50 HRC, docisk płytki  z góry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wytaczak d12 prawy na płytki DCMT07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DQCR mocowanie S12, na płytki DCMT07,długość całkowita 150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toczenia  prawy mocowanie 2525  na płytki WNMG 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R, mocowanie 2525, na płytki WNMG 0804, płytki mocowane na docisk z góry, kąt przystawienia 95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wytaczak prawy d10 na płytki ccmt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CLCR mocowanie S10, na płytki CCMT06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gwintów wewn prawy S20, na płytki 16I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TIR mocowanie S20, na płytki DCMT07,długość całkowita 150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taczak S25 prawy na płytki WNMG 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R mocowanie S25, na płytki WNMG 08,długość całkowita  300 mm,  docisk płytki  z góry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kanałków lewy, mocowanie 2020 na płytki MGMN 200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GM mocowanie 2020, na płytki MGMN 200, głębokość cięcia 16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podcięć lewy, mocowanie 2020 na płytki  VNMG 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VQNL mocowanie 2020, na płytki VNMG 1604, płytki mocowane na docisk z góry, kąt przystawienia 117,5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wytaczak prawy d08 na płytki ccmt 06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CLCR mocowanie S08, na płytki CCMT06, kluczyk w kpl., długość całkowita 100 mm, kąt przystawienia 80-85 stopn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do toczenia prawy mocowanie 2020 na płytki WNMG 08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R, mocowanie 2020, kąt przystawienia 95 stopni, na płytki WNMG 08 długość całkowita  125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do toczenia lewy mocowanie 2020 na płytki WNMG 08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L, mocowanie 2020, kąt przystawienia 95 stopni, na płytki  WNMG 08 długość całkowita  125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WNMG 08, promień R0,8 z powłoką 4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NMG 080408, powłoka G432G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WNMG 08, promień R0,8 z powłoką P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NMG 080408, powłoka P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CNMG 1204, promień R0,8 z powłoką TP20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NMG 080408, powłoka TP20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CCMT 0602 , promień R0,4 z powłoką 6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CMT 060204, powłoka 6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DNMG 1504, promień R0,8 z powłoką TiN (CV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NMG 150408, powłoka Ti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MGMN 200 do st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MGMN 200 - 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TCMT 16T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TCMT rozmiar 16 grubośćT3 promień 0,8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DCMT 0702 , promień R0,4 z powłoką VP15T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CMT 070204, powłoka VP15TF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VNMG 1606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 VNMG160608, powłoka 10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CNGA 120412 BORAZ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NGA 120412   Borazon B36 do obróbki twardych stali 65 HR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VCMT 0702 , promień R0,4 z powłoką 5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VCMT 070204, powłoka 5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do gwintu 16ER skok 3 m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o gwintowania 16ER o skoku 3 mm z powłoką AG15TF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WCMX 0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CMX030208, do obróbki stali i stali nierdzewn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APKT 1604 sz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APKT 16, promień naroża 0,4 mm, z gatunku PL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APMT 16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APKT 1604 z promieniem 0,8 mm, gatunek CX32HS, do obróbki wszystkich materiał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PTN 22 -3,0 - 0,3 z powłoką FP35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PTN do przecinaka oznaczenie płytki 22 - 3,0 - 0,3 powłoka FP35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16IR do gwintu metrycznego o skoku 1 m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16IR1,0 do wykonywania gwintu wewn. o skoku 1 mm, powłoka TM7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16IR do gwintu metrycznego o skoku 2 m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16IR2,0 do wykonywania gwintu wewn. o skoku 2 mm, powłoka PC5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16IR do gwintu metrycznego o skoku 3 m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16IR3,0 do wykonywania gwintu wewn. o skoku 3 mm, powłoka PC9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DCMT 11, promień R0,8 z powłoką 5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CMT 11T03 z promieniem 0,8 m, z powłoką PH5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SEKT 1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SEKT 1204 z powłoką 1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CCMT 09, promień R0,8 z powłoką CP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CMT09T3 z promieniem 0,8 mm, z powłoką CP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WCMX 0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CMT 0402 z promieniem 0,8 mm, powłoka CX41NS, do obróbki stali i stali nierdzewn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APKT 1604 kpl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APKT 16 z promieniem 0,4 mm, gatunek IC928, do obróbki stali i stali nerdzewn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MGMN 300 do st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o przecinaka MGMN 300 z powłoką PC9030, szer. płytki 3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SNMG 1204, promień R0,8 z powłoką 9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SNMG 1204 z promieniem 0,8 mm, z powłoką YB9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ertło składane D14 na płytki WCMX 0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rtło D14 głębokość L = 3 x D, na płytki WCMX030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ertło składane D22 na płytki WCMX 0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rtło D22 głębokość L = 3 x D, na płytki WCMX040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3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3, 4 ostrza, węglik, powłoka UNICOR, do obróbki stali 55 HRC, długość ostrza min. 8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4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4, 4 ostrza, węglik, powłoka TOP ARCO, do obróbki stali 65 HRC, długość ostrza min. 10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5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5, 4 ostrza, węglik, powłoka TOP ARCO, do obróbki stali 65 HRC, długość ostrza min. 13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6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6, 4 ostrza, węglik, długość ostrza min. 19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8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8, 4 ostrza, węglik, długość całkowita 60 mm, do obróbki stali 58 HR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10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10 z promieniem R1, 4 ostrza, węglik, powłoka UNICOR, do obróbki stali 55 HRC, długość ostrza min. 20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12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12 z fazowanym narożem, 4 ostrza, węglik K40, powłoka TiALNi, długość ostrza min. 28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16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16 z fazowanym narożem, 4 ostrza, węglik, długość ostrza min. 32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20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20 z fazowanym narożem, 4 ostrza, węglik, długość ostrza min. 45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taczadło automatycz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taczadło na stożek Morse'a nr 4 z gwintem wewnętrznym M16, zakres wytaczanych średnic 10 - 200, minimum 9 noży w komplecie, waliz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zownik d12 węglik kąt 90 stopni, 3 ostrza, do stali o twardości do 55 HR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zownik 90 stopni, średnica 12 mm, 3 ostrza, węglik VHM, do obróbki stali do 55 HRC,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zownik 45 stopni (FI 5 - 26) składak na płytki TCMT 16T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zownik składak zakres średnic 10 - 31, kąt 45 stopni, 2 ostrza, na płytki TCMT16T3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TPKN 2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TPKN 2204 z powłoką B83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zowarka, ukosowarka do blach, szlifierka narzędzi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awędziarka na prąd 230V, możliwośc wykonywania fazek do 5 mm i kącie 45 stopni, długość stołu roboczego 4 mm,  wysokosc stołu roboczego, wymienne płytki skrawajace, średnica narzędzia 80 mm waga urządzenia 24 - 26 kg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esjonalny stół spawalnicz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ół musi się składać z minimum 83 elementów tj. 14 sztuk zacisków mocujących                20 sztuk trzpieni szybkiego montażu, 8 sztuk krążków mimośrodowych,                                 6 sztuk stoperów 150, 4 sztuk stoperów 225, 4 sztuk stoperów 500, 4 sztuk kątowników płaskich  275x150, 4 sztuk kątowników płaskich 320x150,                                        4 sztuk kątowników płaskich  320x250, 1 sztuka kątomierza, 16 sztuk kątowników,                3 sztuki przedłużeń stołu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awędziarka ukosowarka elektrycz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awędziarka przenośna do wykonywania fazek pod kątem 45 stopni, bezstopniowa regulacja obrotów,  skala do regulacji wielkości fazki, urządzenie można doposażyć w głowice do wykonywania promieni i fazek o róznych wartościach i kąta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awarka TIG AC/D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RAMETRY  SPAWARKI: napięcie sieciowe 400V ± 10%, 3⁓50/60Hz, przewód sieciowy 4G4 mm, bezpiecznik sieciowy min. 25A, zakres ustawień GTAW/TIG AC/DC 4 - 350A, maksymalna wydajność GTAW/TIG AC/DC 350A przy 45%, przepływ gazu 0,5 – 30s, narastanie/opadanie 0,1 – 10s, częstotliwość AC 20 – 200 Hz, balans AC 10 – 90%, częstotliwość trybu z pulsem  DC 0,4 – 300 Hz, częstotliwość trybu z pulsem  AC 0,4 – 2 Hz, praca z pulsem 30 – 65%, prąd bazowy 10 – 90A, czas opadania prądu 0,1 – 10s, napięcie początkowe (4 taktowe)   10 – 90%, czas po płukaniu 0,5 – 30s, napięcie zdalnego punktu startowego 4 – 100A, maksymalne napięcie obwodu otwartego 68V, współczynnik mocy przy 100% w trybie TIG 0,8, zakres ustawień SMAW / MMA 4 – 350A, waga bez chłodnicy maksymalnie 50kg, w zestawie wózek o wadze maksymalnej 35kg, przewód zasilający  z wtyczką 32A minimum 5m, przewód masowy z zaciskiem masowym minimum 5m, przewód elektrodowy z zaciskiem elektrodowym minimum 5m, uchwyt spawalniczy  TIG  chłodzenie wodne minimum 4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wymiary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ługość maksymalnie 600m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erokość maksymalnie 300m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ysokość maksymalnie 620m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RAMETRY  CHŁODNICY: napięcie sieciowe 400V±10%, 1⁓50/60Hz, maksymalne natężenie zasilania sieciowego 0,75A, moc P l/min 0,5kW, zdolność chłodzenia 60W, maksymalne ciśnienie 0,35MPa, maksymalny przepływ wody - 2,0 l/min, temperatura pracy - od -10℃ do + 40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wymiary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ługość maksymalnie 475mm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erokość maksymalnie 310m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ysokość maksymalnie 250m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aga bez chłodziwa maksymalnie 14kg, płyn chłodniczy odpowiedni do urządzenia minimum 10l, przyłbica spawalnicza automatyczna 9-13 TIG, MMA, rękawice spawalnicze TIG, MM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ymagania co do oceny zgodności wyrobu: deklaracja zgodności CE na wszystkie urządzenia wchodzące w zestaw spawalniczy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nstrukcja obsługi w języku polskim na wszystkie urządzenia wchodzące w zestaw spawalniczy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magania wymienione w powyższych tabelach określają minimalne parametry, jakie muszą posiadać oferowane narzędz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4940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3" r="-1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right="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right="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right="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Isattr">
    <w:name w:val="is-attr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2">
    <w:name w:val="Tekst komentarza2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left="0" w:right="0"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left="0" w:right="0"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left="0" w:right="0"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3">
    <w:name w:val="Tekst podstawowy wcięty 33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1">
    <w:name w:val="Data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right="0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WWGwka">
    <w:name w:val="WW-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right="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left="0" w:right="0"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9:00Z</dcterms:created>
  <dc:creator>Karol</dc:creator>
  <dc:description/>
  <cp:keywords/>
  <dc:language>en-US</dc:language>
  <cp:lastModifiedBy>Jakub Łuczkowiak</cp:lastModifiedBy>
  <cp:lastPrinted>1995-11-21T17:41:00Z</cp:lastPrinted>
  <dcterms:modified xsi:type="dcterms:W3CDTF">2020-11-12T14:05:00Z</dcterms:modified>
  <cp:revision>20</cp:revision>
  <dc:subject/>
  <dc:title/>
</cp:coreProperties>
</file>