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.272.23.2020 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1a do oferty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Zakup narzędzi do obróbki metalu na potrzeby organizacji zajęć szkolnych” Część I – „Zakup części do posiadanego sprzętu HAAS VF-1” w ramach projektu: </w:t>
        <w:br/>
      </w:r>
    </w:p>
    <w:p>
      <w:pPr>
        <w:pStyle w:val="BodyText21"/>
        <w:spacing w:lineRule="auto" w:line="276"/>
        <w:rPr/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wymagań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oferowanego narzędzia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ół obro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rednica płyty mocującej 160m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ze wsparciem 4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bez wsparcia 2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iczba rowków teowych na płycie 6x60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prędkość 130°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moment obrotowy 203N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bicie 0,013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sokość środkowa maksymalnie 127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ment hamujący przy ciśnieniu 6,9 bar 163N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łożenie przekładni zębatej 63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ynchronizacja 2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kładność ±15arc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dzielczość 0,001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obrót ze sterowaniem obrotowym 999,999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bór mocy 115VAC±10° przy 15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64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mplet śrub mocujących wraz z kamieniami, nakrętkami, szpil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cowanie stołu kompatybilne ze stołem frezarki HAAS VF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hwyt tokarski precyz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tokarski precyzyjny trzy szczękowy 16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rcza zabiera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arcza zabierakowa pod uchwyt tokarski precyzyjny 160 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estaw instalacyjny 4 osi (sterownik kompatybilny ze sterowaniem i frezarka HAAS  VF -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 co do oceny zgodności wyrob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eklaracja zgodności 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strukcja obsługi w języku polskim na wszystkie urządzenia wchodzące w skład zestaw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Spełnia/Nie spełnia*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sattr">
    <w:name w:val="is-att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Med1">
    <w:name w:val="med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Karol</dc:creator>
  <dc:description/>
  <cp:keywords/>
  <dc:language>en-US</dc:language>
  <cp:lastModifiedBy>Jakub Łuczkowiak</cp:lastModifiedBy>
  <cp:lastPrinted>2019-11-28T07:59:00Z</cp:lastPrinted>
  <dcterms:modified xsi:type="dcterms:W3CDTF">2020-11-12T14:15:00Z</dcterms:modified>
  <cp:revision>3</cp:revision>
  <dc:subject/>
  <dc:title/>
</cp:coreProperties>
</file>