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R.272.23.2020 </w:t>
      </w:r>
    </w:p>
    <w:p>
      <w:pPr>
        <w:pStyle w:val="Normal"/>
        <w:spacing w:before="0" w:after="200"/>
        <w:ind w:left="5529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łącznik nr 1b do oferty 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Zakup narzędzi do obróbki metalu na potrzeby organizacji zajęć szkolnych” Część II – „Zakup nowych narzędzi do obróbki metalu” w ramach projektu: </w:t>
        <w:br/>
      </w:r>
    </w:p>
    <w:p>
      <w:pPr>
        <w:pStyle w:val="BodyText21"/>
        <w:spacing w:lineRule="auto" w:line="276"/>
        <w:rPr/>
      </w:pPr>
      <w:r>
        <w:rPr>
          <w:b w:val="false"/>
          <w:sz w:val="22"/>
          <w:szCs w:val="22"/>
        </w:rPr>
        <w:t>RPKP.10.02.03-04-0043/19 pn. „Kształcenie zawodowe uczniów szkół Powiatu Mogileńskiego IV” realizowanego w ramach Regionalnego Programu Operacyjnego Województwa Kujawsko-Pomorskiego na lata 2014-2020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835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i model urzą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yfikacja wymagań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yfikacja oferowanego narzędzia Wykonawc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wytaczak d32 prawy na płytki wnmg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WLMR            na płytki  WNMG 08         długość całkowita min 249 mm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óż do toczenia  prawy mocowanie 2525  na płytki DNMG 1506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TDJNR   mocowanie 2525,  na płytki DNMG 1506 docisk z góry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do kanałków prawy, mocowanie 2525 na płytki MGMN 300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 ADKT, mocowanie 2525, na płytki MGMN 300, docisk z góry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ż do fazek prawy,  mocowanie 2525 na płytki CNMG 1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DCMNN, nocowanie 2525, na płytki CNMG 1204, płytka mocowana na docisk z góry, kąt przystawienia 50 stopni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oż do planowania prawy, mocowanie 2525 na płytki CNMG 12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CLNR, mocowanie 2525, płytka na docisk z góry, na płytki CNMG 1204, kąt przystawienia 95 stopni, nóż utwardzany na minimum 45 HRC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do kanałków lewy, mocowanie 2020 na płytki MGMN 300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GMR, mocowanie 2020, na płytki MGMN 300, głębokość wcięcia do 18 mm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do toczenia  prawy, mocowanie 2020  na płytki VNMG 1604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DVJNR, mocowanie 2020, na płytki VNMG 1604, płytki mocowane na docisk z góry, kąt przystawienia 93 stopni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óż do toczenia  lewy, mocowanie 2020  na płytki VNMG 1604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DVJNL, mocowanie 2020, na płytki VNMG 1604, płytki mocowane na docisk z góry, kąt przystawienia 93 stopni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do toczenia  prawy mocowanie 2525  na płytki VNMG 1604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DVJNR, mocowanie 2020, na płytki VNMG 1604, płytki mocowane na docisk z góry, kąt przystawienia 93 stopni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oż do toczenia, mocowanie 2020  na płytki VNMG 1604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VVNN mocowanie 2020, na płytki VNMG 1604, płytki mocowane na docisk z góry, kąt przystawienia 72,5 stopni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ż wytaczak S16 prawy, na płytki DCMT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SDUCR mocowanie S16, na płytki DCMT 07,długość całkowita 180 mm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oż wytaczak S20 prawy, na płytki WNMG 08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WLNR mocowanie S16, na płytki WNMG 08,długość całkowita 180 mm, hartowane na minimun 50 HRC, docisk płytki  z góry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wytaczak d12 prawy na płytki DCMT07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SDQCR mocowanie S12, na płytki DCMT07,długość całkowita 150 mm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do toczenia  prawy mocowanie 2525  na płytki WNMG 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WLNR, mocowanie 2525, na płytki WNMG 0804, płytki mocowane na docisk z góry, kąt przystawienia 95 stopni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wytaczak prawy d10 na płytki ccmt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SCLCR mocowanie S10, na płytki CCMT06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do gwintów wewn prawy S20, na płytki 16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STIR mocowanie S20, na płytki DCMT07,długość całkowita 150 mm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taczak S25 prawy na płytki WNMG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WLNR mocowanie S25, na płytki WNMG 08,długość całkowita  300 mm,  docisk płytki  z góry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do kanałków lewy, mocowanie 2020 na płytki MGMN 200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GM mocowanie 2020, na płytki MGMN 200, głębokość cięcia 16 mm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óż do podcięć lewy, mocowanie 2020 na płytki  VNMG 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VQNL mocowanie 2020, na płytki VNMG 1604, płytki mocowane na docisk z góry, kąt przystawienia 117,5 stopni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óż wytaczak prawy d08 na płytki ccmt 06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SCLCR mocowanie S08, na płytki CCMT06, kluczyk w kpl., długość całkowita 100 mm, kąt przystawienia 80-85 stop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óż do toczenia prawy mocowanie 2020 na płytki WNMG 08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WLNR, mocowanie 2020, kąt przystawienia 95 stopni,            na płytki  WNMG 08         długość całkowita  125 mm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óż do toczenia lewy mocowanie 2020 na płytki WNMG 08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óż typu MWLNL, mocowanie 2020, kąt przystawienia 95 stopni,            na płytki  WNMG 08         długość całkowita  125 mm, kluczyk w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WNMG 08, promień R0,8 z powłoką 4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WNMG 080408, powłoka G432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WNMG 08, promień R0,8 z powłoką P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WNMG 080408, powłoka P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CNMG 1204, promień R0,8 z powłoką TP20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CNMG 080408, powłoka TP20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CCMT 0602 , promień R0,4 z powłoką 6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CCMT 060204, powłoka 6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DNMG 1504, promień R0,8 z powłoką TiN (CV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DNMG 150408, powłoka 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MGMN 200 do st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MGMN 200 -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TCMT 16T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TCMT rozmiar 16 grubośćT3 promień 0,8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DCMT 0702 , promień R0,4 z powłoką VP15T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DCMT 070204, powłoka VP15T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VNMG 160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 VNMG160608, powłoka 1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CNGA 120412 BORAZ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CNGA 120412   Borazon B36 do obróbki twardych stali 65 HR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VCMT 0702 , promień R0,4 z powłoką 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VCMT 070204, powłoka 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do gwintu 16ER skok 3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do gwintowania 16ER o skoku 3 mm z powłoką AG15T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WCMX 0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WCMX030208, do obróbki stali i stali nierdzew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APKT 1604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APKT 16, promień naroża 0,4 mm, z gatunku PL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APMT 1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APKT 1604 z promieniem 0,8 mm, gatunek CX32HS, do obróbki wszystkich materiał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PTN 22 -3,0 - 0,3 z powłoką FP35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PTN do przecinaka oznaczenie płytki 22 - 3,0 - 0,3 powłoka FP35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16IR do gwintu metrycznego o skoku 1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16IR1,0 do wykonywania gwintu wewn. o skoku 1 mm, powłoka TM7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16IR do gwintu metrycznego o skoku 2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16IR2,0 do wykonywania gwintu wewn. o skoku 2 mm, powłoka PC5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16IR do gwintu metrycznego o skoku 3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16IR3,0 do wykonywania gwintu wewn. o skoku 3 mm, powłoka PC9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DCMT 11, promień R0,8 z powłoką 5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DCMT 11T03 z promieniem 0,8 m, z powłoką PH5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SEKT 1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SEKT 1204 z powłoką 1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CCMT 09, promień R0,8 z powłoką CP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CCMT09T3 z promieniem 0,8 mm, z powłoką CP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WCMX 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WCMT 0402 z promieniem 0,8 mm, powłoka CX41NS, do obróbki stali i stali nierdzew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APKT 1604 kp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APKT 16 z promieniem 0,4 mm, gatunek IC928, do obróbki stali i stali nerdzew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MGMN 300 do st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do przecinaka MGMN 300 z powłoką PC9030, szer. płytki 3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SNMG 1204, promień R0,8 z powłoką 9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SNMG 1204 z promieniem 0,8 mm, z powłoką YB9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ertło składane D14 na płytki WCMX 0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rtło D14 głębokość L = 3 x D, na płytki WCMX030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ertło składane D22 na płytki WCMX 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rtło D22 głębokość L = 3 x D, na płytki WCMX040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z palcowy D3 węg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3, 4 ostrza, węglik, powłoka UNICOR, do obróbki stali 55 HRC, długość ostrza min. 8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z palcowy D4 węg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4, 4 ostrza, węglik, powłoka TOP ARCO, do obróbki stali 65 HRC, długość ostrza min. 1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z palcowy D5 węg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5, 4 ostrza, węglik, powłoka TOP ARCO, do obróbki stali 65 HRC, długość ostrza min. 13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z palcowy D6 węg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6, 4 ostrza, węglik, długość ostrza min. 19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z palcowy D8 węg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8, 4 ostrza, węglik, długość całkowita 60 mm, do obróbki stali 58 HR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z palcowy D10 węg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10 z promieniem R1, 4 ostrza, węglik, powłoka UNICOR, do obróbki stali 55 HRC, długość ostrza min. 2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z palcowy D12 węg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12 z fazowanym narożem, 4 ostrza, węglik K40, powłoka TiALNi, długość ostrza min. 28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z palcowy D16 węg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16 z fazowanym narożem, 4 ostrza, węglik, długość ostrza min. 32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z palcowy D20 węg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 palcowy D20 z fazowanym narożem, 4 ostrza, węglik, długość ostrza min. 45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taczadło automa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taczadło na stożek Morse'a nr 4 z gwintem wewnętrznym M16, zakres wytaczanych średnic 10 - 200, minimum 9 noży w komplecie, waliz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zownik d12 węglik kąt 90 stopni, 3 ostrza, do stali o twardości do 55 H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azownik 90 stopni, średnica 12 mm, 3 ostrza, węglik VHM, do obróbki stali do 55 HRC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zownik 45 stopni (FI 5 - 26) składak na płytki TCMT 16T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zownik składak zakres średnic 10 - 31, kąt 45 stopni, 2 ostrza, na płytki TCMT16T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łytki TPKN 2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ytki TPKN 2204 z powłoką B8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zowarka, ukosowarka do blach, szlifierka narzędz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awędziarka na prąd 230V, możliwośc wykonywania fazek do 5 mm i kącie 45 stopni, długość stołu roboczego 4 mm,  wysokosc stołu roboczego, wymienne płytki skrawajace, średnica narzędzia 80 mm waga urządzenia 24 - 26 k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fesjonalny stół spawalni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tół musi się składać z minimum 83 elementów tj.                                  * 14 sztuk zacisków mocujących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 20 sztuk trzpieni szybkiego montażu,                                         * 8 sztuk krążków mimośrodowych,                                  * 6 sztuk stoperów 150                         * 4 sztuk stoperów 225,                * 4 sztuk stoperów 500,                * 4 sztuk kątowników płaskich  275x150,                                         * 4 sztuk kątowników płaskich   320x150,                                         *  4 sztuk kątowników płaskich  320x250,                                         * 1 sztuka kątomierza,                        * 16 sztuk kątowników,                 * 3 sztuki przedłużeń sto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awędziarka ukosowarka elektr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awędziarka przenośna do wykonywania fazek pod kątem 45 stopni, bezstopniowa regulacja obrotów,  skala do regulacji wielkości fazki, urządzenie można doposażyć w głowice do wykonywania promieni i fazek o róznych wartościach i kąta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7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pawarka TIG AC/DC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866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ametry wymagane przez zamawiająceg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ametry oferowane przez wykonawcę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pięcie sieciowe 400V ± 10%, 3⁓50/60Hz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ewód sieciowy 4G4 mm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ezpiecznik sieciowy min. 25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akres ustawień GTAW/TIG AC/DC 4 - 350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a wydajność GTAW/TIG AC/DC 350A przy 45%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epływ gazu 0,5 – 30s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rastanie/opadanie 0,1 – 10s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zęstotliwość AC 20 – 200 Hz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alans AC 10 – 90%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zęstotliwość trybu z pulsem        DC 0,4 – 300 Hz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zęstotliwość trybu z pulsem        AC 0,4 – 2 Hz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aca z pulsem 30 – 65%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ąd bazowy 10 – 90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zas opadania prądu 0,1 – 10s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pięcie początkowe (4 taktowe)   10 – 90%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zas po płukaniu 0,5 – 30s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pięcie zdalnego punktu startowego 4 – 100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e napięcie obwodu otwartego 68V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spółczynnik mocy przy 100% w trybie TIG 0,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akres ustawień SMAW / MM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– 350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aga bez chłodnicy maksymalnie 50kg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 zestawie wózek o wadze maksymalnej 35kg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przewód zasilający  z wtyczką 32A minimum 5m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przewód masowy z zaciskiem masowym minimum 5m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przewód elektrodowy z zaciskiem elektrodowym minimum 5m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uchwyt spawalniczy  TIG  chłodzenie wodne minimum 4m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ar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ługość maksymalnie 600m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okość maksymalnie 300m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okość maksymalnie 620mm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metry chłodnicy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pięcie sieciowe 400V±10%, 1⁓50/60Hz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e natężenie zasilania sieciowego 0,75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oc P l/min 0,5kW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dolność chłodzenia 60W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e ciśnienie 0,35MP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y przepływ wody        2,0 l/min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emperatura pracy                           od -10℃ do + 40℃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ar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ługość maksymalnie 475m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okość maksymalnie 310m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okość maksymalnie 250mm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aga bez chłodziwa maksymalnie 14kg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łyn chłodniczy odpowiedni do urządzenia minimum 10l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zyłbica spawalnicza automatyczna 9-13 TIG, MM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ękawice spawalnicze TIG, MM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magania co do oceny zgodności wyrobu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Style w:val="Med1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deklaracja zgodności CE na wszystkie urządzenia wchodzące w zestaw spawalnicz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Style w:val="Med1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instrukcja obsługi w języku polskim na wszystkie urządzenia wchodzące w zestaw spawalnicz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Style w:val="Med1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426" w:hanging="0"/>
        <w:contextualSpacing/>
        <w:rPr>
          <w:rStyle w:val="Med1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ejscowość, data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4962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</w:t>
      </w:r>
      <w:r>
        <w:rPr>
          <w:rFonts w:cs="Times New Roman" w:ascii="Times New Roman" w:hAnsi="Times New Roman"/>
          <w:b/>
          <w:bCs/>
          <w:color w:val="000000"/>
        </w:rPr>
        <w:t>..</w:t>
      </w:r>
    </w:p>
    <w:p>
      <w:pPr>
        <w:pStyle w:val="Normal"/>
        <w:spacing w:before="0" w:after="200"/>
        <w:ind w:left="4962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dpis zatwierdzającego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26720</wp:posOffset>
          </wp:positionH>
          <wp:positionV relativeFrom="paragraph">
            <wp:posOffset>-169545</wp:posOffset>
          </wp:positionV>
          <wp:extent cx="65055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eastAsia="Times New Roman" w:cs="Times New Roman"/>
      <w:color w:val="00000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 w:cs="Times New Roman"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6">
    <w:name w:val="WW8Num43z6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eastAsia="Times New Roman" w:cs="Times New Roman"/>
      <w:szCs w:val="24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color w:val="FF0000"/>
      <w:sz w:val="16"/>
      <w:szCs w:val="16"/>
    </w:rPr>
  </w:style>
  <w:style w:type="character" w:styleId="TekstdymkaZnak1">
    <w:name w:val="Tekst dymka Znak1"/>
    <w:qFormat/>
    <w:rPr>
      <w:rFonts w:ascii="Tahoma" w:hAnsi="Tahoma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>
      <w:rFonts w:ascii="Calibri" w:hAnsi="Calibri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Calibri" w:hAnsi="Calibri" w:cs="Times New Roman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alibri" w:hAnsi="Calibri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cs="Times New Roman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lang w:val="en-US"/>
    </w:rPr>
  </w:style>
  <w:style w:type="character" w:styleId="St1">
    <w:name w:val="st1"/>
    <w:qFormat/>
    <w:rPr>
      <w:spacing w:val="240"/>
    </w:rPr>
  </w:style>
  <w:style w:type="character" w:styleId="MapadokumentuZnak">
    <w:name w:val="Mapa dokumentu Znak"/>
    <w:qFormat/>
    <w:rPr>
      <w:rFonts w:ascii="Tahoma" w:hAnsi="Tahoma" w:cs="Tahoma"/>
      <w:color w:val="FF0000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1Wyciecie2Znak">
    <w:name w:val="1.1.1. Wyciecie-2 Znak"/>
    <w:qFormat/>
    <w:rPr>
      <w:rFonts w:ascii="Calibri" w:hAnsi="Calibri" w:cs="Times New Roman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Znak11">
    <w:name w:val="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Cs15323895">
    <w:name w:val="cs15323895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Isattr">
    <w:name w:val="is-attr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Med1">
    <w:name w:val="med1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color w:val="000000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color w:val="000000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Times New Roman"/>
      <w:color w:val="00000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iCs/>
      <w:color w:val="00000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color w:val="000000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color w:val="000000"/>
      <w:sz w:val="32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eastAsia="Arial Unicode MS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16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color w:val="000000"/>
      <w:sz w:val="18"/>
      <w:szCs w:val="22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eastAsia="Times New Roman" w:cs="Times New Roman"/>
      <w:b/>
      <w:color w:val="000000"/>
      <w:sz w:val="22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Gmailm2495221984982073871msonormal">
    <w:name w:val="gmail-m_-24952219849820738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param">
    <w:name w:val="m-product_datapa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name">
    <w:name w:val="m-product_data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31:00Z</dcterms:created>
  <dc:creator>Karol</dc:creator>
  <dc:description/>
  <cp:keywords/>
  <dc:language>en-US</dc:language>
  <cp:lastModifiedBy>Jakub Łuczkowiak</cp:lastModifiedBy>
  <cp:lastPrinted>2019-11-28T07:59:00Z</cp:lastPrinted>
  <dcterms:modified xsi:type="dcterms:W3CDTF">2020-11-12T10:14:00Z</dcterms:modified>
  <cp:revision>4</cp:revision>
  <dc:subject/>
  <dc:title/>
</cp:coreProperties>
</file>