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23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3a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Zakup narzędzi do obróbki metalu na potrzeby organizacji zajęć szkol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 –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kup części do posiadanego sprzętu HAAS VF-1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ół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tokarski precyz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cza zabiera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0-11-12T14:10:00Z</dcterms:modified>
  <cp:revision>3</cp:revision>
  <dc:subject/>
  <dc:title/>
</cp:coreProperties>
</file>