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23.2020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3b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Zakup narzędzi do obróbki metalu na potrzeby organizacji zajęć szkol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I –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kup nowych narzędzi do obróbki metalu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wytaczak d32 prawy na płytki wnmg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óż do toczenia  prawy mocowanie 2525  na płytki DNMG 150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kanałków prawy, mocowanie 2525 na płytki MGMN 3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ż do fazek prawy,  mocowanie 2525 na płytki CNMG 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ż do planowania prawy, mocowanie 2525 na płytki CNMG 12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kanałków lewy, mocowanie 2020 na płytki MGMN 3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toczenia  prawy, mocowanie 2020  na płytki VNMG 160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óż do toczenia  lewy, mocowanie 2020  na płytki VNMG 160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toczenia  prawy mocowanie 2525  na płytki VNMG 160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ż do toczenia, mocowanie 2020  na płytki VNMG 160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ż wytaczak S16 prawy, na płytki DCMT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ż wytaczak S20 prawy, na płytki WNMG 08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wytaczak d12 prawy na płytki DCMT0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toczenia  prawy mocowanie 2525  na płytki WNMG 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wytaczak prawy d10 na płytki ccmt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gwintów wewn prawy S20, na płytki 16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taczak S25 prawy na płytki WNMG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kanałków lewy, mocowanie 2020 na płytki MGMN 2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do podcięć lewy, mocowanie 2020 na płytki  VNMG 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óż wytaczak prawy d08 na płytki ccmt 0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óż do toczenia prawy mocowanie 2020 na płytki WNMG 08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óż do toczenia lewy mocowanie 2020 na płytki WNMG 08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NMG 08, promień R0,8 z powłoką 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NMG 08, promień R0,8 z powłoką P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NMG 1204, promień R0,8 z powłoką TP2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CMT 0602 , promień R0,4 z powłoką 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NMG 1504, promień R0,8 z powłoką TiN (CV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MGMN 200 do s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TCMT 16T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CMT 0702 , promień R0,4 z powłoką VP15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VNMG 16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NGA 120412 BORA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VCMT 0702 , promień R0,4 z powłoką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o gwintu 16ER skok 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CMX 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0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MT 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PTN 22 -3,0 - 0,3 z powłoką FP3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 do gwintu metrycznego o skoku 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 do gwintu metrycznego o skoku 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 do gwintu metrycznego o skoku 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CMT 11, promień R0,8 z powłoką 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SEKT 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CMT 09, promień R0,8 z powłoką CP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CMX 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04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MGMN 300 do s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SNMG 1204, promień R0,8 z powłoką 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rtło składane D14 na płytki WCMX 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rtło składane D22 na płytki WCMX 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3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4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5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6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8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0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2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6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20 węg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taczadło automa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ownik d12 węglik kąt 90 stopni, 3 ostrza, do stali o twardości do 55 H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ownik 45 stopni (FI 5 - 26) składak na płytki TCMT 16T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TPKN 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owarka, ukosowarka do blach, szlifierka narzędz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jonalny stół spawalni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wędziarka ukosowarka elektr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warka TIG AC/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04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0-11-12T10:10:00Z</dcterms:modified>
  <cp:revision>4</cp:revision>
  <dc:subject/>
  <dc:title/>
</cp:coreProperties>
</file>