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R.272.31.2020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b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Y część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zeprowadzenie indywidualnych zajęć z obsługi samochodu dla uczniów Zespołu Szkół w Strzelnie w roku szkolnym 2020/2021” w ramach projektu:</w:t>
      </w:r>
      <w:r>
        <w:rPr>
          <w:rFonts w:cs="Times New Roman" w:ascii="Times New Roman" w:hAnsi="Times New Roman"/>
          <w:sz w:val="24"/>
          <w:szCs w:val="24"/>
        </w:rPr>
        <w:t xml:space="preserve"> „Kształcenie zawodowe uczniów szkół Powiatu Mogileńskiego IV ” realizowanego w ramach Regionalnego Programu Operacyjnego Województwa Kujawsko-Pomorskiego na lata 2014-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/Wykonawców w przypadku oferty wspóln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  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lub NR wpisu do CEIDG  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ferty wspólnej dane dotyczące Pełnomocnika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lub NR wpisu do CEIDG  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postępowanie pn. „</w:t>
      </w:r>
      <w:r>
        <w:rPr>
          <w:rFonts w:cs="Times New Roman" w:ascii="Times New Roman" w:hAnsi="Times New Roman"/>
          <w:b/>
          <w:bCs/>
        </w:rPr>
        <w:t>Przeprowadzenie indywidualnych zajęć z obsługi samochodu dla uczniów Zespołu Szkół w Strzelnie w roku szkolnym 2020/2021” w ramach projektu:</w:t>
      </w:r>
      <w:r>
        <w:rPr>
          <w:rFonts w:cs="Times New Roman" w:ascii="Times New Roman" w:hAnsi="Times New Roman"/>
          <w:sz w:val="24"/>
          <w:szCs w:val="24"/>
        </w:rPr>
        <w:t>: „Kształcenie zawodowe uczniów szkół Powiatu Mogileńskiego IV” realizowanego w ramach Regionalnego Programu Operacyjnego Województwa Kujawsko-Pomorskiego na lata 2014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 całości wszystkie warunki zawarte w Zapytaniu ofer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 realizację przedmiotu zamówienia w zakresie określonym w Zapytaniu ofertowym, zgodnie z opisem przedmiotu zamówienia i wzorem umowy, na następujących warunk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a netto za  przeszkolenie 1 ucznia:....................... zł (słownie............................................zł) + stawka podatku VAT w wysokości  ………………%  co stanowi łączną kwotę brutto w</w:t>
        <w:br/>
        <w:t>wysokości………………………………………………………………………………….… zł (słownie …………………………………………………………………………………..… zł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cena ofertowa netto za 9 uczniów wynosi:.............................................................. zł (słownie …………………………………………………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łkowita cena ofertowa brutto za 9 uczniów wynosi :...........................................................zł (słownie............................................................................zł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przez zamawiającego, powierzymy podwykonawcom wykonanie następujących części tegoż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445125" cy="206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"/>
                              <w:gridCol w:w="4498"/>
                              <w:gridCol w:w="351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  <w:tbl>
                                  <w:tblPr>
                                    <w:tblW w:w="907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802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2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skazanie zakresu zamówienia, którego wykonanie powierzone zostanie podwykonawcy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rma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62.3pt;mso-wrap-distance-left:7.05pt;mso-wrap-distance-right:7.05pt;mso-wrap-distance-top:0pt;mso-wrap-distance-bottom:0pt;margin-top:11.4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"/>
                        <w:gridCol w:w="4498"/>
                        <w:gridCol w:w="351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  <w:tbl>
                            <w:tblPr>
                              <w:tblW w:w="9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skazanie zakresu zamówienia, którego wykonanie powierzone zostanie podwykonawcy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rma podwykonawcy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zapisami zawartymi w zapytaniu ofertowym i nie wnosimy do niego żadnych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iż złożona przez nas oferta spełnia wszystkie wymogi dotyczące przedmiotu zamówienia zawarte w zapytaniu ofertow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arunki płatności określone przez zamawiającego                          w umowie oraz w ogłoszeniu o zamówien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projektu umowy 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. zapisanych stronach (uwaga:                 na ofertę składają się wszystkie dołączone  dokumenty, formularze, oświadcze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kierować 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ks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puap 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dnia...............................2019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…………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oby(osób) uprawnionej   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rawnione do reprezentowania Wykonawcy o ile nie wynika to z dokumentacji rejestracyjnej. W przypadku podpisania oferty przez osoby nie niż wymienione w dokumentacji rejestracyjne wraz z ofertą należy przedstawić stosowne pełnomocnictwo tej osoby do reprezentacji Wykonawcy w ww. postępowaniu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ależy podać w złotych polskich liczbowo z dokładnością do pełnych groszy, przy czym końcówki poniżej 0,5 grosza pomija się, a końcówki 0,5 grosza i wyższe zaokrągla się do 1 grosz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3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10" w:leader="none"/>
        <w:tab w:val="left" w:pos="5340" w:leader="none"/>
        <w:tab w:val="left" w:pos="64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87395</wp:posOffset>
              </wp:positionH>
              <wp:positionV relativeFrom="paragraph">
                <wp:posOffset>-92075</wp:posOffset>
              </wp:positionV>
              <wp:extent cx="1006475" cy="427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25pt;height:33.7pt;mso-wrap-distance-left:9.05pt;mso-wrap-distance-right:9.05pt;mso-wrap-distance-top:0pt;mso-wrap-distance-bottom:0pt;margin-top:-7.25pt;mso-position-vertical-relative:text;margin-left:258.8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32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6121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52:00Z</dcterms:created>
  <dc:creator>Leszek Tracki</dc:creator>
  <dc:description/>
  <cp:keywords/>
  <dc:language>en-US</dc:language>
  <cp:lastModifiedBy>Jakub Łuczkowiak</cp:lastModifiedBy>
  <cp:lastPrinted>2017-06-28T10:19:00Z</cp:lastPrinted>
  <dcterms:modified xsi:type="dcterms:W3CDTF">2020-12-21T10:29:00Z</dcterms:modified>
  <cp:revision>4</cp:revision>
  <dc:subject/>
  <dc:title/>
</cp:coreProperties>
</file>