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.272.31.2020</w:t>
      </w:r>
    </w:p>
    <w:p>
      <w:pPr>
        <w:pStyle w:val="Normal"/>
        <w:ind w:left="4248" w:firstLine="2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f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OFERTY cześć V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prowadzenie szkolenia z obsługi wózków jezdniowych podnośnikowych z bezpieczną wymianą butli gazowych w roku szkolnym 2020/2021”</w:t>
      </w:r>
      <w:r>
        <w:rPr>
          <w:rFonts w:cs="Times New Roman" w:ascii="Times New Roman" w:hAnsi="Times New Roman"/>
          <w:sz w:val="24"/>
          <w:szCs w:val="24"/>
        </w:rPr>
        <w:t xml:space="preserve"> w ramach projektu "Kształcenie zawodowe uczniów szkół Powiatu Mogileńskiego IV ” realizowanego w ramach Regionalnego Programu Operacyjnego Województwa Kujawsko-Pomorskiego na lata 2014-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 /Wykonawców w przypadku oferty wspóln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DRES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 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X  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R KRS lub NR wpisu do CEIDG 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ferty wspólnej dane dotyczące Pełnomocnika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 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R KRS lub NR wpisu do CEIDG 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postępowanie pn. </w:t>
      </w:r>
      <w:r>
        <w:rPr>
          <w:rFonts w:cs="Times New Roman" w:ascii="Times New Roman" w:hAnsi="Times New Roman"/>
          <w:b/>
          <w:sz w:val="24"/>
          <w:szCs w:val="24"/>
        </w:rPr>
        <w:t>„Przeprowadzenie szkolenia z obsługi wózków jezdniowych podnośnikowych z bezpieczną wymianą butli gazowych w roku szkolnym 2020/2021”</w:t>
      </w:r>
      <w:r>
        <w:rPr>
          <w:rFonts w:cs="Times New Roman" w:ascii="Times New Roman" w:hAnsi="Times New Roman"/>
          <w:sz w:val="24"/>
          <w:szCs w:val="24"/>
        </w:rPr>
        <w:t xml:space="preserve"> w ramach projektu "Kształcenie zawodowe uczniów szkół Powiatu Mogileńskiego IV ” realizowanego w ramach Regionalnego Programu Operacyjnego Województwa Kujawsko-Pomorskiego na lata 2014-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akceptujemy w całości wszystkie warunki zawarte w zapytaniu ofertow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y ofertę na realizację przedmiotu zamówienia w zakresie określonym w zapytaniu ofertowym, zgodnie z opisem przedmiotu zamówienia i wzorem umowy, na następujących warunkach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rs dla uczniów z  Zespołu Szkół w Mogilnie oraz Zespołu Szkół w Strzelnie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3119"/>
        <w:gridCol w:w="682"/>
        <w:gridCol w:w="3145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ję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(za jednego ucznia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osób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mówienia brutt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(liczba osób x cena jednostkowa brutto)</w:t>
            </w:r>
          </w:p>
        </w:tc>
      </w:tr>
      <w:tr>
        <w:trPr>
          <w:trHeight w:val="21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prowadzenie kursu obejmującego zajęcia  praktyczne oraz teoretyczne </w:t>
            </w:r>
          </w:p>
          <w:p>
            <w:pPr>
              <w:pStyle w:val="Normal"/>
              <w:spacing w:before="0" w:after="16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..............………..PLN słownie:…………….............…………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………………..…................………..PLN słownie:…………….................………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</w:tc>
      </w:tr>
      <w:tr>
        <w:trPr>
          <w:trHeight w:val="243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gzaminem państwowym - UDT (Urząd Dozoru Technicznego</w:t>
            </w:r>
            <w:r>
              <w:rPr>
                <w:rFonts w:cs="Calibri"/>
                <w:color w:val="1D2129"/>
                <w:sz w:val="18"/>
                <w:szCs w:val="18"/>
                <w:shd w:fill="FFFFFF" w:val="clear"/>
              </w:rPr>
              <w:t xml:space="preserve">) dla 25 osób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………………................………..PLN słownie:…………….............………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osób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..…………………................………..PLN słownie:…………….............……………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</w:t>
            </w:r>
          </w:p>
        </w:tc>
      </w:tr>
      <w:tr>
        <w:trPr>
          <w:trHeight w:val="2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:  kurs + egzami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………………................………..PLN słownie:…………….............…………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..…………………................………..PLN słownie:…………….............……………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ena </w:t>
      </w:r>
      <w:r>
        <w:rPr>
          <w:rFonts w:cs="Times New Roman" w:ascii="Times New Roman" w:hAnsi="Times New Roman"/>
          <w:b/>
          <w:sz w:val="24"/>
          <w:szCs w:val="24"/>
        </w:rPr>
        <w:t>netto</w:t>
      </w:r>
      <w:r>
        <w:rPr>
          <w:rFonts w:cs="Times New Roman" w:ascii="Times New Roman" w:hAnsi="Times New Roman"/>
          <w:sz w:val="24"/>
          <w:szCs w:val="24"/>
        </w:rPr>
        <w:t xml:space="preserve"> za  przeprowadzenie </w:t>
      </w:r>
      <w:r>
        <w:rPr>
          <w:rFonts w:cs="Times New Roman" w:ascii="Times New Roman" w:hAnsi="Times New Roman"/>
          <w:b/>
          <w:sz w:val="24"/>
          <w:szCs w:val="24"/>
        </w:rPr>
        <w:t>kur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la 1 ucznia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 zł (słownie........................................................................zł) + stawka podatku VAT w wysokości  ………………%  co stanowi łączną kwotę brutto w</w:t>
        <w:br/>
        <w:t>wysokości………………………………………………………………………………….… zł (słownie …………………………………………………………………………………..… zł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ena </w:t>
      </w:r>
      <w:r>
        <w:rPr>
          <w:rFonts w:cs="Times New Roman" w:ascii="Times New Roman" w:hAnsi="Times New Roman"/>
          <w:b/>
          <w:sz w:val="24"/>
          <w:szCs w:val="24"/>
        </w:rPr>
        <w:t>netto</w:t>
      </w:r>
      <w:r>
        <w:rPr>
          <w:rFonts w:cs="Times New Roman" w:ascii="Times New Roman" w:hAnsi="Times New Roman"/>
          <w:sz w:val="24"/>
          <w:szCs w:val="24"/>
        </w:rPr>
        <w:t xml:space="preserve"> za  </w:t>
      </w:r>
      <w:r>
        <w:rPr>
          <w:rFonts w:cs="Times New Roman" w:ascii="Times New Roman" w:hAnsi="Times New Roman"/>
          <w:b/>
          <w:sz w:val="24"/>
          <w:szCs w:val="24"/>
        </w:rPr>
        <w:t>egzamin państwow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la 1 ucznia</w:t>
      </w:r>
      <w:r>
        <w:rPr>
          <w:rFonts w:cs="Times New Roman" w:ascii="Times New Roman" w:hAnsi="Times New Roman"/>
          <w:sz w:val="24"/>
          <w:szCs w:val="24"/>
        </w:rPr>
        <w:t>:.................................. zł (słownie........................................................................zł) + stawka podatku VAT w wysokości  ………………%  co stanowi łączną kwotę brutto w</w:t>
        <w:br/>
        <w:t>wysokości………………………………………………………………………………….… zł (słownie …………………………………………………………………………………..… zł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a cena ofertowa netto ( kurs + egzamin) za 25 uczniów:............................................... zł (słownie …………………………………………………z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łkowita cena ofertowa brutto ( kurs + egzamin) za 25 uczniów :.........................................zł (słownie............................................................................zł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dzielenia nam zamówienia przez zamawiającego, powierzymy podwykonawcom wykonanie następujących części tegoż zamówie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431"/>
        <w:gridCol w:w="2043"/>
        <w:gridCol w:w="2044"/>
      </w:tblGrid>
      <w:tr>
        <w:trPr>
          <w:trHeight w:val="6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anie zakresu zamówienia, którego wykonanie powierzone zostanie podwykonawc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podwykonawc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ęść zamówienia </w:t>
            </w:r>
          </w:p>
        </w:tc>
      </w:tr>
      <w:tr>
        <w:trPr>
          <w:trHeight w:val="61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Zapytaniem ofertowym i nie wnosimy do niego żadnych zastrzeże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iż złożona przez nas oferta spełnia wszystkie wymogi dotyczące przedmiotu zamówienia zawarte w zapytaniu ofertowy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zyskaliśmy wszelkie informacje niezbędne do prawidłowego przygotowania i złożenia niniejszej ofer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akceptujemy warunki płatności określone przez zamawiającego                          w zapytaniu ofertowy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postanowieniami projektu umowy i zobowiązujemy się, w przypadku wyboru naszej oferty, do zawarcia umowy zgodnej z niniejszą ofertą, na warunkach określonych w zapytaniu ofertowym, w miejscu 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raz z załącznikami została złożona na ……. zapisanych stronach (uwaga:                 na ofertę składają się wszystkie dołączone  dokumenty, formularze, oświadczeni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ofertą składamy następujące oświadczenia i dokument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ą korespondencję związaną z niniejszym postępowaniem należy kierować d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: 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ks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 ………………………………….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puap ………………………………..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dnia...............................2019r.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…………................................................</w:t>
      </w:r>
    </w:p>
    <w:p>
      <w:pPr>
        <w:pStyle w:val="Normal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podpis osoby(osób) uprawnionej   do reprezentowania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la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 musi być podpisany przez osobę lub osoby uprawnione do reprezentowania Wykonawcy o ile nie wynika to z dokumentacji rejestracyjnej. W przypadku podpisania oferty przez osoby nie niż wymienione w dokumentacji rejestracyjne wraz z ofertą należy przedstawić stosowne pełnomocnictwo tej osoby do reprezentacji Wykonawcy w ww. postępowa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ależy podać w złotych polskich liczbowo z dokładnością do pełnych groszy, przy czym końcówki poniżej 0,5 grosza pomija się, a końcówki 0,5 grosza i wyższe zaokrągla się do 1 grosza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24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ab/>
      <w:tab/>
      <w:tab/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612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00:00Z</dcterms:created>
  <dc:creator>Leszek Tracki</dc:creator>
  <dc:description/>
  <cp:keywords/>
  <dc:language>en-US</dc:language>
  <cp:lastModifiedBy>Jakub Łuczkowiak</cp:lastModifiedBy>
  <cp:lastPrinted>2017-10-31T12:19:00Z</cp:lastPrinted>
  <dcterms:modified xsi:type="dcterms:W3CDTF">2020-12-28T12:00:00Z</dcterms:modified>
  <cp:revision>2</cp:revision>
  <dc:subject/>
  <dc:title/>
</cp:coreProperties>
</file>