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.272.11.2021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5e do SWZ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Zakup narzędzi do obróbki metalu na potrzeby organizacji zajęć szkolnych” Część V – „Zakup części do posiadanego sprzętu HAAS VF-1” w ramach projektu: </w:t>
        <w:br/>
      </w:r>
    </w:p>
    <w:p>
      <w:pPr>
        <w:pStyle w:val="BodyText21"/>
        <w:spacing w:lineRule="auto" w:line="276"/>
        <w:rPr/>
      </w:pPr>
      <w:r>
        <w:rPr>
          <w:b w:val="false"/>
          <w:sz w:val="22"/>
          <w:szCs w:val="22"/>
        </w:rPr>
        <w:t>RPKP.10.02.03-04-0043/19 pn. „Kształcenie zawodowe uczniów szkół Powiatu Mogileńskiego IV” realizowanego w ramach Regionalnego Programu Operacyjnego Województwa Kujawsko-Pomorskiego na lata 2014-2020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827"/>
        <w:gridCol w:w="354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yfikacja wymagań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ecyfikacja oferowanego narzędzia Wykonaw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ół obrot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średnica płyty mocującej 160mm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waga na płycie ze wsparciem 40,8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waga na płycie bez wsparcia 20,8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liczba rowków teowych na płycie 6x60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prędkość 130°/s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y moment obrotowy 203N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e bicie 0,013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sokość środkowa maksymalnie 127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oment hamujący przy ciśnieniu 6,9 bar 163N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zełożenie przekładni zębatej 63: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ynchronizacja 2: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dokładność ±15arc/s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rozdzielczość 0,001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y obrót ze sterowaniem obrotowym 999,999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bór mocy 115VAC±10° przy 15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aksymalna waga 64 k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komplet śrub mocujących wraz z kamieniami, nakrętkami, szpilka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mocowanie stołu kompatybilne ze stołem frezarki HAAS VF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chwyt tokarski precyz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hwyt tokarski precyzyjny trzy szczękowy 160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rcza zabierako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tarcza zabierakowa pod uchwyt tokarski precyzyjny 160 m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zestaw instalacyjny 4 osi (sterownik kompatybilny ze sterowaniem i frezarka HAAS  VF -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zostałe wymag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agania co do oceny zgodności wyrob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deklaracja zgodności 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instrukcja obsługi w języku polskim na wszystkie urządzenia wchodzące w skład zestaw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  <w:t>Spełnia/Nie spełnia*</w:t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*Niepotrzebne skreśli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owość, data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4962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</w:t>
      </w:r>
      <w:r>
        <w:rPr>
          <w:rFonts w:cs="Times New Roman" w:ascii="Times New Roman" w:hAnsi="Times New Roman"/>
          <w:b/>
          <w:bCs/>
          <w:color w:val="000000"/>
        </w:rPr>
        <w:t>..</w:t>
      </w:r>
    </w:p>
    <w:p>
      <w:pPr>
        <w:pStyle w:val="Normal"/>
        <w:spacing w:before="0" w:after="200"/>
        <w:ind w:left="4962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pis zatwierdzającego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69545</wp:posOffset>
          </wp:positionV>
          <wp:extent cx="65055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eastAsia="Times New Roman" w:cs="Times New Roman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Times New Roman"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6">
    <w:name w:val="WW8Num43z6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szCs w:val="24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cs="Times New Roman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cs="Times New Roman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s15323895">
    <w:name w:val="cs15323895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Isattr">
    <w:name w:val="is-att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Med1">
    <w:name w:val="med1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eastAsia="Times New Roman" w:cs="Times New Roman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3:00Z</dcterms:created>
  <dc:creator>Karol</dc:creator>
  <dc:description/>
  <cp:keywords/>
  <dc:language>en-US</dc:language>
  <cp:lastModifiedBy>Jakub Łuczkowiak</cp:lastModifiedBy>
  <cp:lastPrinted>2019-11-28T07:59:00Z</cp:lastPrinted>
  <dcterms:modified xsi:type="dcterms:W3CDTF">2021-05-06T10:30:00Z</dcterms:modified>
  <cp:revision>5</cp:revision>
  <dc:subject/>
  <dc:title/>
</cp:coreProperties>
</file>