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R.272.11.2021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7 do S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up narzędzi do obróbki metalu na potrzeby organizacji zajęć szkolnych” w ramach projektu: </w:t>
        <w:br/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I – „Zakup nowych narzędzi do obróbki metalu”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pecyfikacja minimalnych wymagań Zamawiając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wytaczak d32 prawy na płytki wnmg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WLMR na płytki  WNMG 08 długość całkowita min 249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óż do toczenia  prawy mocowanie 2525  na płytki DNMG 1506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TDJNR mocowanie 2525, na płytki DNMG 1506 docisk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kanałków prawy, mocowanie 2525 na płytki MGMN 300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 ADKT, mocowanie 2525, na płytki MGMN 300, docisk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ż do fazek prawy,  mocowanie 2525 na płytki CNMG 12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DCMNN, nocowanie 2525, na płytki CNMG 1204, płytka mocowana na docisk z góry, kąt przystawienia 50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oż do planowania prawy, mocowanie 2525 na płytki CNMG 12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CLNR, mocowanie 2525, płytka na docisk z góry, na płytki CNMG 1204, kąt przystawienia 95 stopni, nóż utwardzany na minimum 45 HRC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kanałków lewy, mocowanie 2020 na płytki MGMN 300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GMR, mocowanie 2020, na płytki MGMN 300, głębokość wcięcia do 18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toczenia  prawy, mocowanie 2020  na płytki VNMG 1604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DVJNR, mocowanie 2020, na płytki VNMG 1604, płytki mocowane na docisk z góry, kąt przystawienia 93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óż do toczenia  lewy, mocowanie 2020  na płytki VNMG 1604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DVJNL, mocowanie 2020, na płytki VNMG 1604, płytki mocowane na docisk z góry, kąt przystawienia 93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toczenia  prawy mocowanie 2525  na płytki VNMG 1604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DVJNR, mocowanie 2020, na płytki VNMG 1604, płytki mocowane na docisk z góry, kąt przystawienia 93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oż do toczenia, mocowanie 2020  na płytki VNMG 1604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VVNN mocowanie 2020, na płytki VNMG 1604, płytki mocowane na docisk z góry, kąt przystawienia 72,5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ż wytaczak S16 prawy, na płytki DCMT 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SDUCR mocowanie S16, na płytki DCMT 07,długość całkowita 180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oż wytaczak S20 prawy, na płytki WNMG 08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WLNR mocowanie S16, na płytki WNMG 08,długość całkowita 180 mm, hartowane na minimun 50 HRC, docisk płytki 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wytaczak d12 prawy na płytki DCMT07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SDQCR mocowanie S12, na płytki DCMT07,długość całkowita 150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toczenia  prawy mocowanie 2525  na płytki WNMG 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WLNR, mocowanie 2525, na płytki WNMG 0804, płytki mocowane na docisk z góry, kąt przystawienia 95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wytaczak prawy d10 na płytki ccmt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SCLCR mocowanie S10, na płytki CCMT06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gwintów wewn prawy S20, na płytki 16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STIR mocowanie S20, na płytki DCMT07,długość całkowita 150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taczak S25 prawy na płytki WNMG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WLNR mocowanie S25, na płytki WNMG 08,długość całkowita  300 mm,  docisk płytki  z góry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kanałków lewy, mocowanie 2020 na płytki MGMN 200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GM mocowanie 2020, na płytki MGMN 200, głębokość cięcia 16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óż do podcięć lewy, mocowanie 2020 na płytki  VNMG 08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VQNL mocowanie 2020, na płytki VNMG 1604, płytki mocowane na docisk z góry, kąt przystawienia 117,5 stopni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óż wytaczak prawy d08 na płytki ccmt 06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SCLCR mocowanie S08, na płytki CCMT06, kluczyk w kpl., długość całkowita 100 mm, kąt przystawienia 80-85 stop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óż do toczenia prawy mocowanie 2020 na płytki WNMG 08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WLNR, mocowanie 2020, kąt przystawienia 95 stopni, na płytki WNMG 08 długość całkowita  125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Nóż do toczenia lewy mocowanie 2020 na płytki WNMG 08,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óż typu MWLNL, mocowanie 2020, kąt przystawienia 95 stopni, na płytki  WNMG 08 długość całkowita  125 mm, kluczyk w kpl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WNMG 08, promień R0,8 z powłoką 42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WNMG 080408, powłoka G432G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WNMG 08, promień R0,8 z powłoką P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WNMG 080408, powłoka P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CNMG 1204, promień R0,8 z powłoką TP20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CNMG 080408, powłoka TP20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CCMT 0602 , promień R0,4 z powłoką 6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CCMT 060204, powłoka 6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DNMG 1504, promień R0,8 z powłoką TiN (CV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DNMG 150408, powłoka Ti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MGMN 200 do s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MGMN 200 - 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TCMT 16T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TCMT rozmiar 16 grubośćT3 promień 0,8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DCMT 0702 , promień R0,4 z powłoką VP15T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DCMT 070204, powłoka VP15TF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VNMG 1606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 VNMG160608, powłoka 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CNGA 120412 BORAZ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CNGA 120412   Borazon B36 do obróbki twardych stali 65 HR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VCMT 0702 , promień R0,4 z powłoką 5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VCMT 070204, powłoka 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do gwintu 16ER skok 3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do gwintowania 16ER o skoku 3 mm z powłoką AG15TF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WCMX 0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WCMX030208, do obróbki stali i stali nierdzew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APKT 1604 sz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APKT 16, promień naroża 0,4 mm, z gatunku PL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APMT 16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APKT 1604 z promieniem 0,8 mm, gatunek CX32HS, do obróbki wszystkich materiał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PTN 22 -3,0 - 0,3 z powłoką FP35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PTN do przecinaka oznaczenie płytki 22 - 3,0 - 0,3 powłoka FP35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16IR do gwintu metrycznego o skoku 1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16IR1,0 do wykonywania gwintu wewn. o skoku 1 mm, powłoka TM7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16IR do gwintu metrycznego o skoku 2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16IR2,0 do wykonywania gwintu wewn. o skoku 2 mm, powłoka PC5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16IR do gwintu metrycznego o skoku 3 m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16IR3,0 do wykonywania gwintu wewn. o skoku 3 mm, powłoka PC9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DCMT 11, promień R0,8 z powłoką 5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DCMT 11T03 z promieniem 0,8 m, z powłoką PH5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SEKT 1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SEKT 1204 z powłoką 1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CCMT 09, promień R0,8 z powłoką CP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CCMT09T3 z promieniem 0,8 mm, z powłoką CP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WCMX 0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WCMT 0402 z promieniem 0,8 mm, powłoka CX41NS, do obróbki stali i stali nierdzew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APKT 1604 kp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APKT 16 z promieniem 0,4 mm, gatunek IC928, do obróbki stali i stali nerdzewn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MGMN 300 do st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do przecinaka MGMN 300 z powłoką PC9030, szer. płytki 3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SNMG 1204, promień R0,8 z powłoką 93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SNMG 1204 z promieniem 0,8 mm, z powłoką YB93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iertło składane D14 na płytki WCMX 03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rtło D14 głębokość L = 3 x D, na płytki WCMX030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iertło składane D22 na płytki WCMX 0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rtło D22 głębokość L = 3 x D, na płytki WCMX040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3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3, 4 ostrza, węglik, powłoka UNICOR, do obróbki stali 55 HRC, długość ostrza min. 8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4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4, 4 ostrza, węglik, powłoka TOP ARCO, do obróbki stali 65 HRC, długość ostrza min. 1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5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5, 4 ostrza, węglik, powłoka TOP ARCO, do obróbki stali 65 HRC, długość ostrza min. 13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6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6, 4 ostrza, węglik, długość ostrza min. 19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8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8, 4 ostrza, węglik, długość całkowita 60 mm, do obróbki stali 58 HR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10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10 z promieniem R1, 4 ostrza, węglik, powłoka UNICOR, do obróbki stali 55 HRC, długość ostrza min. 2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12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12 z fazowanym narożem, 4 ostrza, węglik K40, powłoka TiALNi, długość ostrza min. 28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16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16 z fazowanym narożem, 4 ostrza, węglik, długość ostrza min. 32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ez palcowy D20 węgl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rez palcowy D20 z fazowanym narożem, 4 ostrza, węglik, długość ostrza min. 45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taczadło automatycz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taczadło na stożek Morse'a nr 4 z gwintem wewnętrznym M16, zakres wytaczanych średnic 10 - 200, minimum 9 noży w komplecie, waliz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azownik d12 węglik kąt 90 stopni, 3 ostrza, do stali o twardości do 55 HR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zownik 90 stopni, średnica 12 mm, 3 ostrza, węglik VHM, do obróbki stali do 55 HRC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azownik 45 stopni (FI 5 - 26) składak na płytki TCMT 16T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azownik składak zakres średnic 10 - 31, kąt 45 stopni, 2 ostrza, na płytki TCMT16T3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łytki TPKN 22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ytki TPKN 2204 z powłoką B8330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BodyText21"/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zęść II: „Zakup fazowarki i krawędziarki”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pecyfikacja minimalnych wymagań Zamawiająceg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azowarka, ukosowarka do blach, szlifierka narzędzi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rawędziarka na prąd 230V, możliwość wykonywania fazek do 5 mm i kącie 45 stopni, długość stołu roboczego 4 mm,  wysokość stołu roboczego, wymienne płytki skrawające, średnica narzędzia 80 mm waga urządzenia 24 - 26 k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rawędziarka ukosowarka elektrycz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rawędziarka przenośna do wykonywania fazek pod kątem 45 stopni, bezstopniowa regulacja obrotów,  skala do regulacji wielkości fazki, urządzenie można doposażyć w głowice do wykonywania promieni i fazek o różnych wartościach i kątach.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BodyText21"/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zęść III: „Zakup profesjonalnego stołu spawalniczego wraz z oprzyrządowaniem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Minimalne parametry wymagane przez Zamawiająceg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Parametry stoł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ymiary stołu 2000x100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materiał S355J2+N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ystem otworów w blacie i ścianach bocznych  stoł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fazowane i frezowane otwory ułatwiające montaż narzędz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tół w systemie otworów 16 z grawerowaną podziałką w siatce 100x10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regulacja wysokości przy nogach stołu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zerokość ściany bocznej stołu min. 19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zmocnienie stołu żebram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grubość blatu min  8mm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nośność min. 2000 kg nogi na kołach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płaskość stołu (±0,5mm na metrze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Parametry narzędzi spawalniczych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zacisk mocujący 6 sztuk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zacisk mocujący 2 sztuk z dźwigni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trzpień mocujący szybkiego montażu uniwersalny 14 sztuk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rążek min. Ø 100mm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toper z otworem fasolką min. 150mm    4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stoper z otworem fasolką i otworem okrągłym min. 225mm 4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mierz uniwersalny 1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inkiel płaski z otworami okrągłymi i fasolkami min. 320x150mm 1 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winkiel płaski z otworami okrągłymi i fasolkami min. 350x250mm 2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z otworami okrągłymi i fasolkami min. 185x175mm 4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pionowy z otworami fasolkami z możliwością dokręcenia bocznego min. 200x200mm 2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pionowy z otworami okrągłymi i fasolkami z jednej strony wzmacniany min. 300x190mm          2 sztuki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kątownik pionowy z otworami okrągłymi i fasolkami z jednej strony wzmacniany min. 450x250mm          1 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pryzma min. ø58mm 130°/90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przedłużenie min. 1000x100mm 1 sztuk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Wymagania co do oceny zgodności wyrobu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both"/>
              <w:rPr>
                <w:rFonts w:ascii="Calibri" w:hAnsi="Calibri" w:cs="Times New Roman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deklaracja zgodności C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both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instrukcja obsługi w języku polskim na wszystkie urządzenia wchodzące w skład zestawu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BodyText21"/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zęść IV: „Zakup spawarki TIG MMA AC/DC”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Specyfikacja minimalnych wymagań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pawarka TIG AC/D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napięcie sieciowe 400V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przewód sieciowy min.4x1,5 mm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bezpiecznik sieciowy min. 20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zakres prądu spawaniaTIG AC/DC 4 - 300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zakres prądu spawania MMA 16-300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minimalna wydajność TIG AC/DC 300A/22V przy 35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przepływ gazu 0 – 25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narastanie/opadanie 0,1 – 10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częstotliwość AC 10 – 150 H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balans AC 50 – 9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częstotliwość pulsacyjna    DC 0,01 - 2,5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napięcie biegu jałowego DC 54 – 64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spółczynnik mocy przy 100% w trybie TIG 0,7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temperatura robocza  od -10 do +40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sprawność przy 100%, tryb TIG 67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przewód gazowy min. 2m z dwoma zaciskam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 zestawie wózek 4 kołow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przewód zasilający min. 5m  z wtyczką okrągłą  32A  5 pinową okrągł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przewód masowy z zaciskiem masowym min. 5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przewód elektrodowy z uchwytem elektrodowym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uchwyt spawalniczy  TIG  chłodzenie wodne min. 4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ymiary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ługość maksymalnie 652mm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erokość maksymalnie 412mm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sokość maksymalnie 423m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aga bez chłodnicy maksymalnie 42k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arametry chłodni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chłodnica  zasilana ze źródł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- wydajność chłodzenia 1,2l/mi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maksymalne ciśnienie  3bary przy 50 Hz,         3,8 bar  przy 60 H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maksymalny przepływ  4 l/m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ymiar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ługość maksymalnie 710mm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zerokość maksymalnie 385mm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sokość maksymalnie 208m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waga bez chłodziwa maksymalnie 19k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płyn chłodniczy odpowiedni do urządzenia minimum 10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przyłbica spawalnicza automatyczna 5-13 TIG, MMA pole widzenia 100x60, dotykowy panel, Nagłowie Halo, Klasa optyczna 1/1/1/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rękawice spawalnicze TIG, M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ymagania co do oceny zgodności wyrob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deklaracja zgodności CE na wszystkie urządzenia wchodzące w zestaw spawalnicz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 instrukcja obsługi w języku polskim na wszystkie urządzenia wchodzące w zestaw spawalniczy</w:t>
            </w:r>
          </w:p>
        </w:tc>
      </w:tr>
    </w:tbl>
    <w:p>
      <w:pPr>
        <w:pStyle w:val="BodyText21"/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BodyText21"/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Część V: „Zakup części do posiadanego sprzętu HAAS VF-1”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ecyfikacja minimalnych wymagań Zamawiaj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tół obrot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średnica płyty mocującej 160m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a waga na płycie ze wsparciem 40,8 k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a waga na płycie bez wsparcia 2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iczba rowków teowych na płycie 6x60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a prędkość 130°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y moment obrotowy 203N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e bicie 0,013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wysokość środkowa maksymalnie 127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oment hamujący przy ciśnieniu 6,9 bar 163N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rzełożenie przekładni zębatej 63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synchronizacja 2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dokładność ±15arc/s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rozdzielczość 0,001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y obrót ze sterowaniem obrotowym 999,999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pobór mocy 115VAC±10° przy 15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aksymalna waga 64 k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komplet śrub mocujących wraz z kamieniami, nakrętkami, szpilk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mocowanie stołu kompatybilne ze stołem frezarki HAAS VF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Uchwyt tokarski precyzyjn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chwyt tokarski precyzyjny trzy szczękowy 160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arcza zabierako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arcza zabierakowa pod uchwyt tokarski precyzyjny 160 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zestaw instalacyjny 4 osi (sterownik kompatybilny ze sterowaniem i frezarka HAAS  VF - 1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zostałe wymag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agania co do oceny zgodności wyrob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deklaracja zgodności 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instrukcja obsługi w języku polskim na wszystkie urządzenia wchodzące w skład zestawu</w:t>
            </w:r>
          </w:p>
        </w:tc>
      </w:tr>
    </w:tbl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urządzenia określone w powyższej tabeli muszą być kompatybilne z posiadaną przez Zamawiającego frezarką HAAS VF-1.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3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1-05-06T08:25:00Z</dcterms:modified>
  <cp:revision>8</cp:revision>
  <dc:subject/>
  <dc:title/>
</cp:coreProperties>
</file>