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c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dostawę w ramach zadania pn.: </w:t>
      </w:r>
      <w:r>
        <w:rPr>
          <w:rFonts w:cs="Arial" w:ascii="Arial" w:hAnsi="Arial"/>
          <w:b/>
          <w:bCs/>
          <w:color w:val="000000"/>
          <w:sz w:val="20"/>
          <w:szCs w:val="20"/>
        </w:rPr>
        <w:t>„Zakup narzędzi do obróbki metalu na potrzeby organizacji zajęć szkolnych</w:t>
      </w:r>
      <w:r>
        <w:rPr>
          <w:rFonts w:cs="Arial" w:ascii="Arial" w:hAnsi="Arial"/>
          <w:b/>
          <w:color w:val="000000"/>
          <w:sz w:val="20"/>
          <w:szCs w:val="20"/>
        </w:rPr>
        <w:t>” cz. III: „Zakup profesjonalnego stołu spawalniczego wraz z oprzyrządowaniem”,</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1"/>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t xml:space="preserve"> </w:t>
      </w:r>
      <w:r>
        <w:rPr>
          <w:rFonts w:cs="Arial" w:ascii="Arial" w:hAnsi="Arial"/>
          <w:sz w:val="20"/>
          <w:szCs w:val="20"/>
        </w:rPr>
        <w:t>„Zakup narzędzi do obróbki metalu na potrzeby organizacji zajęć szkolnych” cz. III: „Zakup profesjonalnego stołu spawalniczego wraz z oprzyrządowaniem”</w:t>
      </w:r>
      <w:r>
        <w:rPr>
          <w:rFonts w:cs="Arial" w:ascii="Arial" w:hAnsi="Arial"/>
          <w:color w:val="000000"/>
          <w:sz w:val="20"/>
          <w:szCs w:val="20"/>
        </w:rPr>
        <w:t>.</w:t>
      </w:r>
    </w:p>
    <w:p>
      <w:pPr>
        <w:pStyle w:val="Normal"/>
        <w:numPr>
          <w:ilvl w:val="0"/>
          <w:numId w:val="11"/>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2"/>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konanie odbioru dostarczanego sprzętu;</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2"/>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zapewnienia we własnym zakresie i na własny koszt transportu zamawianych materiałów wraz z kosztami rozładunku i wniesienia,</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a nadzoru nad bezpieczeństwem i higieną pracy podczas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usunięcia wszelkich zbędnych odpadów i śmieci oraz uporządkowania terenu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zgodnienia terminu dostawy z przedstawicielem Zamawiającego: </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zamówienia podwykonawcom.</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4"/>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Pkt"/>
        <w:spacing w:lineRule="auto" w:line="360" w:before="240" w:after="60"/>
        <w:ind w:left="426" w:hanging="0"/>
        <w:rPr>
          <w:rFonts w:ascii="Arial" w:hAnsi="Arial" w:cs="Arial"/>
          <w:sz w:val="20"/>
        </w:rPr>
      </w:pPr>
      <w:r>
        <w:rPr>
          <w:rFonts w:cs="Arial" w:ascii="Arial" w:hAnsi="Arial"/>
          <w:sz w:val="20"/>
        </w:rPr>
        <w:t>Termin dostawy wynosi 42 dni od podpis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ory dostaw</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Odbioru przedmiotu umowy dokonuje przedstawiciel Zamawiającego wskazany w § 2 ust. 2 pkt 8. </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odpisanie protokołów odbioru towaru po sprawdzeniu prawidłowości przedmiotu umowy nastąpi nie później niż w terminie 5 dni od dnia dostarczenia.</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Jeżeli w trakcie odbioru zostaną stwierdzone wady, uszkodzenia lub niezgodność z opisem przedmiotu zamówienia, Zamawiający wstrzyma odbiór do czasu dostarczenia odpowiadających przedmiotowi umowy.</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Osobami uprawnionymi do kontaktu z Wykonawcą, w zakresie realizacji przedmiotu umowy jak i postępowania reklamacyjnego będą osoby wymienione w § 2 ust. 2 pkt 8.</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racownikiem Wykonawcy upoważnionym do kontaktów z Zamawiającym jest: - ………………….., tel. …………., fax.: ……………., e-mail: …………………..</w:t>
      </w:r>
    </w:p>
    <w:p>
      <w:pPr>
        <w:pStyle w:val="Normal"/>
        <w:widowControl w:val="false"/>
        <w:numPr>
          <w:ilvl w:val="3"/>
          <w:numId w:val="1"/>
        </w:numPr>
        <w:spacing w:lineRule="auto" w:line="360"/>
        <w:ind w:left="284" w:hanging="284"/>
        <w:jc w:val="both"/>
        <w:rPr/>
      </w:pPr>
      <w:r>
        <w:rPr>
          <w:rFonts w:cs="Arial" w:ascii="Arial" w:hAnsi="Arial"/>
          <w:bCs/>
          <w:color w:val="000000"/>
          <w:sz w:val="20"/>
          <w:szCs w:val="20"/>
        </w:rPr>
        <w:t xml:space="preserve">Zmiana osób, o których mowa w </w:t>
      </w:r>
      <w:r>
        <w:rPr>
          <w:rFonts w:cs="Arial" w:ascii="Arial" w:hAnsi="Arial"/>
          <w:color w:val="000000"/>
          <w:sz w:val="20"/>
          <w:szCs w:val="20"/>
        </w:rPr>
        <w:t>§2 ust. 2 pkt 8 oraz §5 ust. 5</w:t>
      </w:r>
      <w:r>
        <w:rPr>
          <w:rFonts w:cs="Arial" w:ascii="Arial" w:hAnsi="Arial"/>
          <w:bCs/>
          <w:color w:val="000000"/>
          <w:sz w:val="20"/>
          <w:szCs w:val="20"/>
        </w:rPr>
        <w:t>, wymaga zawiadomienia w formie pisemnej, nie powodując konieczności zmiany treści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etto…….........................…złotych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dostaw,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bCs/>
          <w:color w:val="000000"/>
          <w:sz w:val="20"/>
          <w:szCs w:val="20"/>
        </w:rPr>
        <w:t>Rozliczenie następować po podpisaniu przez obie strony umowy protokołu odbioru towaru.</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wca jest zobowiązany do wystawienia faktury VAT w ciągu pięciu dni od dnia podpisania protokołu odbioru.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ę należy wystawić na: Nabywca: Powiat Mogileński ul. G Narutowicza 1 88-300 Mogilno, NIP: 557-16-75-107.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Na fakturze Wykonawca zobowiązany jest wyszczególnić i wycenić częściowo przedmiot zamówienia zgodnie z SWZ i złożoną ofertą</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dostawę Zamawiający dokona przelewem na rachunek bankowy Wykonawcy, w terminie do 14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 4 ust. 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Gwarancja</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udzieli ....-miesięcznej gwarancji na dostarczony sprzęt.</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Bieg okresu gwarancji rozpoczyna się od daty podpisania przez Zamawiającego protokołu bezusterkowego odbioru przedmiotu umowy.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Uprawnienia z tytułu rękojmi za wady oraz z tytułu gwarancji może wykonywać Zamawiający samodzielnie.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 okresie rękojmi za wady i gwarancji Wykonawca jest zobowiązany do nieodpłatnych napraw lub wymiany wadliwego elementu przedmiotu umowy na wolny od wad.</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Czas reakcji serwisu na zgłoszenie wynosi 10 dni roboczych od dnia zgłoszenia.</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dostawie narzędzi objętych Umową w wysokości 0,2% wynagrodzenia  umownego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rozpoczęciu serwisu gwarancyjnego w wysokości 0,1 % wartości wynagrodzenia brutto określonego w § 6 ust. 1.</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6 ust.1. </w:t>
      </w:r>
    </w:p>
    <w:p>
      <w:pPr>
        <w:pStyle w:val="Normal"/>
        <w:widowControl w:val="false"/>
        <w:numPr>
          <w:ilvl w:val="0"/>
          <w:numId w:val="8"/>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6 ust. 1 umowy.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15"/>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15"/>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i 7,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1 ust. 1 pkt 2, 3, 4, 5, 6 i 7 są zależne od Wykonawcy i Wykonawca ponosi odpowiedzialność za ich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9"/>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9"/>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17"/>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2</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3"/>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26670</wp:posOffset>
          </wp:positionV>
          <wp:extent cx="5760720" cy="590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trike w:val="false"/>
      <w:dstrike w:val="false"/>
      <w:sz w:val="20"/>
      <w:szCs w:val="2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5:00Z</dcterms:created>
  <dc:creator>Józef Ksyt</dc:creator>
  <dc:description/>
  <cp:keywords/>
  <dc:language>en-US</dc:language>
  <cp:lastModifiedBy>Jakub Łuczkowiak</cp:lastModifiedBy>
  <cp:lastPrinted>2020-06-22T07:42:00Z</cp:lastPrinted>
  <dcterms:modified xsi:type="dcterms:W3CDTF">2021-05-12T08:55:00Z</dcterms:modified>
  <cp:revision>12</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