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4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a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Zakup sprzętu komputerowego do szkół Powiatu Mogileński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 - Zakup sprzętu komputerowego do szkół powiatu mogileńskiego w ramach projektu „Rozwój kształcenia ogólnego w szkołach Powiatu Mogileńskiego III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top + Pakiet biur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izualiz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estaw interaktyw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1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6-25T10:31:00Z</dcterms:modified>
  <cp:revision>2</cp:revision>
  <dc:subject/>
  <dc:title/>
</cp:coreProperties>
</file>