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reprezentowanym przez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Bartosza Nowackiego  - Przewodniczącego Zarząd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Mariana Mikołajczaka – Członka Zarządu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Kariny Kostyry – Skarbnika Powiatu Mogileńskiego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  – dalej p.z.p. – na dostawę w ramach zadania pn.: </w:t>
      </w:r>
      <w:r>
        <w:rPr>
          <w:rFonts w:cs="Arial" w:ascii="Arial" w:hAnsi="Arial"/>
          <w:b/>
          <w:color w:val="000000"/>
          <w:sz w:val="20"/>
          <w:szCs w:val="20"/>
        </w:rPr>
        <w:t>„Zakup profesjonalnego stołu spawalniczego wraz z oprzyrządowaniem”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3"/>
          <w:numId w:val="1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zobowiązuje się do wykonania zadania pn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„Zakup profesjonalnego stołu spawalniczego wraz z oprzyrządowaniem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dostarczanego sprzęt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przedstawicielami Zamawiając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odpowiedniego sprzętu, materiałów i innych urządzeń oraz wszelkich przedmiotów niezbędnych do zgodnego z umową wykonania przedmiotu umow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w uzgodnionych terminach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ia przedmiotu umowy należycie, zgodnie z opisem przedmiotu zamówienia i polskimi normami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a we własnym zakresie i na własny koszt transportu zamawianego towaru wraz z kosztami rozładunku i wnies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nadzoru nad bezpieczeństwem i higieną pracy podczas dostaw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ęcia wszelkich zbędnych odpadów i śmieci oraz uporządkowania terenu dostaw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godnienia terminu dostawy z przedstawicielem Zamawiającego: </w:t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</w:t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zamówienia podwykonawco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 wynosi 42 dni od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y dostaw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bioru przedmiotu umowy dokonuje przedstawiciel Zamawiającego wskazany w § 2 ust. 2 pkt 8. 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pisanie protokołów odbioru towaru po sprawdzeniu prawidłowości przedmiotu umowy nastąpi nie później niż w terminie 5 dni od dnia dostarczenia.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żeli w trakcie odbioru zostaną stwierdzone wady, uszkodzenia lub niezgodność z opisem przedmiotu zamówienia, Zamawiający wstrzyma odbiór do czasu dostarczenia odpowiadających przedmiotowi umowy.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mi uprawnionymi do kontaktu z Wykonawcą, w zakresie realizacji przedmiotu umowy jak i postępowania reklamacyjnego będą osoby wymienione w § 2 ust. 2 pkt 8.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cownikiem Wykonawcy upoważnionym do kontaktów z Zamawiającym jest: - ………………….., tel. …………., fax.: ……………., e-mail: …………………..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osób, o których mowa w </w:t>
      </w:r>
      <w:r>
        <w:rPr>
          <w:rFonts w:cs="Arial" w:ascii="Arial" w:hAnsi="Arial"/>
          <w:color w:val="000000"/>
          <w:sz w:val="20"/>
          <w:szCs w:val="20"/>
        </w:rPr>
        <w:t>§2 ust. 2 pkt 8 oraz §5 ust. 5</w:t>
      </w:r>
      <w:r>
        <w:rPr>
          <w:rFonts w:cs="Arial" w:ascii="Arial" w:hAnsi="Arial"/>
          <w:bCs/>
          <w:color w:val="000000"/>
          <w:sz w:val="20"/>
          <w:szCs w:val="20"/>
        </w:rPr>
        <w:t>, wymaga zawiadomienia w formie pisemnej, nie powodując konieczności zmiany treści umowy.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dostarczy towar na adres jednostki podległej Zamawiającego tj. </w:t>
      </w:r>
      <w:r>
        <w:rPr>
          <w:rFonts w:cs="Arial" w:ascii="Arial" w:hAnsi="Arial"/>
          <w:color w:val="000000"/>
          <w:sz w:val="20"/>
          <w:szCs w:val="20"/>
        </w:rPr>
        <w:t>Zespołu Szkół w Strzelnie, ul. Kościuszki 15, 88-320 Strzeln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wynagrodzenia Wykonawcy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tto…….........................…złotych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tek VAT ……………………………………...................……………… złot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 ……………………………………..…....……..………złot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łownie:……......................................................................................….złotych …./100 groszy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o której mowa w ust. 1, obejmuje wszystkie koszty związane z realizacją przedmiotu zamówienia, w tym ryzyko Wykonawcy z tytułu oszacowania wszelkich kosztów związanych z realizacją przedmiotu umowy, a 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liczenie następować po podpisaniu przez obie strony umowy protokołu odbioru towar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jest zobowiązany do wystawienia faktury VAT w ciągu pięciu dni od dnia podpisania protokołu odbior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ę należy wystawić na: Nabywca: Powiat Mogileński ul. G Narutowicza 1 88-300 Mogilno, NIP: 557-16-75-107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fakturze Wykonawca zobowiązany jest wyszczególnić i wycenić przedmiot zamówienia zgodnie z SWZ i złożoną ofert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łaty za wykonaną dostawę Zamawiający dokona przelewem na rachunek bankowy Wykonawcy, w terminie do 14 dni od daty prawidłowo wystawionej i dostarczonej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 4 ust. 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dostaw będzie wystawiać rachun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 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spacing w:lineRule="auto" w:line="360"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</w:rPr>
        <w:t>nie wymaga</w:t>
      </w:r>
      <w:r>
        <w:rPr>
          <w:rFonts w:cs="Arial" w:ascii="Arial" w:hAnsi="Arial"/>
          <w:color w:val="000000"/>
          <w:sz w:val="20"/>
          <w:szCs w:val="20"/>
        </w:rPr>
        <w:t xml:space="preserve"> wniesienia zabezpieczenia należytego wykon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warancj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dzieli ....-miesięcznej gwarancji na dostarczony sprzęt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eg okresu gwarancji rozpoczyna się od daty podpisania przez Zamawiającego protokołu bezusterkowego odbioru przedmiotu umowy. 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nia z tytułu rękojmi za wady oraz z tytułu gwarancji może wykonywać Zamawiający samodzielnie. 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rękojmi za wady i gwarancji Wykonawca jest zobowiązany do nieodpłatnych napraw lub wymiany wadliwego elementu przedmiotu umowy na wolny od wad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reakcji serwisu na zgłoszenie wynosi 10 dni roboczych od dnia zgłos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każdy dzień zwłoki w dostawie przedmiotu zamówienia w wysokości 0,2% wynagrodzenia  umownego brutto określonego w § 6 ust. 1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10%  wynagrodzenia brutto określonego w § 6 ust. 1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każdy dzień zwłoki w reakcji serwisu na zgłoszenie gwarancyjne w wysokości 0,2 % wartości wynagrodzenia brutto określonego w § 6 ust. 1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2 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tytułu nieprzedłożenia do zaakceptowania projektu umowy o podwykonawstwo lub projektu jej zmiany – w wysokości 2 % wynagrodzenia  umownego brutto określonego w § 6 ust. 1 za każdy przypadek naruszenia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przedłożenia poświadczonej za zgodność z oryginałem kopii umowy o podwykonawstwo jej zmiany – w wysokości 2 % wynagrodzenia  umownego brutto określonego w § 6 ust. 1 za każdy przypadek naruszenia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1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0% wartości umowy określonej w § 6 ust. 1 umowy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oprócz przypadków określonych w przepisach Kodeksu cywilnego przysługuje prawo odstąpienia od umowy także w przypadku zwłoki w wykonaniu przedmiotu umowy dłużej niż 30 dn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przedmiotu zamówienia podwykonawcom, z zastrzeżeniem, że Zamawiający ma prawo zgłosić zastrzeżenia do projektu umowy lub nie zaakceptować umowy i zgłosić sprzeciw do umowy o podwykonawstwo niespełniającej wymagań wskazanych w niniejszej umowie oraz może złożyć sprzeciw wobec wykonywania przedmiotu zamówienia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dostaw, których szczegółowy przedmiot został zgłoszony Zamawiającemu przez Wykonawcę lub podwykonawcę przed przystąpieniem do wykonywania tych dostaw, chyba że w ciągu 30 dni od dnia doręczenia Zamawiającemu zgłoszenia Zamawiający złożył podwykonawcy i Wykonawcy sprzeciw wobec wykonywania tych dostaw przez podwykonawcę. Zgłoszenie nie jest wymagane, jeżeli Zamawiający i wykonawca określili w umowie, zawartej w formie pisemnej pod rygorem nieważności, szczegółowy przedmiot dostaw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dostawy wraz z częścią dokumentacji dotyczącej wykonania dostaw w projekcie umowy łącznie z pisemnym zgłoszeniem szczegółowego przedmiotu dostaw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dostaw, które ma wykonywać podwykonawca zostanie dokonane przez podwykonawcę lub dalszego podwykonawcę to Wykonawca ma obowiązek dostarczenia Zamawiającemu projektu umowy o podwykonawstwo wraz z częścią dokumentacji dotyczącej wykonania dostaw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 zamierza zawrzeć umowę o podwykonawstwo, a także po uzyskaniu informacji od podwykonawcy 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dostaw określonych w 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przedmiotu zamówienia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dostaw, których szczegółowy przedmiot został zgłoszony Zamawiającemu przez wykonawcę lub podwykonawcę przed przystąpieniem do wykonywania tych dostaw, jedynie w przypadku nie zgłoszenia sprzeciwu w wymaganym terminie lub w przypadku,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0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dostaw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dostaw lub stanowić wynagrodzenie za odpowiednią część wykonanych dostaw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dostaw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uma wynagrodzeń dla podwykonawców i dalszych podwykonawców nie może być większa niż 90% wynagrodzenia dla Wykonaw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 niniejszej umowie pomiędzy Zamawiającym a 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zedmiotu zamówienia jaka odpowiednio należy się Wykonawcy zgodnie z umową (w tym celu wysokość wynagrodzenia dla Wykonawcy za tę część przedmiotu zamówienia może być ustalona przez Zamawiającego bądź na podstawie czynników cenotwórczych o których mowa w § 10 ust. 9 pkt 2 umowy, bądź w inny uzasadniony sposó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dostaw, które mają wykonywać dalsi podwykonawcy także projektów umów o podwykonawstwo, wraz z częścią dokumentacji dotyczącej wykonania dostaw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dostaw bez uzasadnionych przyczyn oraz nie kontynuuje ich pomimo wezwania Zamawiającego złożonego na piśmie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dostaw bez uzasadnienia i przerwa trwa dłużej niż 1 miesiąc pomimo wezwania Zamawiającego złożonego na piśmie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ustawy p.z.p)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 i 7, może nastąpić w terminie 30 dni od powzięcia wiadomości, natomiast w przypadkach wskazanych w punktach 3 i 4 w terminie 25 dni od upływu terminu wskazanego w wezwaniu na podjęcie realizacji dosta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2 ust. 1 pkt 2, 3, 4, 5, 6 i 7 są zależne od Wykonawcy i Wykonawca ponosi odpowiedzialność za ich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1905</wp:posOffset>
          </wp:positionH>
          <wp:positionV relativeFrom="paragraph">
            <wp:posOffset>-26670</wp:posOffset>
          </wp:positionV>
          <wp:extent cx="5760720" cy="590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5:00Z</dcterms:created>
  <dc:creator>Józef Ksyt</dc:creator>
  <dc:description/>
  <cp:keywords/>
  <dc:language>en-US</dc:language>
  <cp:lastModifiedBy>Jakub Łuczkowiak</cp:lastModifiedBy>
  <cp:lastPrinted>2020-06-22T07:42:00Z</cp:lastPrinted>
  <dcterms:modified xsi:type="dcterms:W3CDTF">2021-06-29T09:40:00Z</dcterms:modified>
  <cp:revision>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