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R.272.16.2021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6 do S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kup profesjonalnego stołu spawalniczego wraz z oprzyrządowaniem” w ramach projektu: </w:t>
        <w:br/>
      </w:r>
    </w:p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PKP.10.02.03-04-0043/19 pn. „Kształcenie zawodowe uczniów szkół Powiatu Mogileńskiego IV” realizowanego w ramach Regionalnego Programu Operacyjnego Województwa Kujawsko-Pomorskiego na lata 2014-20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Minimalne parametry wymagane przez Zamawiająceg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Parametry stołu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wymiary stołu 2000x1000mm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materiał S355J2+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system otworów w blacie i ścianach bocznych  stołu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fazowane i frezowane otwory ułatwiające montaż narzędz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stół w systemie otworów 16 z grawerowaną podziałką w siatce 100x100mm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regulacja wysokości przy nogach stołu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szerokość ściany bocznej stołu min. 190mm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wzmocnienie stołu żebram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grubość blatu min  8mm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nośność min. 2000 kg nogi na kołach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płaskość stołu (±0,5mm na metrze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Parametry narzędzi spawalniczych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zacisk mocujący - 6 sztuk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zacisk mocujący - 2 sztuk z dźwignią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trzpień mocujący szybkiego montażu uniwersalny - 14 sztuk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rążek min. Ø 100mm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stoper z otworem fasolką min. 150mm - 4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stoper z otworem fasolką i otworem okrągłym min. 225mm - 4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ątomierz uniwersalny - 1 sztuk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winkiel płaski z otworami okrągłymi i fasolkami min. 320x150mm - 1 sztuk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winkiel płaski z otworami okrągłymi i fasolkami min. 350x250mm - 2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ątownik z otworami okrągłymi i fasolkami min. 185x175mm - 4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ątownik pionowy z otworami fasolkami z możliwością dokręcenia bocznego min. 200x200mm - 2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ątownik pionowy z otworami okrągłymi i fasolkami z jednej strony wzmacniany min. 300x190mm - 2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ątownik pionowy z otworami okrągłymi i fasolkami z jednej strony wzmacniany min. 450x250mm - 1 sztuk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pryzma min. ø58mm 130°/90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przedłużenie min. 1000x100mm - 1 sztuka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szelkie instrukcje wchodzące w skład stołu spawalniczego muszą zostać dostarczone do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4940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3" r="-19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right="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right="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right="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NagwekZnak1">
    <w:name w:val="Nagłówek Znak1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2"/>
    <w:qFormat/>
    <w:rPr/>
  </w:style>
  <w:style w:type="character" w:styleId="Isattr">
    <w:name w:val="is-attr"/>
    <w:basedOn w:val="Domylnaczcionkaakapitu2"/>
    <w:qFormat/>
    <w:rPr/>
  </w:style>
  <w:style w:type="character" w:styleId="Value">
    <w:name w:val="value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2">
    <w:name w:val="Tekst komentarza2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left="0" w:right="0"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left="0" w:right="0"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1">
    <w:name w:val="Lista - kontynuacja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left="0" w:right="0"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3">
    <w:name w:val="Tekst podstawowy wcięty 33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1">
    <w:name w:val="Data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right="0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right="0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WWGwka">
    <w:name w:val="WW-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right="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left="0" w:right="0"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3:00Z</dcterms:created>
  <dc:creator>Karol</dc:creator>
  <dc:description/>
  <cp:keywords/>
  <dc:language>en-US</dc:language>
  <cp:lastModifiedBy>Jakub Łuczkowiak</cp:lastModifiedBy>
  <cp:lastPrinted>1995-11-21T17:41:00Z</cp:lastPrinted>
  <dcterms:modified xsi:type="dcterms:W3CDTF">2021-06-29T09:38:00Z</dcterms:modified>
  <cp:revision>9</cp:revision>
  <dc:subject/>
  <dc:title/>
</cp:coreProperties>
</file>